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КУРСОВЫХ РАБОТ </w:t>
      </w:r>
    </w:p>
    <w:p>
      <w:pPr>
        <w:pStyle w:val="Normal1"/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ОЦЕНКА БИЗНЕСА»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ценка бизнеса: объекты, принципы, процесс, методолог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собенности финансового анализа при оценке бизнес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ценка бизнеса как имущества фирм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left"/>
        <w:rPr>
          <w:sz w:val="28"/>
          <w:szCs w:val="28"/>
        </w:rPr>
      </w:pPr>
      <w:r>
        <w:rPr>
          <w:sz w:val="28"/>
          <w:szCs w:val="28"/>
        </w:rPr>
        <w:t>Оценка фирмы: подходы на основе стоимости привлечения капитала и скорректированной приведенной стоимост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ценка нематериальных активов и интеллектуальной собственност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ценка степени риска и расчет ставки дисконтирования в оценке бизнес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Модель дисконтирования дивиденд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Модель свободных денежных потоков на собственный капитал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ценка параметров риска, стоимости финансирования и премий за риск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ценка и анализ денежного поток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Фундаментальные принципы сравнительной оценк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Мультипликаторы прибыли и балансовой стоимост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Мультипликаторы выручки и специфические секторные мультипликатор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собенности оценки кредитных организаций и банк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собенности оценки фирм с отрицательной прибылью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собенности оценки молодых начинающих фирм в условиях неопределенност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собенности оценки фирм на разных стадиях жизненного цикла (эксплеренты, виоленты, патиенты, леталенты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ценка фирм в условиях реструктуризац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собенности оценки собственного капитала фирм с высоким рычагом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Увеличение стоимости бизнеса: границы оценки дисконтированных денежных поток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Увеличение стоимости бизнеса с помощью </w:t>
      </w:r>
      <w:r>
        <w:rPr>
          <w:sz w:val="28"/>
          <w:szCs w:val="28"/>
          <w:lang w:val="en-US"/>
        </w:rPr>
        <w:t>E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FROI</w:t>
      </w:r>
      <w:r>
        <w:rPr>
          <w:sz w:val="28"/>
          <w:szCs w:val="28"/>
        </w:rPr>
        <w:t xml:space="preserve"> и прочих инструмент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я оценки ценных бумаг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фьючерсных и форвардных контракт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ценки малых частных фирм.</w:t>
      </w:r>
    </w:p>
    <w:p>
      <w:pPr>
        <w:pStyle w:val="Normal"/>
        <w:numPr>
          <w:ilvl w:val="0"/>
          <w:numId w:val="1"/>
        </w:numPr>
        <w:ind w:left="539" w:hanging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дходы и методы расчета стоимости нематериальных активов при оценке рыночной стоимости бизнеса. Методы оценки Гудвила.</w:t>
      </w:r>
    </w:p>
    <w:p>
      <w:pPr>
        <w:pStyle w:val="Normal"/>
        <w:numPr>
          <w:ilvl w:val="0"/>
          <w:numId w:val="1"/>
        </w:numPr>
        <w:ind w:left="539" w:hanging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расчета величины скидки за «низкую ликвидность» при оценке рыночной стоимости бизнеса.</w:t>
      </w:r>
    </w:p>
    <w:p>
      <w:pPr>
        <w:pStyle w:val="Normal"/>
        <w:numPr>
          <w:ilvl w:val="0"/>
          <w:numId w:val="1"/>
        </w:numPr>
        <w:ind w:left="539" w:hanging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расчета величины премии «за контроль» и скидки «за неконтрольный характер» при оценке рыночной стоимости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ы и методы к оценке стоимости предприятия. Особенности их применения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 оценочной деятельности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денежных потоков в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 принципы оценки стоим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ы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теории опционов в практике оценки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ценки бизнеса в ходе антикризис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товарного зна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стоимости бизнеса с применением метода прямой капит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стоимости бизнеса с применением метода рынка капитала (метода компании-аналог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стоимости бизнеса с применением метода сделок (метода продаж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стоимости бизнеса с применением метода отраслевых коэффициентов (метода отраслевых соотнош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а стоимости бизнеса с применением метода стоимости чистых ак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ликвидационной стоимости предприятия (бизнес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по выбору сту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должна включа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часть (основная часть должна состоять   из двух глав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(не менее 10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(при необходимост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курсовой работы не менее 30 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left="80"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360" w:after="0"/>
      <w:ind w:left="4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07:00Z</dcterms:created>
  <dc:creator>Gronova</dc:creator>
  <dc:description/>
  <cp:keywords/>
  <dc:language>en-US</dc:language>
  <cp:lastModifiedBy>Валентина</cp:lastModifiedBy>
  <dcterms:modified xsi:type="dcterms:W3CDTF">2020-05-26T16:49:00Z</dcterms:modified>
  <cp:revision>11</cp:revision>
  <dc:subject/>
  <dc:title>ПРИМЕРНЫЕ ТЕМЫ КУРСОВЫХ РАБОТ ПО ДИСЦИПЛИНЕ «ОЦЕНКА СТОИМОСТИ ПРЕДПРИЯТИЯ (БИЗНЕСА)»</dc:title>
</cp:coreProperties>
</file>