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ов 3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5.03.06 </w:t>
      </w:r>
      <w:r>
        <w:rPr>
          <w:rFonts w:cs="Times New Roman" w:ascii="Times New Roman" w:hAnsi="Times New Roman"/>
          <w:b/>
          <w:sz w:val="28"/>
          <w:szCs w:val="28"/>
        </w:rPr>
        <w:t>– Агроинжене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- технические системы в агро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Б271-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1559"/>
        <w:gridCol w:w="3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 Рафаэль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 Айдар Султангар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 Айдар Ай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2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 Ербол Жарас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азиев Рамзиль 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4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 Фирдар Фар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ев Ришат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иятов Раиль Бул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8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иев Расим Муда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пов Айнур  Газину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9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кина Натал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лов Константин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Даниил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0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фахаров Радик Альбер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1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мутдинов Ильвир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 Рамис Наз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30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итгараев Алмаз Да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Игорь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рахманов Айнур Айр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32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 Дилшат Ильну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6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тдинов Салават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ялиев Марсель 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7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дуллин Алмаз Ай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7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Булат Хан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24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ов 3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5.03.06 </w:t>
      </w:r>
      <w:r>
        <w:rPr>
          <w:rFonts w:cs="Times New Roman" w:ascii="Times New Roman" w:hAnsi="Times New Roman"/>
          <w:b/>
          <w:sz w:val="28"/>
          <w:szCs w:val="28"/>
        </w:rPr>
        <w:t>– Агроинжене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– технический сервис в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Б271-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708"/>
        <w:gridCol w:w="156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иуллин Назим Наи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иев Ильназ Радиф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0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динов Ильнар Ильх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5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Айнур Саги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Равиль Ильд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лов Азамат Гелдимура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17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нуллин Булат Ильда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4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Азат Альфи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янов Айдар Да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2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Динар Рауф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ятдинов Ильназ Ильну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Динар Ильсу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аков Данис Ирек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ев Алексей Анатоль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утдинов Рамис Фле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Дмитрий Юрь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Альберт А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ыгулов Марсель Рами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муллин Фаннур Раис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 Равиль Дилу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3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 Булат Мар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5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Ильфар Рафаэ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ров Айдар Мухамадия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аветдинов Ильнар Да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Михаил Александ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иев Динар Мансу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1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хутдинов Ильяс Риш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ров Раиль Рави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Рамис Русте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Ильдар Ильну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ов 3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5.03.06 </w:t>
      </w:r>
      <w:r>
        <w:rPr>
          <w:rFonts w:cs="Times New Roman" w:ascii="Times New Roman" w:hAnsi="Times New Roman"/>
          <w:b/>
          <w:sz w:val="28"/>
          <w:szCs w:val="28"/>
        </w:rPr>
        <w:t>– Агроинженер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– 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Б271-03 (2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 Радис Каф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9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уллин Ильнар Айд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манов Евгений Вале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31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ев Айнур Альта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6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Ильназ Баяз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тдинов Динар Рифк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5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ров Самат Асх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3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 Рамиль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18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тов Гадел Ил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4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 Дамир Ди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иев Эмиль Ильш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9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футдинов Булат Хазину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сызбай Дидар Руслан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 Данис А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8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ов Тимур Тальг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33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у Адилет Кайра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ев 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07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онов Искандэр Раш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ин Фиргат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ев Азат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  Инсаф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26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 Рашид Ра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фуллин Нурбулат Нурга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иев Фанзиль На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ов 3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5.03.06 </w:t>
      </w:r>
      <w:r>
        <w:rPr>
          <w:rFonts w:cs="Times New Roman" w:ascii="Times New Roman" w:hAnsi="Times New Roman"/>
          <w:b/>
          <w:sz w:val="28"/>
          <w:szCs w:val="28"/>
        </w:rPr>
        <w:t>– Агроинжене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 - технологическое оборуд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хранения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Б271-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1276"/>
        <w:gridCol w:w="3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 Айрат Искан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етдинов Рустем Ра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Нияз Минефая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Рифкат Риф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ртё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Ринас Ильн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натов Ринас Фа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галиев Ислам Фа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Арзу Фаик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Амир Ра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лисуллин Ильнур Хам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иев Айдар Рафк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 Рамиль Раф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 Зульфат 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 Ленар Раф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гатуллин Дилюс Бас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иев Нияз Илха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Нияз Миннахм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фин Ранис Ф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ятуллин Нияз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Рамиль Риш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евалиев Эльвир Лен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0:00Z</dcterms:created>
  <dc:creator>Metodist</dc:creator>
  <dc:description/>
  <cp:keywords/>
  <dc:language>en-US</dc:language>
  <cp:lastModifiedBy>Metodist</cp:lastModifiedBy>
  <cp:lastPrinted>2018-09-10T18:17:00Z</cp:lastPrinted>
  <dcterms:modified xsi:type="dcterms:W3CDTF">2019-08-19T10:04:00Z</dcterms:modified>
  <cp:revision>40</cp:revision>
  <dc:subject/>
  <dc:title/>
</cp:coreProperties>
</file>