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консультирование агарных формир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еева А.Ф. – студент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учный руководитель: Залалтдинов М.М. – кандидат экономических наук, доц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занский государственный аграрный университет, г. Казань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ли эффективных инвестиций в агарном сектор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идуллина Д.Р. – студент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учный руководитель: Залалтдинов М.М. – кандидат экономических наук, доц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занский государственный аграрный университет, г. Каза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олгосрочных кредитов сельскохозяйственных пред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ипова Д.М. – студент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учный руководитель: Залалтдинов М.М. – кандидат экономических наук, доц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занский государственный аграрный университет, г. Каза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оборотного капитала сельскохозяйственных пред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ямова А.Ф. – студент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учный руководитель: Залалтдинов М.М. – кандидат экономических наук, доц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занский государственный аграрный университет, г. Казань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финансовой структуры капитала сельскохозяйственных пред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лахов И.А. – студент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учный руководитель: Залалтдинов М.М. – кандидат экономических наук, доц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занский государственный аграрный университет, г. Каза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финансового левериджа сельскохозяйственных пред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игуллина А.И. – студент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учный руководитель: Залалтдинов М.М. – кандидат экономических наук, доц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занский государственный аграрный университет, г. Каза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ли привлечения финансовых ресурсов сельскохозяйственных пред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шакова В.А. – студент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учный руководитель: Залалтдинов М.М. – кандидат экономических наук, доц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занский государственный аграрный университет, г. Каза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заемного капитала аграрных формир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усниев Ф.Ф. – студент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учный руководитель: Залалтдинов М.М. – кандидат экономических наук, доц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занский государственный аграрный университет, г. Каза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собственным капиталом аграрных формир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рафутдинова Р.М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 – студент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учный руководитель: Залалтдинов М.М. – кандидат экономических наук, доц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занский государственный аграрный университет, г. Каза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outlineLvl w:val="1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00" w:after="120"/>
      <w:ind w:left="432" w:hanging="432"/>
      <w:outlineLvl w:val="1"/>
    </w:pPr>
    <w:rPr>
      <w:rFonts w:ascii="Liberation Serif;Times New Roman" w:hAnsi="Liberation Serif;Times New Roman" w:eastAsia="SimSun;宋体" w:cs="Mangal"/>
      <w:b/>
      <w:bCs/>
      <w:kern w:val="2"/>
      <w:sz w:val="28"/>
      <w:szCs w:val="28"/>
      <w:lang w:eastAsia="zh-CN" w:bidi="hi-I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Liberation Serif;Times New Roman" w:hAnsi="Liberation Serif;Times New Roman" w:eastAsia="SimSun;宋体" w:cs="Mangal"/>
      <w:b/>
      <w:bCs/>
      <w:kern w:val="2"/>
      <w:sz w:val="28"/>
      <w:szCs w:val="28"/>
      <w:lang w:val="en-US" w:eastAsia="zh-CN" w:bidi="hi-I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Hl">
    <w:name w:val="hl"/>
    <w:basedOn w:val="Style12"/>
    <w:qFormat/>
    <w:rPr>
      <w:rFonts w:cs="Times New Roman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0"/>
    </w:rPr>
  </w:style>
  <w:style w:type="character" w:styleId="FontStyle17">
    <w:name w:val="Font Style17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252" w:firstLine="283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 w:before="0" w:after="0"/>
      <w:ind w:hanging="1378"/>
    </w:pPr>
    <w:rPr>
      <w:rFonts w:ascii="Times New Roman" w:hAnsi="Times New Roman" w:cs="Times New Roman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3:39:00Z</dcterms:created>
  <dc:creator>Алсу</dc:creator>
  <dc:description/>
  <cp:keywords/>
  <dc:language>en-US</dc:language>
  <cp:lastModifiedBy>Вася</cp:lastModifiedBy>
  <dcterms:modified xsi:type="dcterms:W3CDTF">2020-03-26T12:37:00Z</dcterms:modified>
  <cp:revision>4</cp:revision>
  <dc:subject/>
  <dc:title>МИНИСТЕРСТВО СЕЛЬСКОГО ХОЗЯЙСТВА РОССИЙСКОЙ ФЕДЕРАЦИИ</dc:title>
</cp:coreProperties>
</file>