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Финансы аграрных формир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еева А.Ф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формационное обеспечение управления инвестициями в агарном секто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идуллина Д.Р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управления долгосрочными кредитами сельскохозяйственны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пова Д.М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Формирование оборотного капитала сельскохозяйственны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ямова А.Ф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формационное обеспечение управления финансовой структурой капитала сельскохозяйственны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ахов И.А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формационное обеспечение управления финансовым левериджом сельскохозяйственны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игуллина А.И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формационное обеспечение управления финансовыми ресурсами сельскохозяйственны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шакова В.А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формационное обеспечение управления заемным капиталом аграрных формир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сниев Ф.Ф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формационное обеспечение управления собственным капиталом аграрных формир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футдинова Р.М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00" w:after="120"/>
      <w:ind w:left="432" w:hanging="432"/>
      <w:outlineLvl w:val="1"/>
    </w:pPr>
    <w:rPr>
      <w:rFonts w:ascii="Liberation Serif;Times New Roman" w:hAnsi="Liberation Serif;Times New Roman" w:eastAsia="SimSun;ЛОМе" w:cs="Mangal"/>
      <w:b/>
      <w:bCs/>
      <w:kern w:val="2"/>
      <w:sz w:val="28"/>
      <w:szCs w:val="28"/>
      <w:lang w:eastAsia="zh-CN" w:bidi="hi-I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Liberation Serif;Times New Roman" w:hAnsi="Liberation Serif;Times New Roman" w:eastAsia="SimSun;ЛОМе" w:cs="Mangal"/>
      <w:b/>
      <w:bCs/>
      <w:kern w:val="2"/>
      <w:sz w:val="28"/>
      <w:szCs w:val="28"/>
      <w:lang w:val="en-US" w:eastAsia="zh-CN" w:bidi="hi-I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l">
    <w:name w:val="hl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52" w:firstLine="283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hanging="1378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34:00Z</dcterms:created>
  <dc:creator>Алсу</dc:creator>
  <dc:description/>
  <cp:keywords/>
  <dc:language>en-US</dc:language>
  <cp:lastModifiedBy>Вася</cp:lastModifiedBy>
  <dcterms:modified xsi:type="dcterms:W3CDTF">2020-03-11T23:39:00Z</dcterms:modified>
  <cp:revision>4</cp:revision>
  <dc:subject/>
  <dc:title>МИНИСТЕРСТВО СЕЛЬСКОГО ХОЗЯЙСТВА РОССИЙСКОЙ ФЕДЕРАЦИИ</dc:title>
</cp:coreProperties>
</file>