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овые задания для подготовки к экзамену </w:t>
      </w:r>
    </w:p>
    <w:p>
      <w:pPr>
        <w:pStyle w:val="TextBody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. В период простой униграфической бухгалтерии были выработаны следующие прием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счета, инвентаризация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онтокоррент, смет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чета, двойная запись, инвентаризация, контокоррент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инвентаризация, контокоррент, единый денежный измеритель, баланс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. Основным объектом «камеральной бухгалтерии» признавал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имущество, включая кассу;</w:t>
      </w:r>
    </w:p>
    <w:p>
      <w:pPr>
        <w:pStyle w:val="TextBody"/>
        <w:tabs>
          <w:tab w:val="clear" w:pos="720"/>
          <w:tab w:val="left" w:pos="6946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) кассу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финансовый результат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3. Чем знаменит выдающийся математик Лука Пачоли?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обосновал 2 уровня бухгалтерских счетов (синтетические и аналитические)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сгруппировал факты хозяйственной жизни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приятия к 150 проводкам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впервые описал систему двойной запис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4. Хозяйственный учет – эт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одна из функций управл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вид работы, выполняемой человеком по количественной и качественной характеристике изучаемого предмет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наблюдения, измерения и регистрация процесса материального производс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5. Вся учетная информация подразделяется на информаци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оперативного и статистического учет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оперативного, бухгалтерского и статистического учет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нормативная, учетная, планова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6. В соответствии с законом «О бухгалтерском учете» выделяют основные задачи бухгалтерского учета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формирование точной информации, обеспечение ею пользователей, выявление внутренних резерв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обеспечение информацией пользователей, содействие конкуренции на рынке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формирование полной и достоверной информацией о деятельности предприятия за отчетные период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7. Пользователями бухгалтерской информации имеющие непосредственный прямой финансовый  интерес являю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налоговые орган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инвесторы, кредитор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оставщики, органы статистики, бирж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8. При какой модели бухгалтерский и налоговый учет существуют параллельно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континентальна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европейска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британо-американска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9. Общее методологическое руководство бухгалтерского учета в РФ осуществ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равительством РФ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Минфином РФ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Институтом проф. бухгалтер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0. Нормы каких документов имеют приоритет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оложения по бухгалтерскому учету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Методологические указания и рекомендац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Закон «О бухгалтерском учете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1. Сколько этапов в своем развитии прошла униграфическая бухгалтерия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тр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четыр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я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2. Когда зародился контокоррент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о мере углубления товарных отношени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одновременно с инвентарным учетом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 возникновением денег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3. Какой прием бухгалтерского учета начал применяться в конце XV века и является основным в настоящее время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инвентаризац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войная запись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м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4. Учетная работа включает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наблюдение, измерение, регистрац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наблюдение, постоянное и качественное измерение, регистрацию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количественное и качественное измерение, регистрацию, обобще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5. Целью хозяйственного учета яв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охрана собственности предприяти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окументальное оформление всех хозяйственных операци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олучение максимальной прибыл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6. В хозяйственном учете для отражения имущества предприятий используются измерител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енежные, трудовые, натураль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енежные, натураль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трудовые, денежные, качественны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7. Пользователи бухгалтерской информацией  подразделя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лица, непосредственно занятые в управлен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организации и лица, не работающие на предприятии, но имеющие финансовый интерес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внешние и внутренние пользовател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8. Какой учет путем обобщения информации обеспечивает формирование внутренней отчетности для  принятия  управленческих решений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финансовы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управленчески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татистическ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9. Какие нормативные документы регулируют учет на высшем уровне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ФЗ «О бухгалтерском учете», постановления Правитель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ФЗ «О бухгалтерском учете» и ПБУ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БУ и единый план счет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0. Что является целью законодательства РФ о бухгалтерском учете?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обеспечение единообразного формирования полной и достоверной информации о финансовом положении и финансовых результатах организа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регламентация принципов и правил ведения учета отдельных объектов бухгалтерского учет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обеспечение информацией о финансовом положении организации, необходимой внутренним и внешним пользователя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1. Учетный принцип должен отвечать следующим критерия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уместность, оперативность, осуществимость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уместность, объективность, осуществимость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опоставимость, объективность, информативнос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2. Суть принципа обособленного имущества состоит в следующем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учет имущества и обязательств организации и его собственников осуществляется в одной информационной совокупност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Расчетный счет предприятия существует обособленно от  расчетных счетов владельцев этого предприят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имущество и обязательства организации существуют обособленно от имущества и обязательств собственника этой организации и других предприяти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3. «Бухгалтерское наблюдение носит непрерывный и сплошной характер» - это сущность принцип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олнот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непрерывност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оследовательно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4. Какие принципы относятся к принципам-требованиям?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полноты, своевременности, осмотрительности, приоритета содержания над формой, непротиворечивости, рациональности, учетного период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полноты, своевременности, непрерывности, последовательности, консерватизма, непротиворечивости, рациональности, отчетного период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Своевременность, приоритета содержания над формой, полноты, рациональности, осмотрительности, непрерывности деятельности и имущественной обособленно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5. Элементами метода бухгалтерского учета являю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документирование, инвентаризация, бухгалтерские счета, двойная запись, оценка и калькуляция, бухгалтерский баланс и отчетность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окументирование, оценка и калькуляция, бухгалтерские счета, выявление финансовых результатов, баланс и отчетность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хозяйственные операции, документирование, калькуляция и оценка, выявление доходов или расходов, бухгалтерские счета, двойная запись, баланс и отчетнос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6. Счета бух. учета отражают изменения, происходящие в результате хозяйственных операций, регистриру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обороты по дебету и кредиту, подсчет остатка, переходящего на следующий период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выявление начального остатка, проверка дебетовых и кредитовых оборотов и их сопоставление с учетом начального остатк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остаток на начало месяца, оборот по кредиту и дебету, выявление остатка на конец месяц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7. Принцип двойной записи заключае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в бухгалтерском учете применяются денежные и натуральные измерител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озволяет выявить сумму капитала и прибыл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каждая операция отражается дважды: по дебету одного счета и по кредиту другог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28. Принципы бух. учета - эт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исходное положение теории, науки, учения о бухгалтерском учете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инструктивный материал, регулирующий порядок ведения учетных записе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стандарты бухгалтерского учета, разрабатываемые и утверждаемые организациями профессиональных бухгалтер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29. В зависимости от соотношения прав на имущество учредителей и самого юридического лица выделяют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2 модели юридического лиц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3 модели юридического лиц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4 модели юридического лиц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30. Какие принципы бухгалтерского учета относятся к принципам допущения?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принцип полноты, имущественной обособленности, денежного измер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непрерывности деятельности, своевременности, начисления, денежного измерен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непрерывности деятельности, имущественной обособленности, временной определенности фактов, последовательность применения учетной политик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1. Сущность принципа рациональности заключается в следующем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бухгалтерская информация должна содержать реальную информацию о финансовом результате хозяйственной деятельности организац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бухгалтерская информация должна быть полезной и дешево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затраты на получение бухгалтерской информации не должны превышать выгоды, извлекаемой от ее использова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2. Метод бух. учета –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балансовое обобщение имущества, обязательств и хозяйственных операций, в процессе деятельности предприят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овокупность способов и приемов для правильного ведения бух. учета на предприятиях различных видов деятельност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пособ ведения учета, складывающийся из различных приемов в процессе наблюдения, регистрации, обобщения информ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3. Инвентаризация проводится с цель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выявления незадокументированных хозяйственных фактов и сверки учетных данных с реальным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выявления реального количества материальных ценностей и наказания виновных в случае недостач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охранения собственности по местам нахождения и отражения результатов инвентаризации на счетах бух. уч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4. Занимая основное место в процедуре бух. учета счета и двойная запись включают в себ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открытие счетов, оценку и калькулирование, составление бухгалтерских проводок (счетных формул), подведение и сверка итогов на основании документ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открытие счетов в регистрах, составление бух. проводок (счетных формул), разноска их по счетам, подведение итогов и сверка между ним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открытие регистров учета, открытие в них счетов, составление проводок (счетных формул), разноска их по счетам, оценка, калькулирование, обобщение и взаимная свер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35. Предметом бух. учета в сфере материального производства яв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овокупность всего учитываемого в бухгалтерии предприят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формирование и движение средств в кругообороте, образование и распределение прибыли, использование средств на непроизводственные цели и возникающие расчетные отнош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формирование и движение средств в кругообороте, совокупность принципов построения учета, распределения доходов, покрытие убытков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36. Исходя из стадий кругооборота хозяйственные средства основной деятельности подразделя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редства производства и средства потребл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редства обращения и средства производ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редства потребления и средства обращения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37. Средства обращения охватывают два этапа кругооборот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роцесс производства и реализац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роцесс авансирования и производ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роцесс снабжения и реализ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38. Взаимосвязь экономических ресурсов и источников их возникновения выражена уравнением двойственност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ктивы = собственный капитал + обязатель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ктивы - обязательства = собственный капитал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активы + расходы = собственный капитал + обязательст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39. Какой капитал образуется при формировании организации за счет вкладов учредителей (собственников)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уставный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резервный;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бавочный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40. Обязательствами по распределению общественного продукта яв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олги поставщикам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олги работникам предприятия по оплате труд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олги банку по ссуда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41. Бухгалтер при анализе фактов хозяйственной жизни выполняет действи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идентификация по времени, стоимостная оценка, классификация ФХЖ по юридическим и экономическим характеристика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идентификация по времени, стоимостная оценка, классификация ФХЖ номенклатуре Плана счет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документальное оформление и установление точки идентификации, стоимостная оценка, классификация по объектам уч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2.  По отношению к хозяйствующему субъекту факты хозяйственной жизни подразделя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ействия и событ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внутренние действия и внешние событ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внутренние и внеш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3.  Методы признания доходов в Бухгалтерском учете - эт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равовой и налоговы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начисленный и кассовы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равовой и кассовы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4. Что относится к объектам, составляющим производственно-хозяйственную и финансовую деятельность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ктивы, капитал и обязатель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хозяйственные и финансовые процессы и их результаты;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в) активы и пассивы, хозяйственные процессы и их результаты.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45. Объекты бух. учета классифициру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ложные и многокомпонент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однокомпонентные и обобщающие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обеспечивающие и составляющие производственно-хозяйственную и финансовую деятельнос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46. Хозяйственные средства  по сферам деятельности делятся на средства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основной, непроизводственной, инвестиционной деятельности и сферы, капитальных вложени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сферы капитальных вложений, общехозяйственной, непроизводственной, инвестиционной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основной сферы, капитальных вложений, вспомогательной и  инвестиционной деятельно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47. В состав средств труда входят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основные сред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ырье и материал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незавершенное производство и крупные объекты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48. Источники образования хозяйственных средств подразделя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заемные и привлечен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обственные и привлеченны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закрепленные и собствен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49. Какие обязательства подлежат погашению в течение года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олгосроч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ериодич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краткосрочные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0. Какой объект бух. учета относится к источникам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ебиторская задолженность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расчеты с покупателями по отгруженной продукц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задолженность бюджету по подоходному налог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51. Что относится к объектам, обеспечивающим производственно- хозяйственную и финансовую деятельность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ктивы и собственный капитал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имущество экономического субъекта и источники его образова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имущество и обязательства экономического субъек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52. Финансовые результаты хозяйственной деятельности предприятия - эт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рибыли и убытк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оходы и расходы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финансовые процессы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53.  При «кассовом» методе  моментом получения дохода признае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фактическое поступление денежных средств, иного имущества или имущественных прав в счет оплаты за товар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факт передачи права собственности на продукцию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оступление аванса в счет будущих поставок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4. К источникам привлеченных средств относят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кредиты, займы, обязательства по распределению, кредиторская задолженность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кредиты, займы, целевые поступления, кредиторская задолженность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кредиторская задолженность, целевые финансирования, обязательства по распределению, кредиты и займы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5. Бухгалтерский баланс -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способ отражения финансового состояния экономического субъекта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способ группировки имущества предприятия по составу и размещению и источникам образования на определенную дату в денежной оценке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способ группировки хозяйственных средств предприятия в денежном выражении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56. Основным элементом бухгалтерского баланса яв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чет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тать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валю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57. Укажите какие разделы содержит пассив бухгалтерского баланс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краткосрочные обязатель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кредиторская задолженность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олгосрочные обязательст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собственный капитал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) капитал и резерв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58. К какому типу относится операция: «Направлены средства добавочного капитала на увеличение Уставного капитала»?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 + П + (В увеличива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 - П - (В уменьша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А + А - (В не изменя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 + П - (В не изменяется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59. К какому типу относится операция: «Зачислен на расчетный счет краткосрочный кредит»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 + П + (В увеличива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 - П - (В уменьша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А + А - (В не изменя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 + П - (В не изменяется)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0. К какому типу относится операция: «Оприходована готовая продукция на склад по себестоимости»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 + П + (В увеличивается);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 - П - (В уменьша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) А + А - (В не изменяется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 + П - (В не изменяется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1. К какому типу относится операция: «Поступило топливо от поставщиков (расчет еще не произведен)»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 + П + (В увеличива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 - П - (В уменьша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А + А - (В не изменяется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 + П - (В не изменяется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62. «Перечислена с расчетного счета задолженность органам социального страхования по Единому социальному налогу» - это факт хозяйственной жизн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не вызывающий изменения в баланс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ермутац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модифик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3.  В настоящее время в Российском учете в зависимости от способа очистки действует форма баланс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баланс-нетто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баланс-брутто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4.  Потребность, в каком балансе возникает, когда предприятие находится на пороге банкротства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заключительны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анируемы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ликвидационны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65. Укажите, какие бухгалтерские принципы должны быть соблюдены при построении бухгалтерского баланс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ринцип денежного выраже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ринцип двойственн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ринцип доступности информа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ринцип обособленного имуществ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) принцип учета по себестоим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е) принцип действующего предприят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ж) принцип непрерывн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6. В активе баланса отражаю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хозяйственные средства по составу и размещению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имущество предприятия по источникам его образования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хозяйственные средства по источникам образования и целевому назначению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67. Строение баланса основывается  на принципе двойственности, который выражен уравнение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ктивы = собственный капитал + обязательств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ктивы = капитал + резервы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Имущество + дебиторская задолженность = собственный капитал + обязательства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68. К какому типу относится операция: «Поступили на расчетный счет средства целевого финансирования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 + П + (В увеличива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 - П - (В уменьша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А + А - (В не изменя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 + П - (В не изменя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69.  К какому типу относится операция: «Выдана из кассы зарплата рабочим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 + П + (В увеличива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 - П - (В уменьша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А + А - (В не изменя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 + П - (В не изменя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0. К какому типу относится операция: «За счет нераспределенной прибыли сформирован резервный капитал»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 + П + (В увеличива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 - П - (В уменьша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А + А - (В не изменя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 + П - (В не изменя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71.  К какому типу относится операция: «Перечислена с расчетного счета задолженность бюджету по налогам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 + П + (В увеличива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 - П - (В уменьша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А + А - (В не изменя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П + П - (В не изменяется)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72.  «Отпущены со склада корма на корм скоту» - это факт хозяйственной жизн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ермута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модифика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вызывающий изменения в балансе в сторону уменьш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73.  По какой стоимости оценивается амортизируемое имущество в текущих балансах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о балансово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о остаточно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ликвидационно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4.  Какой баланс составляют в момент организации предприятия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вступительны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входящи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анируемы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5. Объекты основных средств согласно принципу учета по себестоимости и ПБУ 6/01 принимаются к учету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о первоначальной стоим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о дисконтированной стоим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о остаточной стоимости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76. Восстановительная стоимость основных средств опреде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утем суммирования фактических затрат на приобретение объекта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в процессе переоценки путем прямого пересчета по документально подтвержденным рыночным ценам либо с использованием индекса цен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путем вычитания из первоначальной стоимости суммы амортиз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77.  В соответствии с ПБУ 6/01 амортизация основных средств может начислять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линейным и нелинейным способом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линейным способом; способом уменьшаемого остатка; списания стоимости по сумме чисел лет срока полезного использования; способ списания стоимости пропорционально объему продук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8. Метод «Фифо» - это оценка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рагоценных камней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по себестоимости первых по времени приобретения материально-производственных запасов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по себестоимости последних по времени приобретения материально-производственных запасо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79. Калькуляционная работа - это: 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процесс учета затрат и исчисления себестоимости единицы продук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роцесс определения фактической величины объекта учета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процесс распределения косвенных расходов по объектам учета затрат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0. Норма производственных затрат лежит в основ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ростого метода учета затрат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озаказного метода учета затрат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опередельного метода учета затрат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нормативного метода учета затрат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81. По характеру учета и включения затрат в себестоимость их классифицируют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основные и прям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общепроизводственного и общехозяйственного характер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рямые и косвенные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2. Амортизируемое имущество отражается в баланс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о первоначальной стоим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о восстановительной стоим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о остаточной стоимости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3. Укажите, по каким из перечисленных видов основных средств амортизация не начис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здание бухгалтер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коровы и другой продуктивный скот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комбайн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г) земл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д) объекты природопользова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4.  Оценка -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объективное соответствие денежного выражения того или иного объекта учета его фактической величин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единообразие и неизменность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способ, с помощью которого объекты наблюдения получают денежное выражени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5. Остаточная стоимость - это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разность между справедливой стоимостью и суммой изно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разность между первоначальной стоимостью и расчетной ликвидационной стоимостью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разность между учетной (первоначальной) стоимостью и суммой накопленной амортиза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6. В зависимости от сроков составления калькуляции бывает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нормативная, плановая, фактическа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начальная, восстановительная, остаточна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нормативная, периодическая, отчетная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7. Попередельный метод учета используе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в производствах с механической сборкой деталей, узлов и изделий в цело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в отраслях, где обрабатываемое сырье последовательно проходит несколько фаз обработк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в добывающих отраслях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8. Укажите какие затраты относятся к прямы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ырье и материалы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затраты на электроснабжени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зарплата аппарата управления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89. Какие этапы включает в себя процедура бухгалтерского учета?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инвентарь и вступительный баланс, журнал, Главная книга, оборотная ведомость, заключительный баланс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документирование фактов хозяйственной жизни, стоимостная оценка и классификация в номенклатуре плана счетов, балансовое обобщение и отчетность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бухгалтерские счета, двойная запись, пробный баланс и отчетность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0. Бухгалтерский счет -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прием отражения итоговых данных по хозяйственным операциям за отчетный период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прием отражения состояния, изменений вызванных хозяйственными фактами, сопоставление и выявление результатов по конкретному объекту уче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пособ учета аналитических показаний в течение отчетного год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1.  Активный счет предназначен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для учета хозяйственных средств и расположен в активе баланса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для учета источников образования хозяйственных средств и расположен в активе балан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ля учета хозяйственных средств или источников их образовани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2. Схема пассивного счета выглядит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   Дт                                         Кт</w:t>
      </w:r>
    </w:p>
    <w:tbl>
      <w:tblPr>
        <w:tblW w:w="396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до нач.</w:t>
            </w:r>
          </w:p>
          <w:p>
            <w:pPr>
              <w:pStyle w:val="TextBody"/>
              <w:ind w:firstLine="34"/>
              <w:rPr/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TextBody"/>
              <w:ind w:firstLine="34"/>
              <w:rPr/>
            </w:pPr>
            <w:r>
              <w:rPr>
                <w:sz w:val="24"/>
                <w:szCs w:val="24"/>
              </w:rPr>
              <w:t>с-до коне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меньшение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   Дт                                         Кт</w:t>
      </w:r>
    </w:p>
    <w:tbl>
      <w:tblPr>
        <w:tblW w:w="41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7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вели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до нач.</w:t>
            </w:r>
          </w:p>
          <w:p>
            <w:pPr>
              <w:pStyle w:val="TextBody"/>
              <w:ind w:firstLine="34"/>
              <w:rPr/>
            </w:pPr>
            <w:r>
              <w:rPr>
                <w:sz w:val="24"/>
                <w:szCs w:val="24"/>
              </w:rPr>
              <w:t>уменьшение</w:t>
            </w:r>
          </w:p>
          <w:p>
            <w:pPr>
              <w:pStyle w:val="TextBody"/>
              <w:ind w:firstLine="34"/>
              <w:rPr/>
            </w:pPr>
            <w:r>
              <w:rPr>
                <w:sz w:val="24"/>
                <w:szCs w:val="24"/>
              </w:rPr>
              <w:t>с-до конеч.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  Дт                                         Кт</w:t>
      </w:r>
    </w:p>
    <w:tbl>
      <w:tblPr>
        <w:tblW w:w="411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126"/>
      </w:tblGrid>
      <w:tr>
        <w:trPr>
          <w:trHeight w:val="704" w:hRule="atLeast"/>
        </w:trPr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меньшение</w:t>
            </w:r>
          </w:p>
          <w:p>
            <w:pPr>
              <w:pStyle w:val="TextBody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до нач.</w:t>
            </w:r>
          </w:p>
          <w:p>
            <w:pPr>
              <w:pStyle w:val="TextBody"/>
              <w:ind w:firstLine="34"/>
              <w:rPr/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TextBody"/>
              <w:ind w:firstLine="34"/>
              <w:rPr/>
            </w:pPr>
            <w:r>
              <w:rPr>
                <w:sz w:val="24"/>
                <w:szCs w:val="24"/>
              </w:rPr>
              <w:t>с-до конеч.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3. Бухгалтерская проводка -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контроль за состоянием и движением средств и источников их образования по каждой опера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указание дебетуемых и кредитуемых счетов и сумму операций, отражаемых на них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роверка связи между счетами и полнота аналитического учета по дебету и кредиту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94. Простая запись в бухгалтерском учете (в отличие от двойной записи)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не применяется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рименяется в промышленност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рименяется на забалансовых счетах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5.  Конечный остаток на активном счете определяе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а) начальный остаток по дебету плюс оборот по дебету минус оборот по кредиту   </w:t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С нач (Д)  + д/о - к/о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б) начальный остаток по дебету плюс оборот по кредиту минус оборот по дебету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С нач (Д)  + к/о - д/о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) дебетовый оборот минус кредитовый плюс остаток начальный по кредиту   </w:t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С нач (К)  + д/о - к/о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96. Между синтетическими и аналитическими счетами существует взаимосвязь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а) остатки и обороты синтетического счета должны быть равны соответственно сумме остатков и оборотов всех аналитических счетов, открытых к данному синтетическому счету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б) остатки и обороты синтетического счета должны быть равны разнице остатков и оборотов всех аналитических счетов, открытых к данному синтетическому счету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) остатки и обороты синтетического счета должны быть равны частному остатков и оборотов всех аналитических счетов, открытых к данному синтетическому счету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7. По экономическому содержанию счета классифициру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9 разделов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7 разделов плюс забалансов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8 раздело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8. К какой группе относятся счета 40 «Выпуск продукции, работ, услуг» и 90 «Продажи»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ресурс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операционно-сопоставитель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регулирующи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99. План счетов -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совокупность всех счетов, объединенных и систематизированных по экономическому содержанию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документ, сгруппированный по экономически однородному признаку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схема группировки и регистрации фактов хозяйственной деятельности на счетах бухгалтерского уч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0. Сущность двойной записи заключается в том, что она позволяет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отражать каждый факт хозяйственной жизни дважды по Дебету одного счета и по Кредиту другого на одну и ту же сумму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Фиксировать документально оформленные факты хозяйственной жизни на счетах бухгалтерского уче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выявлять ошибки на счетах бухгалтерского учета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01. Какие из нижеперечисленных этапов выполняются только в организационном периоде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инвентарь и вступительный баланс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журнал и Главная книг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оборотная ведомость и заключительный баланс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2. Пассивный счет предназначен для учет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хозяйственных средств и расположен в пассиве балан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источников хозяйственных средств и расположен в пассиве баланс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хозяйственных операци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3.  Счета по учету доходов и расходов относятся к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активным счета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ассивным счета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четам по учету хозяйственных процессов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04. Схема активного счета выглядит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   Дт                                         Кт</w:t>
      </w:r>
    </w:p>
    <w:tbl>
      <w:tblPr>
        <w:tblW w:w="453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ч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меньш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ко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величение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   Дт                                         Кт</w:t>
      </w:r>
    </w:p>
    <w:tbl>
      <w:tblPr>
        <w:tblW w:w="4253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269"/>
      </w:tblGrid>
      <w:tr>
        <w:trPr/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4"/>
              <w:rPr/>
            </w:pPr>
            <w:r>
              <w:rPr>
                <w:sz w:val="24"/>
                <w:szCs w:val="24"/>
              </w:rPr>
              <w:t>увеличе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ч.</w:t>
            </w:r>
          </w:p>
          <w:p>
            <w:pPr>
              <w:pStyle w:val="TextBody"/>
              <w:ind w:firstLine="34"/>
              <w:rPr/>
            </w:pPr>
            <w:r>
              <w:rPr>
                <w:sz w:val="24"/>
                <w:szCs w:val="24"/>
              </w:rPr>
              <w:t>уменьшение</w:t>
            </w:r>
          </w:p>
          <w:p>
            <w:pPr>
              <w:pStyle w:val="TextBody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кон.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  Дт                                         Кт</w:t>
      </w:r>
    </w:p>
    <w:tbl>
      <w:tblPr>
        <w:tblW w:w="439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2"/>
      </w:tblGrid>
      <w:tr>
        <w:trPr>
          <w:trHeight w:val="704" w:hRule="atLeast"/>
        </w:trPr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нач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увеличение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до ко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firstLine="33"/>
              <w:rPr/>
            </w:pPr>
            <w:r>
              <w:rPr>
                <w:sz w:val="24"/>
                <w:szCs w:val="24"/>
              </w:rPr>
              <w:t>уменьшение</w:t>
            </w:r>
          </w:p>
        </w:tc>
      </w:tr>
    </w:tbl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5. Субсчет эт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чет синтетического уч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чет аналитического уч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пособ группировки аналитических счетов.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6. Счета первого порядка, предназначенные для учета сложных объектов только в денежном выражении - эт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интетические сче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налитические сче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убсче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07.  Конечный остаток на пассивном счете определяе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а) начальный остаток по кредиту плюс оборот по дебету минус оборот по кредиту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С нач (К)  + д/о - к/о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начальный остаток по кредиту плюс оборот по кредиту минус оборот по дебету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С нач (К)  + к/о - д/о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) дебетовый оборот минус кредитовый оборот плюс остаток начальный по дебету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ab/>
        <w:t>С нач (Д)  + д/о - к/о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08.  Какое равенство итогов должно сохраняться в графах итогов оборотной ведомости по синтетическим счетам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а) итоги Дебетовых и Кредитовых начальных сальдо равны итогам Дебетовых и Кредитовых конечных сальдо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б) итог дебетовых оборотов равен итогу Кредитовых конечных сальдо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итог начальных Дебетовых сальдо равен Кредитовым, оборот по дебету равен обороту по Кредиту, итог конечных Кредитовых сальдо равно Дебетов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09.  По целевому назначению и структуре балансовые счета классифициру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амостоятельные и регулирующи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ресурсные и уточняющи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ресурсные, операционные и регулирующи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0.  К какой группе относятся счета: 02 «Амортизация основных средств», 05 «Амортизация нематериальных активов»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контрактив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контрпассив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опоставитель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1.  В существующем плане счетов обозначены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интетические счета, субсчета, аналитические сче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только синтетические сче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только синтетические счета и субсчет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12.  Какой постулат двойной записи считается основным (исходным)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а) Л. Пачоли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А. Мендеса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в) Ж. Савари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г) И.Ф. Шера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д) Э. Дегранжа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13.Одним из вариантов отражения 1 стадии в бух. учете является вариант с использованием счетов 15 и 16, где составляются проводк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15 Кт 60; Дт 15 Кт 71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5 Кт 23; Дт 10 Кт 15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6 Кт 15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15 Кт 60; Дт 15 Кт 23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0 Кт 15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6 Кт 15 или Дт 15 Кт 16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15 Кт 60; Дт 15 Кт 23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5 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6 Кт 15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14.В зависимости от вида затрат по отношении к технологии производства они отража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20 – производствен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23 – вспомогатель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20, 23 – основ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25, 26 – косвен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20 – основ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25, 26 – наклад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5.В какой последовательности закрываются счета по учету затрат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23, 25, 26, 2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20, 23, 26, 25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23, 20, 25, 26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16.Какой бухгалтерской записью списывается экономия в определении себестоимости готовой продукции (факт. себестоимость &lt; план. себестоимости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43 Кт 2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43 Кт 20 - крас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90 Кт 2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17.При использовании варианта учета процесса производства и выхода продукции со счетом 40 перерасход списывается бух. запись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90 Кт 40 - крас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40 Кт 2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90 Кт 4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8.На счете 90 находят свое отражение: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</w:rPr>
        <w:t>а) по Дт денежная выручка, по Кт коммерческая полная себестоимость и НДС по реализованной продукции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о Дт коммерческая себестоимость и НДС по реализованной продукции, по Кт денежная выручк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о Дт полная себестоимость по Кт прибыль или убыток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19.При отпуске семян на посев составляют бух. запись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20 Кт 15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23 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20 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20.Одним из вариантов отражения 1 стадии в бух. учете является вариант без использования счетов 15,16, где составляются бухгалтерские проводк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16 Кт 23; Дт 16 Кт 71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6 Кт 60; Дт 10 Кт 16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16 Кт 60; Дт 16 Кт 23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0 Кт 16; или Дт 16 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10 Кт 60; Дт 16 Кт 6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16 Кт 71; Дт 16 Кт 23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21.В зависимости от вида затрат по отношению к конкретному объекту они отражаю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25, 26 – косвен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23, 20 – прям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20 – прям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23, 25, 26 – косвен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25, 26 – наклад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т 20 – основные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2.Фактическая себестоимость готовой продукции отражается на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кредите счета 20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дебете счета 20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кредите счета 43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23.Какой бух. записью списывается перерасход в определении себестоимости готовой продукции (факт. себестоимость &gt; план. себестоимости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90 Кт 2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43 Кт 20 - крас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43 Кт 2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124.При использовании варианта учета процесса производства и выхода продукции  со счетом 40 экономия списывается бух. записью: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90 Кт 4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90 Кт 40 - красным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40 Кт 2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5.В бух учете прибыль отражается проводкой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44 Кт 99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90 Кт 99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99 Кт 9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26.На отпуск материалов во вспомогательное производство составляют бух. запись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29 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26 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23 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7.  Бухгалтерский документ –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письменное свидетельство, удостоверяющее совершение хозяйственной операции, придающее ему юридическую силу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бумажный, магнитный или иной носитель информа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носитель информации, содержащий все необходимые реквизиты и подпис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8.   Под документированием понимают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прием бух. учета, заключающийся в обобщении всех документов предприятия, проверки регистрации и сдачи в архи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элемент метода бух. учета, заключающийся в оформлении хозяйственных операций документами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составление всех необходимых документов в процессе деятельности предприятия, отражающие все хозяйственные процессы и их законнос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29.   По способу использования документы классифицируют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разовые и свод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ервичные и накопитель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накопительные и разовы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30.   Стандартизация – эт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оздание системы улучшения техники учета, путем разработки однотипных документ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установление определенных размеров бланков типовых документов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разработка и внедрение новых прогрессивных форм документов (машинных носителей информации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31.   Документы, поступившие в бухгалтерию, подвергаются проверке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на целесообразность, правильность подсчетов, правильность составления бух. проводок, по существу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просмотру, арифметической проверке, соблюдение законности  и целесообраз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просмотру, правильности подсчетов. экономической целесообразности, верности открытия счет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2.  Учетный регистр - эт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четный бланк, предназначенный для отражения учетных записей на этапе систематизации информации первич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окумент, подтверждающий факт совершения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овокупность бухгалтерских документов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3.  По внешнему виду (способу скрепления) учетные регистры делят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журналы и лист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ниги, журналы и карточ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ниги, карточки и отдельные лист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34.  При какой форме бухгалтерского учета синтетический учет ведется в 2-х регистрах: в Регистрационном журнале операций и Главной книге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мемориально-ордерно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журнал-главно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журнально-ордерно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35.  Когда в учетных регистрах отражена правильная счетная формула, но на сумму меньшую, чем действительная, применяется следующий метод исправления ошибк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корректурный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ополнительной запис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торнировочной записи («красное сторно»)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36.  Какие формы первичных документов могут использоваться на предприят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оизвольной фор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олько унифицированной формы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произвольной формы, но содержащие обязательные реквизиты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37.  Документооборотом называ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составление документов, начиная с места совершения операции (цех. участок …) и составление их в бухгалтер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оставление документов в соответствии с унификацией и стандартизацией, применение ПЭВМ при их обработке и сдача в архи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путь продвижения документа с места и момента составления до архив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38. Реквизит - это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начало учетной запис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показатели, характеризующие хозяйственную операцию в документе и другие требуемые элементы без которых оно теряет свою юридическую силу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количественные показатели опер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39.  По назначению документы классифицируют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исполнительные, распорядительные, учетного бухгалтерского оформления и комбинированные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распорядительные, оправдательные, накопительные, учетного бухгалтерского оформл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исполнительные, распорядительные, сводные, разовы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40.  Унификация –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создание и утверждение единых размеров типовых бланков различных документов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создание единых форм документов для оформления однотипных операций на различных предприятиях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создание определенной системы документов и документооборота в соответствии с международными стандартам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41. Все составляемые документы должны содержать следующие обязательные реквизиты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наименование документа, дату, код формы, содержание операции, денежные измерители, Ф.И.О. ответственных лиц, печать предприятия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название документа, код формы, дату, Ф.И.О. ответственных лиц и подписи, банковские реквизиты, характеристику учитываемого объекта, печать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наименование документа, код формы, наименование организации и Ф.И.О должностных лиц и их подписи, дату составления, содержание операции и основания для ее совершения, измерители денежные и натуральны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42.  По характеру записей учетные регистры делятся на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хронологические, постоянные, разов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хронологические, систематические, комбинированные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хронологические, комбинированные, разовы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43.  Для исправления ошибочной корреспонденции счетов или уточнения показателей в записях (когда записанная в регистрах сумма  больше действительной) примен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корректурный метод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сторнировочная запись («красное сторно»)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пособ дополнительной запис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44. Форма бухгалтерского учета определяется по основному признаку, которым является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совокупность применяемых в бухгалтерском учете первичных документов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орядок регистрации хозяйственной деятельност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количество применяемых регистров, их назначение, строение и содержание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5.  Первоначальной формой бухгалтерского учета явля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тароитальянская, при которой использовались 3 книги: памятная, журнал, главна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форма бухгалтерского учета, предложенная Ф. Гаратти, в которой выделяются регистры синтетического и аналитического у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форма счетоводства, созданная Э. Дегранжем, в которой в одном регистре сохраняется хронологическая и систематическая записи, а также оборотная ведомост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6.  Какие факты хозяйственной жизни отражаются в бухгалтерской  информационной совокупност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формленные документально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которые произошли (свершились) внутри экономического субъек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любые факты хозяйственной жизни.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7.  В соответствии с Федеральным Законом «О бухгалтерском учете» проведение инвентаризации обязательно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перед составлением годовой бухгалтерской отчетности, смене материально-ответственных лиц, выявления фактов хищения, стихийных бедствиях и других случаях, предусмотренных законодательств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перед составлением квартальной и годовой бухгалтерской отчетности, смене материально-ответственных лиц, стихийных бедствиях, увольнении главного бухгалтер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во всех случаях, предусмотренных руководителем и зафиксированных в учетной политике предпри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48.  Инвентаризация проводится при обязательном участии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представителя высшей организаци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менеджера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материально-ответственного лиц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49.  Выявленные при инвентаризации излишки в соответствии с Законом «О бухгалтерском учете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ередаются материально-ответственному лиц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длежат списа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оприходуются и соответствующая сумма зачисляется на финансовые результаты организа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50.  Выявленная недостача материалов на складе оформляется бухгалтерской записью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Дт 91</w:t>
        <w:tab/>
        <w:t>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Дт 99</w:t>
        <w:tab/>
        <w:t>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Дт 94</w:t>
        <w:tab/>
        <w:t>Кт 10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51.   Обязательная полная инвентаризация всех активов и обязательств проводится перед составлением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квартальной отчетност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олугодовой отчетност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годовой отчетност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52.   Выявленная недостача отнесена на виновное лицо - данная хозяйственная операция отража6ется на счетах бухгалтерского учета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Д 73/2</w:t>
        <w:tab/>
        <w:t>К 94</w:t>
        <w:tab/>
        <w:tab/>
        <w:t>на балансовую стоимость недостающих ценностей</w:t>
        <w:tab/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 73/2</w:t>
        <w:tab/>
        <w:t>К 98/4</w:t>
        <w:tab/>
        <w:t>на сумму разницы между балансовой стоимостью и взыскиваемой суммой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Д 73/2</w:t>
        <w:tab/>
        <w:t>К 94</w:t>
        <w:tab/>
        <w:tab/>
        <w:t xml:space="preserve">на балансовую стоимость недостающих ценностей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 73/2</w:t>
        <w:tab/>
        <w:t>К 91</w:t>
        <w:tab/>
        <w:tab/>
        <w:t>на сумму разницы между балансовой стоимостью и взыскиваемой суммой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Д 73/2</w:t>
        <w:tab/>
        <w:t>К 94</w:t>
        <w:tab/>
        <w:tab/>
        <w:t xml:space="preserve">на балансовую стоимость недостающих ценностей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и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 91</w:t>
        <w:tab/>
        <w:tab/>
        <w:t>К 94</w:t>
        <w:tab/>
        <w:tab/>
        <w:t>на сумму разницы между балансовой стоимостью и взыскиваемой суммой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53.  Инвентаризация -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прием учета хозяйственных средств по местам нахождения в кругообороте путем непосредственного пересчета, сверки с другими организациями на определенную дату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рием проверки материально-ответственных лиц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прием выявления имущественного положения собственник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54.  При проведении инвентаризации товарно-материальных ценностей инвентаризационной комиссией оформляется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инвентаризационная опись и отчет о результатах инвентаризации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инвентаризационная, а при расхождениях фактических данных с документальными - сличительная ведомость;</w:t>
      </w:r>
    </w:p>
    <w:p>
      <w:pPr>
        <w:pStyle w:val="TextBody"/>
        <w:ind w:firstLine="709"/>
        <w:rPr/>
      </w:pPr>
      <w:r>
        <w:rPr>
          <w:sz w:val="24"/>
          <w:szCs w:val="24"/>
        </w:rPr>
        <w:t>в) инвентаризационная ведомость, а при обнаружении недостачи - протокол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5. В зависимости от полноты охвата объектов учета инвентаризация быв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ная и выборочн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плошная и частична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лная и частична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6.  Выявленные излишки денег в кассе оформляются бухгалтерской запись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т 50</w:t>
        <w:tab/>
        <w:t>Кт 9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т 50</w:t>
        <w:tab/>
        <w:t>Кт 9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т 91</w:t>
        <w:tab/>
        <w:t>Кт 5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7. Количество необязательных (тематических) инвентаризаций, дата их проведения и объекты, надлежащие инвентаризации устанавлив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уководителем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лавным бухгалтеро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ышестоящей организ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8.  При отсутствии виновных лиц и списании недостачи на финансовые результаты составляются бухгалтерские запис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т 94</w:t>
        <w:tab/>
        <w:t>Кт 91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т 91</w:t>
        <w:tab/>
        <w:t>Кт 9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т 99</w:t>
        <w:tab/>
        <w:t>Кт 94.</w:t>
      </w:r>
    </w:p>
    <w:p>
      <w:pPr>
        <w:pStyle w:val="TextBody"/>
        <w:ind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9.  В соответствии с Федеральным Законом «О бухгалтерском учете» и ПБУ 4/99 «Бухгалтерская отчетность организации» бухгалтерская отчетность состоит из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бухгалтерского баланса, отчета о прибылях и убытках, отчета об изменениях капитала, отчета о движении денежных средств, аудиторского заключения пояснительной запис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ухгалтерского баланса, отчета о прибылях и убытках, приложений к ним и учетной политик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бухгалтерского баланса, отчета о прибылях и убытках и приложений к ним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160.  В течение какого срока организации обязаны представить годовую бухгалтерскую отчетность?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в течение 60 дней по окончании отчетного период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в течение 30 дней по окончании отчетного период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в течение 90 дней по окончании отчетного период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61.  Международные стандарты разработаны: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а) Европейским экономическим сообществом;</w:t>
      </w:r>
    </w:p>
    <w:p>
      <w:pPr>
        <w:pStyle w:val="TextBody"/>
        <w:ind w:firstLine="709"/>
        <w:rPr/>
      </w:pPr>
      <w:r>
        <w:rPr>
          <w:sz w:val="24"/>
          <w:szCs w:val="24"/>
        </w:rPr>
        <w:t>б) Комитетом международных стандартов финансовой отчетности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Советом по стандартам финансового учета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2.  Учетная политика - 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структивный материа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это совокупность способов ведения бухгалтерского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риложение к балансу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3.  Кто формирует учетную политик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редитель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лавный бухгалт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уководител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64.  Бухгалтерский учет на предприятии может вестись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бухгалтерской службой, штатным бухгалтером, специализированной организацией либо руководителем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бухгалтерской службой, специализированной организацией экономистом предприятия или руководителем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только структурным подразделением предприятия - бухгалтерской службо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165.  График документооборота - это:</w:t>
      </w:r>
    </w:p>
    <w:p>
      <w:pPr>
        <w:pStyle w:val="TextBody"/>
        <w:ind w:firstLine="709"/>
        <w:rPr/>
      </w:pPr>
      <w:r>
        <w:rPr>
          <w:sz w:val="24"/>
          <w:szCs w:val="24"/>
        </w:rPr>
        <w:t>а) перечень работ по созданию, проверке и обработке бухгалтерских документов с указанием сроков исполнения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б) путь продвижения документа с момента его создания до архива;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в) это оформление первичного документа и сдача его в бухгалтерию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6.  Информация, отражаемая в финансовой бухгалтерской отчетности должна основываться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анных текущего учета и аудиторского заключ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б) данных первичных документов, синтетического и аналитического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анных первичных документов, законодательных и нормативных данных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7.  Показатели какого баланса подтверждаются данными полной инвентаризации всех его статей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чаль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межуточ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ключительного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8.  Международные стандарты по финансовой отчетности нося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рекомендательный характ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язательны к примене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являются нормой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69.  На какой период разрабатывается учетная политика предприят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 весь период деятельности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пять л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на 1 го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0.  Кто в соответствии с ФЗ «О бухгалтерском учете» несет ответственность за организацию бухгалтерского учета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обственник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лавный бухгалт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уководител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1.  Организация бухгалтерского учета - эт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омплекс элементов учетного процесс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здание руководителем бухгалтерской службы на предприят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утверждение учетной политики предприят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2.  Кто утверждает учетную политику предприятия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учредитель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главный бухгалте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руководитель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173. Система законодательного регулирования бухгалтерского учета в РФ регламентируе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) Указами Презид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Министерством финанс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рганизацией самостоят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174. В РФ сформирована система нормативного регулирования бухгалтерского учета, состоящая из уровней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д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дву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тре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четыре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175. Документы первого уровня нормативного регулирования бухгалтерского учета предст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ожениями по бухгалтерскому учету (стандарт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ю документов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методическими указаниями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6. Документы второго уровня нормативного регулирования бухгалтерского учета предст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ожениями по бухгалтерскому учету (стандарт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ю документов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методическими указаниями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177. Документы третьего уровня нормативного регулирования бухгалтерского учета предст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ожениями по бухгалтерскому учету (стандарт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ю документов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методическими указаниями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8. Документы четвертого уровня нормативного регулирования бухгалтерского учета представле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ложениями по бухгалтерскому учету (стандарт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овокупностью документов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законодательными акт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методическими указаниями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79. К какому уровню системы нормативного регулирования бухгалтерского учета относятся рабочие документы организации, формирующие е учетную политик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 перв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 треть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 четверт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 втор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0. К какому уровню  системы нормативно-правовых актов относятся издаваемые Положения бухгалтерскому учету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 перв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 четвертом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ко втором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к треть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1. Сколько разделов в Положении по ведению бухгалтерского учета и бухгалтерской отчетност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6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3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2. Почему Положение по ведению бухгалтерского учета и бухгалтерской отчетности в РФ относится к первому уровню нормативной системы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о статусу докумен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 содерж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по форм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по особому месту в составе нормативных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3. Охарактеризуйте понятие «Федеративный закон» «О бухгалтерском учете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это дальнейший этап развития бухгалтерского учета;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sz w:val="24"/>
          <w:szCs w:val="24"/>
        </w:rPr>
        <w:t>б) это база для дальнейшего совершенствования бухгалтерского учета в современных условиях хозяйств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пособствует приближению к международным стандартам бухгалтерского учет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является базой для дальнейшего совершенствования и развития бухгалтерского учета в условиях переходного периода к рынку и способствует приближению к международным стандартам бухгалтерского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4. Сколько глав в Федеральном законе «О бухгалтерском учете»?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2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5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6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4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5. Сколько разделов в Программе реформирования бухгалтерского учета?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4; 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5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2;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6.</w:t>
      </w:r>
    </w:p>
    <w:p>
      <w:pPr>
        <w:pStyle w:val="Normal"/>
        <w:tabs>
          <w:tab w:val="clear" w:pos="720"/>
          <w:tab w:val="left" w:pos="180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6. Назовите количество разделов в Концепции бухгалтерского учета в рыночной экономике Росс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9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7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5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10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7. К какому уровню системы нормативного регулирования бухгалтерского учета относятся рабочие Концепции развития бухгалтерского учета и отчетности в РФ на среднесрочную перспективу (2004-2010 года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к перв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к третье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 четвертом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) ко втором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8. Назовите количество разделов в Концепции развития бухгалтерского учета и отчетности в РФ на среднесрочную перспективу (2004-2010 года)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5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7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89. Назовите количество этапов развития бухгалтерского учета и отчетности в среднесрочной перспектив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2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3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) 5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0. Назовите рабочие документы предпри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Методические рекомендации, инструкции, комментар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оложения по бухгалтерскому уче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) Федеральный закон «О бухгалтерском учете» и учетная политика предприят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четная политика предприятия, графики документооборота и рабочий план сче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1. Сколько разделов в Федеральном законе «О бухгалтерском учете»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2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3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5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2. Какие виды хозяйственного учета применяются в России?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бухгалтерский, управленче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татистический, бухгалтер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перативный, статистический, бухгалтер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правленческий, статистический, нормативный учет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финансовый, управленческий, текущ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3. Определите отличительные требования, предъявляемые к оперативному учет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документальное оформление показателей оперативного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перативность получения и использования данны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исчисление средних велич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исчисление относительных величи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оставлений финансовой отчет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4. Выберите отличительные черты бухгалтерского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еративность получения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специальной служб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окументирование всех хозяйственных опер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документальное оформление показателей оперативного уч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изучение влияния факто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5. Подсистемами бухгалтерского учета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логовый, финансов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финансовый, управленческий, налогов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финансовый, статистиче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управленческий, налогов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логовый статистическ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6. Для обобщения информации об однородных объектах используют измерител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тураль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трудов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денеж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трудовые, натуральны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трудовые, денежные, натуральн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7. Объектами измерения в бухгалтерском учете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сновные средства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уставный капитал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хозяйственные оп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язатель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денежные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8. Какую функцию выполняет учет в системе управления организация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информационного обеспечения 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ыбора и принятия управленческих ре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контроля и оперативного регул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99. Какой из перечисленных ниже видов учета выполняет организующую роль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еративн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ухгалтер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атистическ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бухгалтерский, налоговы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налоговы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00. Быстрота получения информации - одна из отличительных черт уче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перативн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бухгалтерск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татистическ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налогов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татистического, налогов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19:00Z</dcterms:created>
  <dc:creator>User</dc:creator>
  <dc:description/>
  <cp:keywords/>
  <dc:language>en-US</dc:language>
  <cp:lastModifiedBy>Агрофиня</cp:lastModifiedBy>
  <dcterms:modified xsi:type="dcterms:W3CDTF">2020-04-14T15:10:00Z</dcterms:modified>
  <cp:revision>80</cp:revision>
  <dc:subject/>
  <dc:title>1</dc:title>
</cp:coreProperties>
</file>