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: Бухгалтерские счета: назначение, строение. двойная запись. методология учета основных хозяйственных процес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назначение и строение бухгалтерских сче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счета, субсчета, аналитические счета, их назначение и взаимо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а по учету хозяйственных средств и источников их образования. Счета по учету хозяйственных процессов (счета активные, пассивные и активно-пассивны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еспонденции счетов, двойной записи и ее обоснование. Простая и сложная корреспонденция сче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данных текущего бух.учета (составление оборотной, шахматной ведомост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четов бух.у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и его стро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цесса 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цесса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роцесса 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ние в процедуру бух.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, назначение и строение бухгалтерских сч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счет – это элемент метода бух.учета. По своему названию бухгалтерские счета соответствуют названию учитываемого объекта. Так объекту учета денежных средств в кассе соответствует бухгалтерский счет 50 «Касса», объекту учета основных средств соответствует счет 01 «Основные сред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внешней форме бух.счет представляет собой двухстороннюю таблицу. Левая сторона называется дебет; правая – кре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счет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деятельности бух.счета используются без соблюдения левой и правой стороны. Однако – независимо от внешней формы построения бухгалтерский счет – является приемом отражения состояния, изменений (увеличения или уменьшения), вызываемых хозяйственными фактами (операциями или событиями), сопоставления и выявления результатов изменений по каждому объек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объекту учета изменения происходят вследствие хоз.операций только в двух направлениях: в сторону увеличения или в сторону уменьшения. Например, задолженность перед работниками по оплате труда может либо увеличиваться, либо уменьшаться (погашать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дельного отражения этих изменений по каждому счету и отводятся две позиции, т.е. счет подразделяется на две части: дебет и кред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тические счета, субсчета, аналитические счета, их назначение и взаимо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остроения системы счетов лежит классификация объектов учета. Объекты учета по своей сложности подразделяются на: сложные (многокомпонентные), простые (однокомпонентные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ета, служащие для учета сложных (многокомпонентных) объектов учета называются синтетическими. Поскольку синтетический объект учета синтезирует множество простых объектов учета, то и счет, учитывающий многокомпонентный объект объединяет в себе множество счетов по учету простых однокомпонентных объектов. Синтетические счета дают обобщенные сведения об объектах учета в денежном выра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а, служащие для учета простых однокомпонентных объектов учета называются аналитическими. Аналитические счета дают детальные сведения об объектах учета не только в денежном выражении, но и в количественном выра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на синтетических счетах называется синтетическим учетом, а на аналитических счетах – аналитическим учетом. Поскольку детализация объектов учета идет от сложных к простым, то и система счетов строится по подчиненности от общих синтетических к более простым. Счета, стоящие на верхней ступени детализации – самые общие и называются они счетами первого порядка или главными счетами. Эти синтетические счета подразделяются на менее сложные, которые называются субсчетами или счетами втор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убсчета дальше не делятся, то они одновременно являются и аналитическими счетами, но в большинстве случаев субсчета сами объединяют аналитические счета внутри основного синтетического счета, аналитические счета в этом случае будут являться счетами третьего порядка.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тетический сче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бсчет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алитические сч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а по учету хозяйственных средств и источников их образования. Счета по учету хозяйственных процессов (счета активные, пассивные и активно-пассив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.счета, используемые в учете выделяются в следующие основные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ета по учету хозяйственных средств (счета активные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ета по учету источников образования хоз.средств (счета пассивные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ета по учету финансовых и хозяйственных процессов, фактов хозяй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а по учету хозяйственных средств (01 «ОС», 04 «Нематериальные активы», 10 «Материалы», 11 «Животные на выращивании и откорме», 43 «Готовая продукция», 50 «Касса», 51 «Расчетные счета» и т.д.). Эти счета всегда находятся в  активе баланса и называются активными счетами. На счетах по учету хоз.средств на дебете отражают увеличение, поступление средств или активов, а по кредиту – их умень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четах по учету хоз.средств разница между суммами записанными по дебету и кредиту, будет в пользу дебета или же нулевой ибо невозможно использовать средства больше их наличия. Отсюда, возникает правило записи на активных счетах: По дебету – отражается начальное сальдо, поступление или увеличение средств и конечное сальдо; По кредиту отражается – выбытие или уменьшение хоз.средств.   </w:t>
      </w:r>
    </w:p>
    <w:p>
      <w:pPr>
        <w:pStyle w:val="Normal"/>
        <w:jc w:val="center"/>
        <w:rPr/>
      </w:pPr>
      <w:r>
        <w:rPr/>
        <w:t xml:space="preserve">Активный счет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 (С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(увеличение) хоз.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до конечное (С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ытие (уменьшение)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четах по учету источников образования хоз.средств (счета 80 «УК»,               82 «Резервный капитал», 83 «Добавочный капитал», 86 «Целевое финансирование», 66 «Расчеты по краткосрочным кредитам и займам», 67 «Расчеты по долгосрочным кредитам и займам»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и счета всегда находятся в пассиве баланса и называются пассивными счетами. На счетах по учету источников образования хоз.средств на кредите отражают увеличение соответствующего источника, а по дебету – уменьшение. Разница между дебетовыми и кредитовыми суммами будет в пользу кредита или нулевой. Для пассивных счетов установлено следующее правило записи: По кредиту – отражается начальное сальдо, увеличение источника образования хоз.средств и конечное сальдо; По дебету отражается – уменьшение источника.   </w:t>
      </w:r>
    </w:p>
    <w:p>
      <w:pPr>
        <w:pStyle w:val="Normal"/>
        <w:jc w:val="center"/>
        <w:rPr/>
      </w:pPr>
      <w:r>
        <w:rPr>
          <w:sz w:val="28"/>
          <w:szCs w:val="28"/>
        </w:rPr>
        <w:t>Пасси</w:t>
      </w:r>
      <w:r>
        <w:rPr/>
        <w:t xml:space="preserve">вный счет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источника образования хоз.средст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 (С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сточника образования хоз.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 (Ск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четам по учету хоз.процессов относятся счета по учету затрат заготовления и приобретения материальных ценностей (счет 15), счета по учету затрат и выхода продукции основного производства, вспомогательных производств, обслуживающих производств и хозяйств (счета 20 «ОП», 23 ВП», 29 «ОПиХ», 43 «ГП»), счета по учету накладных расходов (счета 25, 26), счета по учету расходов на продажу (счет 44), а также счета по учету финансовых результатов, доходов и расходов (90 «Продажи», 91 «Прочие доходы и расходы», 99 «Прибыли и убытки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инство из этих счетов активные (15, 20, 23, 25, 26, 29, 43, 44), т.е. записи на  них производятся как на активных сче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являются счета 90, 91 и 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ение увеличения или уменьшения на счетах доходов и расходов зависит от влияния на величину прибыли. Доходы увеличивают прибыль, а, следовательно, их отражают по кредиту счетов (как на пассивных счетах). Расходы же уменьшают прибыль и соответственно они отражаются на противоположной стороне счета, т.е. на дебете. Это активно-пассивные счета и здесь используются правило записи, как на активных, так и на пассивных счетах.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альдо или результат здесь может быть прибылью или убытком. Прибыль отражается как сальдо кредитовое, а убыток, как сальдо дебетов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собленно от вышеназванных счетов находятся счета по учету расчетов с организациями и физическими лицами. Все они являются активно-пассивными счетами (счета 60, 62, 70, 71, 76 и т.д.). На этих счетах учитываются два объекта: активы и обязательства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льдо по дебету отражает дебиторскую задолженность, а, следовательно, счет становится активным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альдо по кредиту отражает кредиторскую задолженность и, следовательно, счет становится пассивным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.о. сальдо на этих счетах может быть как дебетовым, так и кредитовым, в зависимости от вида задолженности, которая выявляется на этих счетах дебиторская или кредиторская. Эти счета могут иметь одновременно как дебетовый, так и кредитовый остаток и поэтому сальдо на этих счетах выводится через детализацию, т.е. через аналитические счет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корреспонденции счетов, двойной записи и ее обоснование. Простая и сложная корреспонденция 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известно на отдельных счетах учитывают состояние, изменения и результаты изменений соответствующих объектов учета. Объекты учета между собой тесно взаимосвязаны. Так, деньги на расчетном счете взятые в займы в банке, связаны с таким источником их образования, как кредиты банка. Деньги, уплаченные поставщикам за товарно-материальные ценности выступают в единстве с таким объектом учета, как расчеты с поставщик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ку объекты учета отражаются на бух.счетах, то эта закономерная объективная взаимосвязь между объектами учета сохраняется и на счетах, при этом счета как бы «переписываются», обмениваются данными и передают информацию. Отсюда, взаимосвязь между счетами называется корреспонденцией счетов (бух.запис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при поступлении материалов от поставщиков взаимосвязаны также 2 объекта учета и 2 счета: счет 10 «Материалы» и счет 60 «Расчеты с поставщиками и подрядчикам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юбая конкретная взаимосвязь между счетами осуществляется в результате хоз.операций или хоз.событий. Однако в основе корреспонденции счетов заложена объективная связь. Между объектами учета и учетный работник должен отыскать эту связь и составить корреспонденцию счетов. Т.е. корреспонденция счетов является формой описания логической связи между объектами у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юбой корреспонденции счетов взаимосвязываются противоположные позиции, т.е. дебетовые и кредитовые стороны разных счет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вязь осуществляемая между дебетом одного и кредитом другого счета называется простой корреспонденцией счетов (простой бух.запись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ь осуществляемая между дебетом одного счета и кредитом нескольких счетов или же кредитом одного счета и дебетом нескольких счетов называется сложной корреспонденцией счетов (сложной бух.запис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 двойной записи имеет большое контрольное значение, так как одна и та же хоз.операция в одинаковой сумме отражается дважды по дебету одного и кредиту другого. Поэтому в случае расхождения сумм по данной операции выявляется допущенная ошиб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огда в практике бух.учета используется отрицательная исправительная бух.запись и в текущем учете суммы записываются красными чернилами (т.е. со знаком минус), данный метод называется «красное сторн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не нарушать экономический смысл хоз.операции сумма вычитается из записи сделанной в данной части счета отрицательным знаком. Такой же подход будет и по другому счету связанному по данной хоз.оп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сновного производства в течение года была получена готовая продукция по плановой себестоимости на сумму 50 00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 43     Кт 20 -50 000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конце года фактические затраты по дебету счета 20 «ОП» оказались равными 48 000 руб., т.е. фактическая себестоимость оказалась ниже плановой на 2 000 руб. чтобы довести плановую себестоимость готовой продукции до фактической используют метод отрицательной записи.  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Дт 43     Кт 20 - 2 000 руб</w:t>
      </w:r>
      <w:r>
        <w:rPr>
          <w:sz w:val="28"/>
          <w:szCs w:val="28"/>
        </w:rPr>
        <w:t>.  - списали разницу между плановой и фактической</w:t>
      </w:r>
      <w:r>
        <w:rPr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>себестоимостью методом отрицательной записи.</w:t>
      </w:r>
    </w:p>
    <w:p>
      <w:pPr>
        <w:pStyle w:val="Normal"/>
        <w:jc w:val="center"/>
        <w:rPr/>
      </w:pPr>
      <w:r>
        <w:rPr/>
        <w:t>Счет 43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чет 2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bdr w:val="single" w:sz="4" w:space="0" w:color="000000"/>
              </w:rPr>
              <w:t>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данных текущего бух.учета (составление оборотной, шахматной ведомост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.операции в течение месяца отражаются способом двойной записи на синтетических и аналитических счетах. По истечении месяца данные на счетах  обобщаются. По каждому синтетическому и аналитическому счету подводятся итоги, т.е. подсчитываются обороты по дебету и кредиту и выводится конечный остаток (сальд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– это итог суммы изменений по дебету или кредиту счета. Сумма изменений по дебету счета называется – дебетовым оборотом, а по кредиту – кредитовым. В сумму оборотов сальдо не включает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льдо – это разница между дебетовым и кредитовым оборотами с учетом первоначального остатка. На активных счетах сальдо конечное дебетовое выводиться по следующей формуле: Сн деб. = Сн деб. + ДО - К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ассивных счетах сальдо конечное кредитовое выводиться по следующей формуле: Сн кред. = Сн кред. + КО –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четах по учету расчетов являющихся активно-пассивными счетами, обычно выводится двойное сальдо, т.е. остатки показывают по дебету и кредиту счета, поскольку на этих счетах учитывается как дебиторская, так и кредиторская задолженность в зависимости от того, кто кому должен.  Такой остаток невозможно подсчитать без аналитических счетов. Так на счете 60 «Расчеты с поставщиками и подрядчиками» по какому-либо аналитическому счету, т.е. по какому-либо поставщику может возникнуть дебиторская задолженность, когда наша организация перечислила ему аванс или предоплату под поставку товарно-материальных ценностей, но они еще не были поставлены поставщиком. А по другому аналитическому счету может возникнуть кредиторская задолженность, когда наша организация не успела оплатить полученные товарно-материальные ц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расчетных счетах сначала выводятся остатки по отдельным аналитическим счетам (по каждой отдельной организации, каждому расчетному документу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дебетовое сальдо аналитических счетов записывается на дебет синтетического счета, а кредитовые остатки по аналитическим счетам записывают на кредит синтетического 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истему двойной записи, а также взаимную сверку между синтетическими и аналитическими счетами, а также между синтетическими счетами обосновал Лука Пачол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ходя из его постулатов взаимная сверка между синтетическими и аналитическими счетами осуществляется по следующим пози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веряются начальные остатки. Сальдо на начало месяца синтетического счета должно равняться сумме сальдо аналитических счетов входящих в данный синтетический сч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веряются дебетовые и кредитовые обороты. Дебетовый и кредитовый оборот синтетического счета за месяц должен равняться сумме дебетовых и кредитовых оборотов аналитических счетов, входящих в данный синтетический сч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веряются конечные остатки. Сальдо на конец месяца синтетического счета должно равняться сумме сальдо аналитических счетов данного синтетического 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осуществляется сверка  между синтетическими сче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веряются дебетовые начальные остатки всех синтетических счетов с начальными кредитовыми остатками всех синтетических счетов. Они должны между собой равнять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веряются между собой дебетовые и кредитовые обороты синтетических счетов, они также должны совпад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еряются конечные дебетовые остатки всех синтетических счетов с конечными кредитовыми остатками всех синтетических счетов. Они также должны совпа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ическом варианте для вышеуказанной взаимной сверки счетов составляется оборотная ведомость, которая имеет следующий вид:</w:t>
      </w:r>
    </w:p>
    <w:p>
      <w:pPr>
        <w:pStyle w:val="Normal"/>
        <w:jc w:val="center"/>
        <w:rPr/>
      </w:pPr>
      <w:r>
        <w:rPr/>
        <w:t xml:space="preserve">Оборотная ведомость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8"/>
        <w:gridCol w:w="1329"/>
        <w:gridCol w:w="1329"/>
        <w:gridCol w:w="1329"/>
        <w:gridCol w:w="1329"/>
        <w:gridCol w:w="132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чето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ь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чало месяца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от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ь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нец месяца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«Основные средств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«Амортизация ОС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«Вложения во внеоборотные актив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Материалы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падение между дебетом и кредитом в первом и третьем итогах объясняется тем, что хоз.средства (активы) всегда равняются источникам их образования, т.е.е пассивам. Совпадение между дебетом и кредитом во втором итоге объясняется двойной записью, т.е. каждая хоз.операция записывается на дебет одного счета и кредит другого счета в одной сумм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оротная ведомость по синтетическим счетам, составленная по матричной форме называется шахматной оборотной ведомостью. Преимущество шахматной оборотной ведомости состоит в том, что в ней видна корреспонденция счетов и это позволяет выявить допущенную ошиб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четов бух.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.счетов много, количество из меняется, меняются их названия, что связано с изменением объектов учета, появлением новых объектов учета и изменениями в методике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лассификация счетов по различным призна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степени детализации счета делятся на: синтетические и аналитическ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нтетические счета в свою очередь делятся на: главные счета, субсчета, аналитические сче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месту расположения счетов в балансе они делятся на: активные (дебетовые остатки по ним всегда находятся в активе баланса); пассивные (кредитовые остатки по ним находятся в пассиве баланса); активно-пассивные (дебетовые остатки по ним всегда находятся в активе баланса, а кредитовые – в  пассиве баланс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отношению к балансу есть счета балансовые и забаланс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овых счетах учитываются активы и пассивы, принадлежащие организации, а на забалансовых счетах учитываются активы других организаций временно находящихся у нас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экономическому содержанию счета деля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чета по учету хоз.средств (счета 01, 04, 10, 43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чета по учету источников образования хозяйствен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ую очередь они подразделяются на счета по учету собственных источников (счета 80, 82, 83, 84, 86, 96, 63, 59 и др.) и на счета по учету привлеченных источников (счета 66, 67, 76, 60, 62, 76, 70 и др.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чета по учету хозяйственных процессов и результатов (счета 15, 20, 23, 25, 26, 90, 91, 99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целевому назначению, означающему методику их использования в бухгалтерском учете счета подразде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ирательно-распределительные (счета 25, 26, 97). Эти счета используются для собирания и распределения затрат. Большинство из них на конец года сальдо не имеет (счета 25, 2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чета калькуляционные (операционные) служат для определения себестоимости готовой продукции, работ и услуг (счета 20, 23, 2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поставляющие, служат для выявления результатов отдельных хозяйственных процессов, путем сопоставления дебетовых и кредитовых оборотов (счета 90, 91,40).  Так, на счете 90 «Продажи» сопоставляют денежную выручку с фактической себестоимостью проданной продукции и выявляют финансовый результат. На счете 40 сопоставляют фактическую и нормативную себестоимость выпущенной продукции и выявляют отклонения между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улирующие, используются для уточнения сумм по другим счетам (счета 02, 05). Так, счет 02 уточняет стоимость основных средств учитываемых на счете 01 «ОС». Основные средства учитываются по дебету счета 01 – по первоначальной стоимости, а амортизация по ним отражается по кредиту счета 02. чтобы найти остаточную стоимость основных средств из первоначальной стоимости, учтенной по дебету счета 01 вычитаем сумму амортизации, учтенной по кредиту счета 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финансово-результатные счета, служат для учета выявленных результатов хозяйственно-финансовой деятельности (счета 99, 8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четов бухгалтерского учета и его строение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четов – есть системный перечень счетов, определяющий построение всей системы бухгалтерского учета в организации. Он содержит обязательную для исполнения всеми организациями номенклатуру (список) синтетических счетов, субсчетов, обеспечивающую взаимосвязанную систематизацию и обобщение данных о хозяйственной деятельности, а также единообразную методологию уче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уществует 3 плана счетов: для хозяйственно-расчетных организаций; для банков; для бюджетных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действует для хозяйственно-расчетных организаций единый План счетов бухгалтерского учета финансово-хозяйственной деятельности предприятий, утвержденный приказом Минфина РФ от 31.10.2000 № 94н (с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его основе для с/х организаций был составлен свой </w:t>
      </w:r>
      <w:r>
        <w:rPr>
          <w:sz w:val="28"/>
        </w:rPr>
        <w:t>План счетов бухгалтерского учета финансово-хозяйственной деятельности агропромышленных организаций, утвержденный приказом Министерства сельского хозяйства РФ от 13.06.2001 г. № 6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счетов состоит из 8-ми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раздел «Внеоборотные активы» (счета 01-0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раздел «Производственные запасы» (счета 10-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раздел «Затраты на производство» (счета 20-3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раздел «Готовая продукция и товары» (счета 40-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раздел «Денежные средства» (счета 50-5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 раздел «Расчеты» (счета 60-79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раздел «Капитал» (счета 80-8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 раздел «Финансовые результаты» (счета 90-99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плане счетов выделены и забалансовые счета (001-01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на основе единого плана счетов, составляют свой рабочий план счетов, который учитывает специфику их деятельности. Он включается в учетную политику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роцесса 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 снабжения является начальной стадией процесса воспроизводства. Для отражения хозяйственных операций связанных с заготовлением и приобретением материально-производственных запасов используются разные синтетические и аналитические счета. При этом можно построить разные модели учета этого процесса. В настоящее время исходя из действующего плана счетов выделяют 2 основных вариа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ариант. С использованием счетов 15 «Заготовление и приобретение материальных ценностей» и 16 «Отклонение в стоимости  материальных це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 вариант. Без использования этих 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вариант. По дебету счета 15 – учитываются фактические затраты по покупке и доставке материальных ценностей с кредита разных счетов (счета 60, 71, 23, …).  </w:t>
        <w:tab/>
        <w:t xml:space="preserve">При этом поступившие материалы обычно приходуют по учетным ценам, действующим в организации – по  кредиту счета 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сопоставления дебетового оборота с кредитовым оборотом счета 15 выявляют отклонения между фактической себестоимостью поступивших материалов и их стоимостью по учетным цен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тклонение списывается на счет 16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 счета15 &gt; КО счета 15, то отклонение (перерасход) списывается с кредита счета 15 в дебет счета 16. Дт 16           Кт 15     перерас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же КО счета15 &gt; ДО счета 15, то отклонение (экономия) списывается с дебета счета 15 в кредит счета 16. Дт 15           Кт 16      эконо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писания отклонений счет 15 закрывается и остатка не имеет, в дальнейшем отклонения, учтенные на счете 16 списываются по направлениям использования поступивших материалов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57"/>
        <w:gridCol w:w="1158"/>
        <w:gridCol w:w="1158"/>
      </w:tblGrid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еди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стоимость поступивших материалов от поставщ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ли затраты своего вспомогательного производства, связанные с доставкой материалов в хозяйство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ли командировочные расходы, связанные с доставкой матери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иходовали поступившие материалы по учетным ценам, установленным в хозяйств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исали отклонение между фактической себестоимостью поступивших материалов и их стоимостью по учет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писали на основное производство использованные материалы по учетным цен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исали на нужды вспомогательного  производства материалы по учетным цен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исали отклонения между  учетной стоимостью использованных материалов и их фактической себестоимостью на основное производ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писали отклонения между  учетной стоимостью использованных материалов и их фактической себестоимостью на вспомогательные произво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вариант. В этом случае затраты, связанные с приобретением и доставкой материалов в хозяйство учитываются в составе счета 10 «Материалы» на отдельном аналитическом счете как транспортно-заготовительные расх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57"/>
        <w:gridCol w:w="1158"/>
        <w:gridCol w:w="1158"/>
      </w:tblGrid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ступили материалы от поставщ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Учли транспортно-заготовительные расходы, связанные с доставкой своим вспомогательным производством поступивших материал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ТЗ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ли командировочные расходы, связанные с доставкой материа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ТЗ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/>
        <w:t>В дальнейшем ТЗР списываются по направлениям использования материал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57"/>
        <w:gridCol w:w="1158"/>
        <w:gridCol w:w="115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еди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писали поступившие материалы на основное производ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Списали на вспомогательные производства поступившие материал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 5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 основное производство списали соответствующую долю ТЗ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ТЗ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 вспомогательные производства списали соответствующую долю ТЗ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ТЗ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 процесса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учета процесса производства необходимо классифицировать сами производства и затра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изводства в учете подразделяются на: основное, вспомогательные и обслуживающие производства. Исходя из видов производств строится система синтетических и аналитических счетов по учету процесса производства. Затраты по всем этим видам производств учитываются по элементам и статьям затрат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менты затрат – это виды затрат, рассматриваемые в целом по организации. В соответствии с ПБУ 10/99 "Расходы организации" выделяют следующие элементы затрат: Материальные затраты; Затраты на оплату труда; Отчисления на социальные нужды; Амортизация; Прочие затр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алькулирования себестоимости затраты учитываются по стать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затрат – это виды затрат, рассматриваемые по отношению к конкретным объектам учета затрат.  Учет по статьям затрат ведут по отдельным подразделениям, отдельным аналитическим сч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подразделяются на: основные и наклад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траты – это технологические расходы без которых невозможен сам  процесс производства (ОТ работников, занятых непосредственно выполнением производственных работ, затраты семян, удобрений, кормов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ые расходы – связаны с организацией производства и управлением. Они делятся на: ОПР и ОХ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 – это расходы по организации и управлению отдельными цехами и подразде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 – это расходы по организации и управлению в целом хозяй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себестоимости продукции затраты подразделяются на: прямые и косве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расходы – это расходы, которые на основании первичных документов могут относиться на каждый аналитический счет по учету производства (семена, корма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ые – это расходы, которые невозможно отнести прямо на отдельные виды производимой продукции. к ним относятся ОПР, ОХР, а также некоторые технологические расходы (ремонт машин, их амортизация и т.д.). Поэтому косвенные расходы сначала накапливают на отдельных синтетических счетах (счета 25, 26), а затем распределяют условно по аналитическим счетам, где учитываются отдельные виды произво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й классификации для учета процесса производства выделены счета: 20 «Основное производство», 23 «Вспомогательные производства», 25 «ОПР», 26 «ОХР», 29 «обслуживающие производства и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(года) затраты по установленным статьям затрат собираются по дебету этих счетов с кредита разных сче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260"/>
      </w:tblGrid>
      <w:tr>
        <w:trPr>
          <w:trHeight w:val="9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редит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ы материалы в основ. производ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материалы во вспом.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ы материалы на ОП и ОХ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/плата работникам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/плата работникам всп.произво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/плата ОП и ОХ персон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ОС, используемым в основ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ОС, используемым во всп.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амортизация по основным средствам ОП и О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услуги вспом.производств с кредита счета 23 списываются в дебет счетов 20, 25, 26, после этого счет 23 закр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20, 25, 26          К 2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на основное производство списываются ОПР и ОХ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20    К 25, 26  - на отдельные объекты учета затрат списана соответствующая доля ОПР и ОХ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счета 25 и 26 также закрываются и остатков не име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на дебете счета 20 соберутся все расходы хозяйства, связанные с производством, и по дебету счета 20 отражают фактическую себестоимость произведен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выпуска готовой продукции ведется по кредиту счета 20 и это может осуществляться 2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 использованием счета 40 «Выпуск продукции (работ, услуг)» (применяют организации использующие нормативный метод учета затра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з его ис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ариант. Счет 40 является сопоставляющим. По дебету счета 40 – учитывается фактическая с/с выпущенной продукции; по кредиту счета 40 – нормативная (плановая) с/с. </w:t>
      </w:r>
    </w:p>
    <w:p>
      <w:pPr>
        <w:pStyle w:val="Normal"/>
        <w:ind w:firstLine="708"/>
        <w:jc w:val="both"/>
        <w:rPr/>
      </w:pPr>
      <w:r>
        <w:rPr/>
        <w:t>Путем сопоставления в конце месяца ДО и  КО счета 40 выявляется отклонение между нормативной (плановой) и фактической себестоимостью продукции, которое списывается на счет 90 «Продажи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157"/>
        <w:gridCol w:w="1158"/>
        <w:gridCol w:w="1158"/>
      </w:tblGrid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держание опера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еди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8"/>
                <w:szCs w:val="28"/>
              </w:rPr>
              <w:t>В течение месяца (отчетного периода) учли поступление готовой продукции в нормативной оцен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ли фактическую с/с выпущенной продукц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сопоставления ДО и КО счета 40 выявим отклонение между нормативной (плановой) и фактической себестоимостью продукции, которое спишем на счет 90 «Прода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 000 – 100 000 = 10 000 руб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90     К 43 – 100 000 руб. – списали проданную продукцию в течение отчетного периода в нормативной оце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90     К 40 – 10 000 руб. – списали отклонение между фактической и нормативной с/с продан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лонение может быть списано 2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тодом дополнительной записи, если фактическая с/с оказалась выше норм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етодом отрицательной записи, если фактическая с/с оказалась ниже нормати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особ – готовую продукцию можно оприходывать и в конце месяца, дождавшись калькуляции фактической с/с или же оприходывать ее по плановой себестоимости без использования счета 40. И только по истечении месяца списывают отклонения между плановой и фактической себестоимостью с кредита счета 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43    К 20 – 100 000 руб. – Учли поступление готовой продукции в оценке по плановой с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стечении месяца фактические затраты по дебету счета 20 оказались равными 120 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ица в 20 000 руб. списывается следующим образом: 15  000 руб. в дебет счета 90 – по проданной продукции; 5 000 руб. – в дебет счета 43 на остаток готовой продукции на скла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90      К 20 – 15 0000 руб. – списали отклонения между плановой и фактической себестоимостью проданной продукции с целью доведения до фактической оценки, так как в течение месяца она списывалась по плановой себе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43     К 20 – 5 0000 руб. – списали отклонения между плановой и фактической себестоимостью готовой продукции на складе с целью доведения ее до фактических оценок, так как в течение месяца она оприходывалась на склад по плановой себе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фактическая с/с оказалась выше плановой (ДО счета 20 &gt; КО счета 20), то отклонение списывается методом допроводки (доп. запис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ая с/с оказалась ниже плановой (ДО счета 20 &lt; КО счета 20), то отклонение списывается методом отрица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писания отклонений счет 20 закрывается, если нет незавершен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сельского хозяйства особенностью является то, что поступающая готовая продукция в течение всего года учитывается по плановой себестоимости. Только по истечении года рассчитывается фактическая с/с и списываются откл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 процесса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ета процесса продажи используются следующие счета: 90 «Продажи», 44 «Расходы на продажу» и 45 «Товары отгруженны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пользуется 2 варианта учета продажи прод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ез использования счета 4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использованием счета 4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 90 (А-П), сопоставляющий. По дебету счета 90 – учитывается фактическая с/с реализуемой продукции, расходы на продажу, НДС начисляемый на стоимость реализуемой продукции. Они вместе составляют полную фактическую с/с реализуемой продукции. По кредиту счета 90 – записывается денежная выручка от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сопоставления дебетового и кредитового оборотов счета 90  определяется финансовый результат от 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бет счета 90 &gt; чем кредит, то получен убыт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редит счета 90 &gt; чем дебет, то получена прибы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ица, т.е. сальдо списывается на счет 99 «Прибыли и убытк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90   К 99 – прибы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99   К 90 – убыт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90 закрывается ежемесячно, сальдо не име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44 используется для учета и списания коммерческих расходов связанных со сбытом продукции, счет – актив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ебету счета 44 – учитываются расходы, связанные с продажей продукции; а по кредиту – их ежемесячное списание на увеличение фактической с/с продаж, т.е. в дебет счета 9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 использования счета 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ух.учете продукция, работы и услуги считаются реализованными после выписки расчетных документов покупателям (счета-фактуры, накладные) и фактического отпуска продукции покупателям, независимо от факта оплаты, т.е. используется метод начисления (по отгрузке)</w:t>
      </w:r>
      <w:r>
        <w:rPr/>
        <w:t xml:space="preserve">.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155"/>
        <w:gridCol w:w="1156"/>
        <w:gridCol w:w="1196"/>
      </w:tblGrid>
      <w:tr>
        <w:trPr>
          <w:trHeight w:val="9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едит 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ли в реализацию готовую продукцию отпущенную покупа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а задолженность с покупателей (ДВ) по цене реализации с учетом НДС (100 000 + 18 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 НДС на стоимость реализуемой продук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ли расходы по продаже продук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,23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величение себестоимости продаж списаны коммерческие расходы по продаж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сопоставления дебетового и кредитового оборотов счета 90  определим финансовый результат от 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 счета 90 &gt; ДО 90 – получена прибыль, в сумме 118 000 – 108 000 = 10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й фин.результат (прибыль) списали на счет 9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90         К 99 – 10 000 руб. – отражен выявленный фин.результат (прибыл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использованием счета 4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использовании этого счета денежная выручка (доход) в бух.учете отражается  если в соответствии с договором поставки право владения готовой продукцией (переданной) к покупателю переходит после факта оплаты покупателем поставки (деньгами, имуществом) или же выполнение какого-либо другого условия указанного в договоре поставки. Этот метод получил название «кассовый метод» или же метод учета денежной выручки «по оплате». Используется так же он в комиссионной торговле и экспортных операц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их условиях используется счет 45 «Товары отгруженны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бету счета 45 – учитывается отгруженная покупателям продукция, а по кредиту – ее списание после факта оплаты. В этих условиях счет 45 может заменять счет 62 «Расчеты с покупателями и заказчиками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155"/>
        <w:gridCol w:w="1156"/>
        <w:gridCol w:w="1196"/>
      </w:tblGrid>
      <w:tr>
        <w:trPr>
          <w:trHeight w:val="9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редит 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8"/>
                <w:szCs w:val="28"/>
              </w:rPr>
              <w:t>Отгрузили продукцию покупа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8"/>
                <w:szCs w:val="28"/>
              </w:rPr>
              <w:t xml:space="preserve">Учли расходы, связанные с продажей продук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9,23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а выручка от покупателе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этим составляются след.запис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8"/>
                <w:szCs w:val="28"/>
              </w:rPr>
              <w:t>Списали в реализацию отгруженную продукц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или с покупателей денежную выручку по цене реализации с учетом НД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 НДС на стоимость реализуемой проду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продаже списали на увеличение фактической с/с реализованной продук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 и списан фин.результат (прибыль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 в процедуру бух.уче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бух.учета включает в себя след.этап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 и вступительный баланс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ая ведом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балан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этап одноразовый и выполняется только в момент создания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этапы выполняются в каждом отчетном периоде. Данные из заключительного баланса на конец предшествующего периода переносятся в начальный баланс на начало нового отчетного периода. На основании последнего открываются счета, т.е. записываются начальные оста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выполняются этап </w:t>
      </w:r>
      <w:r>
        <w:rPr>
          <w:b/>
          <w:sz w:val="28"/>
          <w:szCs w:val="28"/>
        </w:rPr>
        <w:t>журнал</w:t>
      </w:r>
      <w:r>
        <w:rPr>
          <w:sz w:val="28"/>
          <w:szCs w:val="28"/>
        </w:rPr>
        <w:t xml:space="preserve"> в котором осуществляется хронологическая запись, т.е. запись в соответствии с датами поступления первич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3 (Главная книга) систематизируются бух.записи занесенные в Журнал в хронологической последова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тчетного периода обороты и остатки по счетам переносятся в оборотную ведомость по синтетическим счетам. Оборотная ведомость имеет большое контрольное значение, т.к. она позволят выявить допущенные ошибки при разноске фактов хоз.жизни по счетам и при выведении конечных оста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оборотной ведомости по синтетическим счетам составляется заключительный баланс, т.е. переносятся дебетовые остатки в актив баланса, а кредитовые – в  пассив баланса.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3:00Z</dcterms:created>
  <dc:creator>Эльвира</dc:creator>
  <dc:description/>
  <dc:language>en-US</dc:language>
  <cp:lastModifiedBy>Агрофиня</cp:lastModifiedBy>
  <dcterms:modified xsi:type="dcterms:W3CDTF">2020-03-17T10:43:00Z</dcterms:modified>
  <cp:revision>2</cp:revision>
  <dc:subject/>
  <dc:title/>
</cp:coreProperties>
</file>