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ТЕСТ КОНТРОЛЯ ЗНАНИЙ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 xml:space="preserve">по курсу «Химические средства защиты растений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  <w:sz w:val="24"/>
        </w:rPr>
        <w:t>вариант 1</w:t>
      </w:r>
      <w:r>
        <w:rPr/>
        <w:t>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ства борьбы с клещами-вредителями с/х культур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Ответ</w:t>
            </w:r>
            <w:r>
              <w:rPr/>
              <w:t>:  1. инсектициды</w:t>
            </w:r>
          </w:p>
          <w:p>
            <w:pPr>
              <w:pStyle w:val="Normal"/>
              <w:ind w:firstLine="459"/>
              <w:rPr/>
            </w:pPr>
            <w:r>
              <w:rPr/>
              <w:t>2. овициды</w:t>
            </w:r>
          </w:p>
          <w:p>
            <w:pPr>
              <w:pStyle w:val="Normal"/>
              <w:ind w:firstLine="459"/>
              <w:rPr/>
            </w:pPr>
            <w:r>
              <w:rPr/>
              <w:t>3. ларвициды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4. акариц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Острая или оральная токсичность пестицидов </w:t>
            </w:r>
          </w:p>
          <w:p>
            <w:pPr>
              <w:pStyle w:val="Heading1"/>
              <w:rPr/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при введении в желудок</w:t>
            </w:r>
          </w:p>
          <w:p>
            <w:pPr>
              <w:pStyle w:val="Heading1"/>
              <w:ind w:firstLine="743"/>
              <w:rPr/>
            </w:pPr>
            <w:r>
              <w:rPr>
                <w:sz w:val="20"/>
              </w:rPr>
              <w:t>2. при введении через кожу</w:t>
            </w:r>
          </w:p>
          <w:p>
            <w:pPr>
              <w:pStyle w:val="Heading1"/>
              <w:ind w:firstLine="743"/>
              <w:rPr/>
            </w:pPr>
            <w:r>
              <w:rPr>
                <w:sz w:val="20"/>
              </w:rPr>
              <w:t>3. при введении через органы дыхания</w:t>
            </w:r>
          </w:p>
          <w:p>
            <w:pPr>
              <w:pStyle w:val="Normal"/>
              <w:ind w:firstLine="743"/>
              <w:rPr/>
            </w:pPr>
            <w:r>
              <w:rPr/>
              <w:t>4. при  введении через органы  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К локальным способам опрыскивания относятся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1. сплошное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2. ленточное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3. краевое</w:t>
            </w:r>
          </w:p>
          <w:p>
            <w:pPr>
              <w:pStyle w:val="Normal"/>
              <w:ind w:left="601" w:hanging="0"/>
              <w:rPr/>
            </w:pPr>
            <w:r>
              <w:rPr/>
              <w:t>4.авиаци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Определить минутный расход рабочей жидкости через 1 наконечник для опрыскивателя ОПШ-15-01 если скорость движения 6км/ч, ширина захвата –16,5 м, расход рабочей жидкости 200 л/га, количество наконечников 33. 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1,5 л/мин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2. 2,0 л/мин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3. 1,0 л/мин</w:t>
            </w:r>
          </w:p>
          <w:p>
            <w:pPr>
              <w:pStyle w:val="Normal"/>
              <w:ind w:left="601" w:hanging="0"/>
              <w:rPr/>
            </w:pPr>
            <w:r>
              <w:rPr/>
              <w:t>4. 3,0 л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К производным сульфонилмочевин относятся гербициды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1. Диален супер;      2. Бетанал АМ 11;       3. Секатор;                  4. Лонтрел  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К работе с пестицидами допускаются лица с 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 xml:space="preserve">:  1. 16 лет            2. </w:t>
            </w:r>
            <w:r>
              <w:rPr>
                <w:color w:val="000000"/>
              </w:rPr>
              <w:t xml:space="preserve">18 лет      </w:t>
            </w:r>
            <w:r>
              <w:rPr/>
              <w:t xml:space="preserve">3. 21 года      4. не ограничива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Для борьбы с колорадским картофельным жуком использу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Децис, Карбофос, Актара, Зенкор, Базудин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.Децис, Актара, Моспилан,  Регент, Фастак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Децис, Актара, Хостаквик, Аполло, Фьюри</w:t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4. Карате, Моспилан, Неорон, Регент, Фас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Определить уровень рентабельности при применении пестицидов, если затраты связанные с применением составили 546 руб/га, стоимость прибавки урожая 6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уб/га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36,6%            2. </w:t>
            </w:r>
            <w:r>
              <w:rPr>
                <w:color w:val="000000"/>
              </w:rPr>
              <w:t xml:space="preserve">18,8%      </w:t>
            </w:r>
            <w:r>
              <w:rPr/>
              <w:t>3. 35,3%      4. 1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борьбы с однолетними двудольными сорняками на картофеле используется гербицид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Дезормон            2. </w:t>
            </w:r>
            <w:r>
              <w:rPr>
                <w:color w:val="000000"/>
              </w:rPr>
              <w:t xml:space="preserve">Диален             </w:t>
            </w:r>
            <w:r>
              <w:rPr/>
              <w:t>3. Агритокс               4. Бан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Средства борьбы с травянистой сорной растительностью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Ответ</w:t>
            </w:r>
            <w:r>
              <w:rPr/>
              <w:t>:  1. альгоциды</w:t>
            </w:r>
          </w:p>
          <w:p>
            <w:pPr>
              <w:pStyle w:val="Normal"/>
              <w:ind w:firstLine="459"/>
              <w:rPr/>
            </w:pPr>
            <w:r>
              <w:rPr/>
              <w:t>2. арборициды</w:t>
            </w:r>
          </w:p>
          <w:p>
            <w:pPr>
              <w:pStyle w:val="Normal"/>
              <w:ind w:firstLine="459"/>
              <w:rPr/>
            </w:pPr>
            <w:r>
              <w:rPr/>
              <w:t>3. гербициды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4. акариц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-ий класс опасности  пестицидов </w:t>
            </w:r>
          </w:p>
          <w:p>
            <w:pPr>
              <w:pStyle w:val="Heading1"/>
              <w:rPr/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чрезвычайно-опасные</w:t>
            </w:r>
          </w:p>
          <w:p>
            <w:pPr>
              <w:pStyle w:val="Heading1"/>
              <w:ind w:firstLine="743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US"/>
              </w:rPr>
              <w:t>среднеопасные</w:t>
            </w:r>
          </w:p>
          <w:p>
            <w:pPr>
              <w:pStyle w:val="Heading1"/>
              <w:ind w:firstLine="743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en-US"/>
              </w:rPr>
              <w:t>высокоопасные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малооп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К УМО относятся опрыскивание с расходом рабочей жидкости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 xml:space="preserve">:1. 0,01-0,050 л/га 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2. 0,5-5,0 л/га 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3. 150-250 л/га 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4. 75-150 л/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Определить минутный расход рабочей жидкости через 1 наконечник для опрыскивателя ОПШ-15-01 если скорость движения 6км/ч, ширина захвата –16,5 м, расход рабочей жидкости 100 л/га, количество наконечников 33. 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1,5 л/мин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2. 2,0 л/мин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3. 1,0 л/мин</w:t>
            </w:r>
          </w:p>
          <w:p>
            <w:pPr>
              <w:pStyle w:val="Normal"/>
              <w:ind w:left="601" w:hanging="0"/>
              <w:rPr/>
            </w:pPr>
            <w:r>
              <w:rPr/>
              <w:t>4. 0,5  л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Д.в. препарата Карате-зеон относится к группе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>производные фосфорной кислот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неоникатиноид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3. пиретроидные инсектицид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4. производные карбаминовой кисл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 xml:space="preserve">Продолжительность рабочей смены для работы с препаратом 250 кэ Децис (II класс опасности)  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 xml:space="preserve">:  1. 4 ч            2. </w:t>
            </w:r>
            <w:r>
              <w:rPr>
                <w:color w:val="000000"/>
              </w:rPr>
              <w:t xml:space="preserve">3,5 ч          </w:t>
            </w:r>
            <w:r>
              <w:rPr/>
              <w:t xml:space="preserve">3. 6 ч             4. 8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Для борьбы с мучнистой росой  на пшенице использу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Тилт, Импакт, Фоликур, Альто-Супер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. Секатор,Альто-Супер, Фундазол, Тилт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Фоликур, Райдер, Импакт, Фьюри</w:t>
            </w:r>
          </w:p>
          <w:p>
            <w:pPr>
              <w:pStyle w:val="Heading1"/>
              <w:ind w:left="34"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4. Строби, Агритокс, Импакт, Фоли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Определить уровень рентабельности при применении пестицидов, если затраты связанные с применением составили 845 руб/га, стоимость прибавки урожая 12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уб/га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36%            2. </w:t>
            </w:r>
            <w:r>
              <w:rPr>
                <w:color w:val="000000"/>
              </w:rPr>
              <w:t xml:space="preserve">48%      </w:t>
            </w:r>
            <w:r>
              <w:rPr/>
              <w:t>3. 35%      4.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бицид на сахарной свекле против злаковых  сорняков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Фюзилад супер            2. </w:t>
            </w:r>
            <w:r>
              <w:rPr>
                <w:color w:val="000000"/>
              </w:rPr>
              <w:t xml:space="preserve">Зенкор             </w:t>
            </w:r>
            <w:r>
              <w:rPr/>
              <w:t>3. Бетанал 22              4. Аль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Гербицид Раундап   относится к группе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>производные фосфорной кислот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. производные  сульфонилмочевин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3. производные арилоксиалкилкарбоновых кислот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4. производные феноксипропионовых кисл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гициды против фитофтороза картофеля в период веге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 xml:space="preserve">Ридомил МЦ голд 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осаль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</w:rPr>
              <w:t xml:space="preserve">3. Альто супер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</w:rPr>
              <w:t xml:space="preserve">4. Зенк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 xml:space="preserve">Определить минутный расход рабочей жидкости через 1 наконечник для опрыскивателя Руслан если скорость движения 8 км/ч, ширина захвата –18 м, расход рабочей жидкости 200 л/га, количество наконечников 36. 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1,5 л/мин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2. 2,0 л/мин</w:t>
            </w:r>
          </w:p>
          <w:p>
            <w:pPr>
              <w:pStyle w:val="Heading1"/>
              <w:ind w:left="601" w:hanging="0"/>
              <w:rPr/>
            </w:pPr>
            <w:r>
              <w:rPr>
                <w:sz w:val="20"/>
              </w:rPr>
              <w:t>3. 1,33 л/мин</w:t>
            </w:r>
          </w:p>
          <w:p>
            <w:pPr>
              <w:pStyle w:val="Normal"/>
              <w:ind w:left="601" w:hanging="0"/>
              <w:rPr/>
            </w:pPr>
            <w:r>
              <w:rPr/>
              <w:t>4. 3,0 л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 xml:space="preserve">Виды опрыскивания 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>:  1. полнообъемное, среднеобъемное, пенное</w:t>
            </w:r>
          </w:p>
          <w:p>
            <w:pPr>
              <w:pStyle w:val="Normal"/>
              <w:ind w:left="459" w:firstLine="142"/>
              <w:rPr/>
            </w:pPr>
            <w:r>
              <w:rPr/>
              <w:t>2. полнообъемное, малообъемное, УМО</w:t>
            </w:r>
          </w:p>
          <w:p>
            <w:pPr>
              <w:pStyle w:val="Normal"/>
              <w:ind w:left="459" w:firstLine="142"/>
              <w:rPr/>
            </w:pPr>
            <w:r>
              <w:rPr/>
              <w:t>3.  среднеобъемное, малообъемное, УМО, сверх УМО</w:t>
            </w:r>
          </w:p>
          <w:p>
            <w:pPr>
              <w:pStyle w:val="Normal"/>
              <w:ind w:left="459" w:firstLine="142"/>
              <w:rPr/>
            </w:pPr>
            <w:r>
              <w:rPr/>
              <w:t>4. почвенное, малообъемное, У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К производным гетероциклических соединений  относится гербицид 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1. Диален супер;      2. Бетанал эксперт ОФ;       3. Ларен;                  4. Лонтрел  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Для борьбы с вредителями отряда Жуки  используются инсектициды из группы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1. триазолов;      2. неоникатиноидов;       3. ацилаланинов;                  4. гетероцик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Д.в. препарата Конфидор относится к группе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>производные фосфорной кислот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неоникатиноид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3. пиретроидные инсектицид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4. производные карбаминовой кисл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Продолжительность рабочей смены для работы с препаратом  III класса опасности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 xml:space="preserve">:  1. 4 ч            2. </w:t>
            </w:r>
            <w:r>
              <w:rPr>
                <w:color w:val="000000"/>
              </w:rPr>
              <w:t xml:space="preserve">3,5 ч          </w:t>
            </w:r>
            <w:r>
              <w:rPr/>
              <w:t xml:space="preserve">3. 6 ч             4. 8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Можно ли опрыскивать сахарную свеклу Бетаналом 22  рано утром по ро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ет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да, но соблюдая технологию</w:t>
            </w:r>
          </w:p>
          <w:p>
            <w:pPr>
              <w:pStyle w:val="Heading1"/>
              <w:ind w:left="34"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4. да, но с помощью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Для борьбы с пшеничным трипсом на озимой пшенице использу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Децис, Карбофос, Актара, Зенкор, Базудин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. Децис экстра, Шарпей, Карбофос,  Фастак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Децис, Актара, Хостаквик, Аполло, Фьюри</w:t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4. Карате зеон, Моспилан, Неорон, Регент, Фас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Для борьбы с однолетними двудольными  и злаковыми сорняками на кукурузе используется гербицид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Харнес            2. </w:t>
            </w:r>
            <w:r>
              <w:rPr>
                <w:color w:val="000000"/>
              </w:rPr>
              <w:t xml:space="preserve">Диален супер            </w:t>
            </w:r>
            <w:r>
              <w:rPr/>
              <w:t>3. Зенкор             4. Бан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жно ли опрыскивать рапс против осотом Агроном в фазу 4  настоящих листье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ет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да, но соблюдая технолог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. да, но с помощью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 – это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время от обработки до обработки</w:t>
            </w:r>
          </w:p>
          <w:p>
            <w:pPr>
              <w:pStyle w:val="Heading1"/>
              <w:ind w:firstLine="743"/>
              <w:rPr>
                <w:sz w:val="20"/>
              </w:rPr>
            </w:pPr>
            <w:r>
              <w:rPr>
                <w:sz w:val="20"/>
              </w:rPr>
              <w:t>2. время от обработки до посева</w:t>
            </w:r>
          </w:p>
          <w:p>
            <w:pPr>
              <w:pStyle w:val="Heading1"/>
              <w:ind w:firstLine="743"/>
              <w:rPr>
                <w:sz w:val="20"/>
              </w:rPr>
            </w:pPr>
            <w:r>
              <w:rPr>
                <w:sz w:val="20"/>
              </w:rPr>
              <w:t>3. время от обработки до начала работ на поле</w:t>
            </w:r>
          </w:p>
          <w:p>
            <w:pPr>
              <w:pStyle w:val="Normal"/>
              <w:ind w:firstLine="743"/>
              <w:rPr/>
            </w:pPr>
            <w:r>
              <w:rPr/>
              <w:t>4. время от обработки до уборки урож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 xml:space="preserve">Определить минутный расход рабочей жидкости через 1 наконечник для опрыскивателя </w:t>
            </w:r>
            <w:r>
              <w:rPr>
                <w:sz w:val="20"/>
                <w:lang w:val="en-US"/>
              </w:rPr>
              <w:t>Amazo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G</w:t>
            </w:r>
            <w:r>
              <w:rPr>
                <w:sz w:val="20"/>
              </w:rPr>
              <w:t xml:space="preserve">-3000 если скорость движения 8 км/ч, ширина захвата –24  м, расход рабочей жидкости 200 л/га, количество наконечников 48. 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>: 1. 1,53 л/мин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>2. 2,0 л/мин</w:t>
            </w:r>
          </w:p>
          <w:p>
            <w:pPr>
              <w:pStyle w:val="Heading1"/>
              <w:ind w:left="601" w:hanging="0"/>
              <w:rPr/>
            </w:pPr>
            <w:r>
              <w:rPr>
                <w:sz w:val="20"/>
              </w:rPr>
              <w:t>3. 1,05 л/мин</w:t>
            </w:r>
          </w:p>
          <w:p>
            <w:pPr>
              <w:pStyle w:val="Normal"/>
              <w:ind w:left="601" w:hanging="0"/>
              <w:rPr/>
            </w:pPr>
            <w:r>
              <w:rPr/>
              <w:t>4. 1,33 л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При опрыскивании фунгицидами озимой пшеницы оптимальный расход рабочей жидкости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>:  1. 100 л/га.</w:t>
            </w:r>
          </w:p>
          <w:p>
            <w:pPr>
              <w:pStyle w:val="Normal"/>
              <w:ind w:left="459" w:firstLine="142"/>
              <w:rPr/>
            </w:pPr>
            <w:r>
              <w:rPr/>
              <w:t>2. 150 л/га.</w:t>
            </w:r>
          </w:p>
          <w:p>
            <w:pPr>
              <w:pStyle w:val="Normal"/>
              <w:ind w:left="459" w:firstLine="142"/>
              <w:rPr/>
            </w:pPr>
            <w:r>
              <w:rPr/>
              <w:t>3.  200 л/га.</w:t>
            </w:r>
          </w:p>
          <w:p>
            <w:pPr>
              <w:pStyle w:val="Normal"/>
              <w:ind w:left="459" w:firstLine="142"/>
              <w:rPr/>
            </w:pPr>
            <w:r>
              <w:rPr/>
              <w:t>4. 250 л/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Для борьбы с ржавчиной  используются фунгициды из группы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1. триазолов;      2. неоникатиноидов;       3. ацилаланинов;              4. гетероцик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>Для борьбы с колорадским картофельным жуком используются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Децис, Карбофос, Актара, Зенкор, Базудин</w:t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2.Конфидор, Актара, Моспилан,  Регент, Фастак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Децис, Актара, Хостаквик, Аполло, Фьюри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4. Карате, Моспилан, Неорон, Регент, Фас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Определить уровень рентабельности при применении пестицидов, если затраты связанные с применением составили 1450 руб/га, стоимость прибавки урожая 29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уб/га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104%            2. </w:t>
            </w:r>
            <w:r>
              <w:rPr>
                <w:color w:val="000000"/>
              </w:rPr>
              <w:t xml:space="preserve">150%      </w:t>
            </w:r>
            <w:r>
              <w:rPr/>
              <w:t>3. 51 %      4. 5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Для борьбы с однолетними двудольными сорняками на рапсе используется гербицид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 1. Дезормон            2. </w:t>
            </w:r>
            <w:r>
              <w:rPr>
                <w:color w:val="000000"/>
              </w:rPr>
              <w:t xml:space="preserve">Диален             </w:t>
            </w:r>
            <w:r>
              <w:rPr/>
              <w:t>3. Агритокс               4.  Бутизан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Регламенты на применение пестицидов –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1. МДУ, ДСД</w:t>
            </w:r>
          </w:p>
          <w:p>
            <w:pPr>
              <w:pStyle w:val="Heading1"/>
              <w:ind w:left="743" w:hanging="0"/>
              <w:rPr>
                <w:sz w:val="20"/>
              </w:rPr>
            </w:pPr>
            <w:r>
              <w:rPr>
                <w:sz w:val="20"/>
              </w:rPr>
              <w:t>2. СО, ОБУВ</w:t>
            </w:r>
          </w:p>
          <w:p>
            <w:pPr>
              <w:pStyle w:val="Heading1"/>
              <w:ind w:left="743" w:hanging="0"/>
              <w:rPr>
                <w:sz w:val="20"/>
              </w:rPr>
            </w:pPr>
            <w:r>
              <w:rPr>
                <w:sz w:val="20"/>
              </w:rPr>
              <w:t>3. СВ,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К малообъемному опрыскиванию  относятся опрыскивание с расходом рабочей жидкости</w:t>
            </w:r>
          </w:p>
          <w:p>
            <w:pPr>
              <w:pStyle w:val="Heading1"/>
              <w:ind w:left="601" w:hanging="601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вет</w:t>
            </w:r>
            <w:r>
              <w:rPr>
                <w:sz w:val="20"/>
              </w:rPr>
              <w:t xml:space="preserve">:1. 0,01-0,050 л/га 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2. 0,5-5,0 л/га </w:t>
            </w:r>
          </w:p>
          <w:p>
            <w:pPr>
              <w:pStyle w:val="Heading1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3. 150-250 л/га 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4. 75-150 л/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Ленточное применение гербицидов применяется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>рапсе</w:t>
            </w:r>
          </w:p>
          <w:p>
            <w:pPr>
              <w:pStyle w:val="Normal"/>
              <w:ind w:firstLine="601"/>
              <w:rPr>
                <w:color w:val="000000"/>
              </w:rPr>
            </w:pPr>
            <w:r>
              <w:rPr>
                <w:color w:val="000000"/>
              </w:rPr>
              <w:t>2. пшеницы</w:t>
            </w:r>
          </w:p>
          <w:p>
            <w:pPr>
              <w:pStyle w:val="Normal"/>
              <w:ind w:firstLine="601"/>
              <w:rPr>
                <w:color w:val="000000"/>
              </w:rPr>
            </w:pPr>
            <w:r>
              <w:rPr>
                <w:color w:val="000000"/>
              </w:rPr>
              <w:t>3. овсе</w:t>
            </w:r>
          </w:p>
          <w:p>
            <w:pPr>
              <w:pStyle w:val="Normal"/>
              <w:ind w:firstLine="601"/>
              <w:rPr/>
            </w:pPr>
            <w:r>
              <w:rPr>
                <w:color w:val="000000"/>
              </w:rPr>
              <w:t>4. сахарной свек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>Д.в. препарата Фастак относится к группе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>производные фосфорной кислот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неоникатиноид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3. пиретроидные инсектициды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 xml:space="preserve">4. производные карбаминовой кисл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sz w:val="20"/>
              </w:rPr>
              <w:t xml:space="preserve">Продолжительность рабочей смены для работы с препаратом 250 кэ Фоликур (II класс опасности)  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 xml:space="preserve">:  1. 4 ч            2. </w:t>
            </w:r>
            <w:r>
              <w:rPr>
                <w:color w:val="000000"/>
              </w:rPr>
              <w:t xml:space="preserve">3,5 ч          </w:t>
            </w:r>
            <w:r>
              <w:rPr/>
              <w:t xml:space="preserve">3. 6 ч             4. 8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Респиратор РУ-60М применяется при опрыскивании с патроном мар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 1. 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В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КД</w:t>
            </w:r>
          </w:p>
          <w:p>
            <w:pPr>
              <w:pStyle w:val="Heading1"/>
              <w:ind w:left="34"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4.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>
                <w:color w:val="000000"/>
                <w:sz w:val="20"/>
              </w:rPr>
              <w:t>Гербицид Пума супер 100   относится к групп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вет</w:t>
            </w:r>
            <w:r>
              <w:rPr/>
              <w:t xml:space="preserve">: 1. </w:t>
            </w:r>
            <w:r>
              <w:rPr>
                <w:color w:val="000000"/>
              </w:rPr>
              <w:t>гербицидов против осотов</w:t>
            </w:r>
          </w:p>
          <w:p>
            <w:pPr>
              <w:pStyle w:val="Normal"/>
              <w:ind w:left="743" w:hanging="0"/>
              <w:rPr/>
            </w:pPr>
            <w:r>
              <w:rPr>
                <w:color w:val="000000"/>
              </w:rPr>
              <w:t>2. гербицидов против двудольных сорняков</w:t>
            </w:r>
          </w:p>
          <w:p>
            <w:pPr>
              <w:pStyle w:val="Normal"/>
              <w:ind w:left="743" w:hanging="0"/>
              <w:rPr/>
            </w:pPr>
            <w:r>
              <w:rPr>
                <w:color w:val="000000"/>
              </w:rPr>
              <w:t>3. гербицидов против овсюга и куриного проса</w:t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 xml:space="preserve">4. гербицидов против овсюга и вью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ства борьбы с полеганием растений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Ответ</w:t>
            </w:r>
            <w:r>
              <w:rPr/>
              <w:t>:  1. инсектициды</w:t>
            </w:r>
          </w:p>
          <w:p>
            <w:pPr>
              <w:pStyle w:val="Normal"/>
              <w:ind w:firstLine="459"/>
              <w:rPr/>
            </w:pPr>
            <w:r>
              <w:rPr/>
              <w:t>2. ретарданты</w:t>
            </w:r>
          </w:p>
          <w:p>
            <w:pPr>
              <w:pStyle w:val="Normal"/>
              <w:ind w:firstLine="459"/>
              <w:rPr/>
            </w:pPr>
            <w:r>
              <w:rPr/>
              <w:t>3. родентициды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4. акариц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Виды опрыскивания 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</w:rPr>
              <w:t>Ответ</w:t>
            </w:r>
            <w:r>
              <w:rPr/>
              <w:t>:  1. сплошное, неспошное, остаточное</w:t>
            </w:r>
          </w:p>
          <w:p>
            <w:pPr>
              <w:pStyle w:val="Normal"/>
              <w:ind w:left="459" w:firstLine="142"/>
              <w:rPr/>
            </w:pPr>
            <w:r>
              <w:rPr/>
              <w:t>2. сплошное, краевое, ленточное</w:t>
            </w:r>
          </w:p>
          <w:p>
            <w:pPr>
              <w:pStyle w:val="Normal"/>
              <w:ind w:left="459" w:firstLine="142"/>
              <w:rPr/>
            </w:pPr>
            <w:r>
              <w:rPr/>
              <w:t>3.  сплошное, дискретное</w:t>
            </w:r>
          </w:p>
          <w:p>
            <w:pPr>
              <w:pStyle w:val="Normal"/>
              <w:ind w:left="459" w:firstLine="142"/>
              <w:rPr/>
            </w:pPr>
            <w:r>
              <w:rPr/>
              <w:t>4. сплошное, краевое, ло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2:00Z</dcterms:created>
  <dc:creator>Radik</dc:creator>
  <dc:description/>
  <dc:language>en-US</dc:language>
  <cp:lastModifiedBy>я</cp:lastModifiedBy>
  <dcterms:modified xsi:type="dcterms:W3CDTF">2020-03-26T10:02:00Z</dcterms:modified>
  <cp:revision>2</cp:revision>
  <dc:subject/>
  <dc:title>ТЕСТ КОНТРОЛЯ ЗНАНИЙ</dc:title>
</cp:coreProperties>
</file>