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Средства борьбы с болезнями растений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left="360" w:hanging="0"/>
        <w:rPr>
          <w:b/>
          <w:b/>
        </w:rPr>
      </w:pPr>
      <w:r>
        <w:rPr>
          <w:b/>
        </w:rPr>
        <w:t xml:space="preserve">Общее задание: </w:t>
      </w:r>
      <w:r>
        <w:rPr/>
        <w:t>использую Государственный каталог пестицидов и агрохимикатов приведите примеры препаратов</w:t>
      </w:r>
    </w:p>
    <w:p>
      <w:pPr>
        <w:pStyle w:val="TextBodyIndent"/>
        <w:spacing w:lineRule="auto" w:line="24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hanging="0"/>
        <w:rPr/>
      </w:pPr>
      <w:r>
        <w:rPr/>
        <w:t>Задание 1. Классификация фунгицидов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Классификация фунгицидов по целевому назначению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65"/>
        <w:gridCol w:w="316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Назначение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римеры препаратов</w:t>
            </w:r>
          </w:p>
        </w:tc>
      </w:tr>
      <w:tr>
        <w:trPr>
          <w:trHeight w:val="439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1. В период вегет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Борьба с болезнями в период вегетации раст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2. Протравители семя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Борьба с внешней и внутренней инфек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3. Для борьбы с болезнями хран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ля уничтожения инфекции в хранилищах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Классификация по характеру действия на патоген и механизму действия (проникновения в растение)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5"/>
        <w:gridCol w:w="7"/>
        <w:gridCol w:w="2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уппа по характеру действия на патоген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уппа по механизму действия (проникновения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епаратов</w:t>
            </w:r>
          </w:p>
        </w:tc>
      </w:tr>
      <w:tr>
        <w:trPr>
          <w:trHeight w:val="55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 Защитные – для предупреждения зараж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. Лечебные – для уничтожения патогена внутри раст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3. Иммунизирующие – для повышения устойчивости растений к болезня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Классификация фунгицидов по химическому строен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"/>
        <w:gridCol w:w="2692"/>
        <w:gridCol w:w="2126"/>
        <w:gridCol w:w="2551"/>
      </w:tblGrid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Группа по химическому строению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риме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Группы по характеру и механизму действия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ля обработки в период веге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ротравител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семян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Медьсодержащ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репараты се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итиокарбама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Хлорорганическ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Фенилпиролл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Бензимидазол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Триазол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ксати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Фенилами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Фосфорорганическ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роизводные коричной кисл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Стробилурин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/>
      </w:r>
      <w:r>
        <w:br w:type="page"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Характеристика некоторых групп фунгицидов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/>
        </w:rPr>
        <w:t>Триазолы.</w:t>
      </w:r>
      <w:r>
        <w:rPr/>
        <w:t xml:space="preserve"> Сложные гетероциклические фунгициды, ингибиторы синтеза эргостерина. Системные фунгициды лечащего действия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Основные виды д.в. и препарата из группы триазолов</w:t>
      </w:r>
    </w:p>
    <w:p>
      <w:pPr>
        <w:pStyle w:val="TextBodyIndent"/>
        <w:spacing w:lineRule="auto" w:line="240"/>
        <w:jc w:val="center"/>
        <w:rPr/>
      </w:pPr>
      <w:r>
        <w:rPr/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298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Фунгицид в период вегет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ротравитель семя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/>
              <w:t>Тебу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/>
              <w:t>Дини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/>
              <w:t>Ципро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/>
              <w:t>Пропи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/>
              <w:t>Трити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/>
              <w:t>Пен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/>
              <w:t>Дифено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center"/>
              <w:rPr/>
            </w:pPr>
            <w:r>
              <w:rPr/>
              <w:t>Эпоксиконаз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Задание 2. Применение фунгицидов в период вегетации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Болезнь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Препараты </w:t>
            </w:r>
          </w:p>
        </w:tc>
      </w:tr>
      <w:tr>
        <w:trPr>
          <w:trHeight w:val="47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шениц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яровая и ози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Бурая листовая ржавчина, мучнистая роса, септорио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Озимая рожь и пшениц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нежная плесен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Фитофтороз, Альтернарио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ахарная свек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Церкоспороз, фомо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Ябло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арша, мучнистая рос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/>
      </w:r>
      <w:r>
        <w:br w:type="page"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Задание 3. Применение протравителей семян и посадочного материал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47"/>
        <w:gridCol w:w="3402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Болез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Препараты </w:t>
            </w:r>
          </w:p>
        </w:tc>
      </w:tr>
      <w:tr>
        <w:trPr>
          <w:trHeight w:val="554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шениц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Твердая головня, корневые гни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То же +пыльная гол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Рож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Стеблевая головня, корневые гни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Ячм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ыльная и каменная головни, корневые гни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вес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ыльная и каменная головни, корневые гни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Горо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орневые гнили, Плеснев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Задание 4. Применение фунгицидов для борьбы с болезнями в период хранения сельскохозяйственной продукции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4"/>
        <w:gridCol w:w="3160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Болезнь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Препараты </w:t>
            </w:r>
          </w:p>
        </w:tc>
      </w:tr>
      <w:tr>
        <w:trPr>
          <w:trHeight w:val="52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708"/>
        <w:rPr/>
      </w:pPr>
      <w:r>
        <w:rPr/>
        <w:t>Задание для самостоятельной работ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5:00Z</dcterms:created>
  <dc:creator>Radik</dc:creator>
  <dc:description/>
  <dc:language>en-US</dc:language>
  <cp:lastModifiedBy>я</cp:lastModifiedBy>
  <cp:lastPrinted>2007-12-03T07:59:00Z</cp:lastPrinted>
  <dcterms:modified xsi:type="dcterms:W3CDTF">2020-03-26T09:45:00Z</dcterms:modified>
  <cp:revision>2</cp:revision>
  <dc:subject/>
  <dc:title>Средства борьбы с болезнями растений</dc:title>
</cp:coreProperties>
</file>