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кция 4. ПЕРВАЯ ПОМОЩЬ ПРИ ОТРАВЛЕНИЯХ</w:t>
      </w:r>
    </w:p>
    <w:p>
      <w:pPr>
        <w:pStyle w:val="Style16"/>
        <w:spacing w:before="0" w:after="0"/>
        <w:ind w:firstLine="7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 При отравлении промышленными газами.</w:t>
      </w:r>
    </w:p>
    <w:p>
      <w:pPr>
        <w:pStyle w:val="Style16"/>
        <w:spacing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отравлении легкой и средней степени будет существенно отличаться от помощи при отравлениях тяжелой степени тем, что её не следует начинать с проведения искусственной вентиляции легких и непрямого массажа сердца. В указанной ситуации, если у пострадавшего будут налицо все признаки жизни в виде дыхания, сердцебиения, реакции зрачков на свет, но сознание нарушено (заторможено, подавлено), помощь необходимо оказывать в следующей последовательност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ли вынести пострадавшего из зараженной, загазованной зоны перпендикулярно направлению ветра, предварительно одев на себя, на пострадавшего любое средство индивидуальной защи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тегнуть стесняющую одежду, в зимнее время занести в теплое помещение. Не теряя драгоценного времени, побыстрее оценить состояние пострадавшего по признакам жизн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бедившись в наличии самостоятельного дыхания, даже неглубокого, и нащупав пульс на сонной артерии, пострадавшему дают понюхать нашатырный спирт (есть в любой аптечке) и протирают виски. Процедуру можно повторить, однако следует опасаться рвотного рефлекса, а при появлении внезапной рвоты – голову пострадавшего резко поворачивают набок. Рвота – первый благоприятный признак в улучшении состояния пострадавшег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илив дыхательный цикл применением нашатырного спирта, пострадавшему по возможности следующим этапом проводят ингаляцию чистого кислорода аппаратом ГС-10 или из кислородного баллона через редуктор и шланг. Эту процедуру можно проводить несколько часов подряд безо всякого вреда для организма. Применение кислорода снимает и ликвидирует последствия острого кислородного голодания тканей организма, и частично устраняет дальнейшее развитие осложнений отравления газ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олько на фоне восстановленного сознания, когда пострадавший будет вступать в контакт с окружающими, и выполнять простейшие команды ("откройте глаза", "поднимите руку") можно будет дать ему выпить жидкости в виде горячего чая, молока, слабощелочную воду (1/2 чайной ложки питьевой соды на стакан воды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Промыть при необходимости глаза пострадавшему 1-2% раствором питьевой соды или раствором крепкого ча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 приезда медицинских работников, пострадавшему следует придать возвышенное или полусидячее положение для профилактики осложнения в виде токсического отека легки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ях тяжелой степени следует предпринять такие меры, как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ли вынести пострадавшего из зараженной, загазованной зоны перпендикулярно направлению ветра, предварительно одев на себя, на пострадавшего любое средство индивидуальной защи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тегнуть стесняющую одежду, в зимнее время занести в теплое помещение.</w:t>
        <w:br/>
        <w:t>          в) Придать пострадавшему соответствующее положение: уложить на твердую поверхность, подложив под лопатки валик из одежды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ести искусственную вентиляцию легких (п. 3.1.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появлении признаков самостоятельного дыхания продолжать ИВЛ до тех пор, пока число самостоятельных дыханий не будет соответствовать 12-15 раз в минуту. Далее аналогично случаю отравления легкой степен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Style w:val="StrongEmphasis"/>
          <w:sz w:val="28"/>
          <w:szCs w:val="28"/>
        </w:rPr>
        <w:t>4.2. При отравлении метано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а) Тщательное промывание желудка. Для этого используют 8-10 литров воды с добавлением 100-200 г. пищевой со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) После промывания дают внутрь 2-3 столовые ложки слегка размельченного активированного угля или любое обволакивающее средство - молоко, яичный белок, кисель, рисовый отва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) Как эффективное противоядие после промывания дают выпить 200 мл 30-40% раствора этилового алкоголя в два приема. Этиловый спирт нарушает метаболизм метанола посредством связывания определенных ферментных систем организма и своим воздействием может спасти потерпевшего от смертельного исх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парами метанола первая доврачебная помощь оказывается как при ингаляционных поражениях в зависимости от степени отравления и тяжести состояния потерпевшего. При оказании этой помощи следу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ингаляцию пострадавшего чистым кислородом для ускорения процесса метаболизации яда в организм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ь пострадавшему принять внутрь 200 мл. 30-40% раствора этилового алкоголя.</w:t>
      </w:r>
    </w:p>
    <w:p>
      <w:pPr>
        <w:pStyle w:val="Style1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StrongEmphasis"/>
          <w:sz w:val="28"/>
          <w:szCs w:val="28"/>
        </w:rPr>
        <w:t>4.3. При отравлении одорантом (этилмеркаптаном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ервых признаков отравления одорантом пострадавший должен быть немедленно удален из опасной зоны на свежий воздух или в проветриваемое помещение, вызвать медработн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му необходимо обеспечить удобную позу (лежа) и свободу дых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егких ингаляционных отравлениях – свежий воздух, покой, тепло, крепкий чай или коф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тере сознания обеспечить вдыхание нашатырного спирта (на ватке).</w:t>
        <w:br/>
        <w:t>          При попадании в глаза – промывать пораженный глаз в течение 20 минут слегка теплой водой, стараясь не попасть загрязненной водой в «чистый» глаз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дражении слизистой глаз, полости рта и носа – обильно промыть 2-х % раствором соды, закапать в глаз 0,5 % раствор дикаина, в нос несколько капель 0,05 % нафтизи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на кожу снять загрязненную одежду, пораженный участок кожи тщательно обмыть теплой водой с мылом, смазать дерматоловой мазь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глатывании – прополоскать рот водой. Дать выпить 250-300 мл воды. Рвоту не вызывать, но если была самопроизвольная рвота, дать повторно вып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pic1">
    <w:name w:val="descpic1"/>
    <w:basedOn w:val="Style14"/>
    <w:qFormat/>
    <w:rPr>
      <w:rFonts w:ascii="Verdana" w:hAnsi="Verdana" w:cs="Verdana"/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scpic">
    <w:name w:val="descpic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9:00Z</dcterms:created>
  <dc:creator>User</dc:creator>
  <dc:description/>
  <dc:language>en-US</dc:language>
  <cp:lastModifiedBy>Ильнар Наилевич</cp:lastModifiedBy>
  <dcterms:modified xsi:type="dcterms:W3CDTF">2024-10-16T09:29:00Z</dcterms:modified>
  <cp:revision>2</cp:revision>
  <dc:subject/>
  <dc:title/>
</cp:coreProperties>
</file>