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СЕЛЬСКОГО ХОЗЯЙСТВА </w:t>
      </w:r>
    </w:p>
    <w:p>
      <w:pPr>
        <w:pStyle w:val="Normal"/>
        <w:spacing w:lineRule="auto" w:line="360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  ФЕДЕРАЦИИ</w:t>
      </w:r>
    </w:p>
    <w:p>
      <w:pPr>
        <w:pStyle w:val="Normal"/>
        <w:spacing w:lineRule="auto" w:line="360"/>
        <w:ind w:right="1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360"/>
        <w:ind w:right="19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ГОСУДАРСТВЕННЫЙ АГРАР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едра Организация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я и методические указ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рактических занятий по курс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РГАНИЗАЦИЯ ПРОИЗВОД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зань-2019 г.</w:t>
      </w:r>
    </w:p>
    <w:p>
      <w:pPr>
        <w:pStyle w:val="Normal"/>
        <w:spacing w:lineRule="auto" w:line="360"/>
        <w:rPr>
          <w:caps/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aps/>
          <w:color w:val="404040"/>
          <w:sz w:val="28"/>
          <w:szCs w:val="28"/>
        </w:rPr>
        <w:t>Удк</w:t>
      </w:r>
      <w:r>
        <w:rPr>
          <w:color w:val="404040"/>
          <w:sz w:val="28"/>
          <w:szCs w:val="28"/>
        </w:rPr>
        <w:t xml:space="preserve"> 631.15</w:t>
      </w:r>
    </w:p>
    <w:p>
      <w:pPr>
        <w:pStyle w:val="Normal"/>
        <w:spacing w:lineRule="auto" w:line="360"/>
        <w:ind w:firstLine="709"/>
        <w:rPr/>
      </w:pPr>
      <w:r>
        <w:rPr>
          <w:caps/>
          <w:color w:val="404040"/>
          <w:sz w:val="28"/>
          <w:szCs w:val="28"/>
        </w:rPr>
        <w:t xml:space="preserve">Ббк </w:t>
      </w:r>
      <w:r>
        <w:rPr>
          <w:color w:val="404040"/>
          <w:sz w:val="28"/>
          <w:szCs w:val="28"/>
        </w:rPr>
        <w:t>65.9 (2)</w:t>
      </w:r>
    </w:p>
    <w:p>
      <w:pPr>
        <w:pStyle w:val="Normal"/>
        <w:spacing w:lineRule="auto" w:line="36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2.1 (9)</w:t>
      </w:r>
    </w:p>
    <w:p>
      <w:pPr>
        <w:pStyle w:val="Normal"/>
        <w:spacing w:lineRule="auto" w:line="36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зработал: доцент, к.т.н. – Н.М. Асадуллин </w:t>
      </w:r>
    </w:p>
    <w:p>
      <w:pPr>
        <w:pStyle w:val="Normal"/>
        <w:spacing w:lineRule="auto" w:line="360"/>
        <w:ind w:left="2340" w:hanging="163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цензенты: Заместитель начальника отдела экономического анализ</w:t>
      </w:r>
      <w:r>
        <w:rPr>
          <w:color w:val="404040"/>
          <w:sz w:val="28"/>
          <w:szCs w:val="28"/>
          <w:highlight w:val="yellow"/>
        </w:rPr>
        <w:br/>
      </w:r>
      <w:r>
        <w:rPr>
          <w:color w:val="404040"/>
          <w:sz w:val="28"/>
          <w:szCs w:val="28"/>
        </w:rPr>
        <w:t>и планирования МСХиП РТ   Горшунов Д.В.</w:t>
      </w:r>
    </w:p>
    <w:p>
      <w:pPr>
        <w:pStyle w:val="Normal"/>
        <w:spacing w:lineRule="auto" w:line="360"/>
        <w:ind w:left="234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Доцен</w:t>
      </w:r>
      <w:bookmarkStart w:id="0" w:name="_Hlk531628202"/>
      <w:r>
        <w:rPr>
          <w:color w:val="404040"/>
          <w:sz w:val="28"/>
          <w:szCs w:val="28"/>
        </w:rPr>
        <w:t>т</w:t>
      </w:r>
      <w:bookmarkEnd w:id="0"/>
      <w:r>
        <w:rPr>
          <w:color w:val="404040"/>
          <w:sz w:val="28"/>
          <w:szCs w:val="28"/>
        </w:rPr>
        <w:t xml:space="preserve"> кафедры «Бухгалтерского учета и аудита   Казанского ГАУ, к.э.н.   Низамутдинов М. М.</w:t>
      </w:r>
    </w:p>
    <w:p>
      <w:pPr>
        <w:pStyle w:val="Normal"/>
        <w:spacing w:lineRule="auto" w:line="36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595959"/>
          <w:sz w:val="28"/>
          <w:szCs w:val="28"/>
        </w:rPr>
      </w:pPr>
      <w:r>
        <w:rPr>
          <w:color w:val="404040"/>
          <w:sz w:val="28"/>
          <w:szCs w:val="28"/>
        </w:rPr>
        <w:t>Задания и методические указания для практических занятий по курсу: «Организация производства» для студентов Института экономики по направлению 38.03.02. – «Менеджмент» по профилю производственный менеджмент и по направлению 38.03.01. – «Экономика» по профилю экономика предприятий и организации утверждены и рекомендованы к печати на заседании кафедры «Организация с.х. производства» Казанского ГАУ, протокол № 6, от 27 ноября 2018</w:t>
      </w:r>
      <w:r>
        <w:rPr>
          <w:color w:val="FF00FF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г..</w:t>
      </w:r>
    </w:p>
    <w:p>
      <w:pPr>
        <w:pStyle w:val="Normal"/>
        <w:spacing w:lineRule="auto" w:line="360"/>
        <w:ind w:firstLine="709"/>
        <w:jc w:val="both"/>
        <w:rPr>
          <w:color w:val="7F7F7F"/>
          <w:sz w:val="28"/>
          <w:szCs w:val="28"/>
        </w:rPr>
      </w:pPr>
      <w:r>
        <w:rPr>
          <w:color w:val="404040"/>
          <w:sz w:val="28"/>
          <w:szCs w:val="28"/>
        </w:rPr>
        <w:t>Задания и методические указания для практических занятий по дисциплине: «Организация производства» для студентов Института экономики по направлению 38.03.02. – «Менеджмент» по профилю производственный менеджмент и по направлению 38.03.01.- «Экономика» по профилю экономика предприятий и организации утверждены и рекомендованы к печати на заседании методической комиссии Института</w:t>
      </w:r>
      <w:r>
        <w:rPr>
          <w:color w:val="7F7F7F"/>
          <w:sz w:val="28"/>
          <w:szCs w:val="28"/>
        </w:rPr>
        <w:t xml:space="preserve"> экономики Казанского  ГАУ,  </w:t>
      </w:r>
      <w:r>
        <w:rPr>
          <w:color w:val="7F7F7F"/>
          <w:sz w:val="28"/>
          <w:szCs w:val="28"/>
          <w:highlight w:val="yellow"/>
        </w:rPr>
        <w:t>протокол № 9, от 05 декабря 2019 г.</w:t>
      </w:r>
      <w:r>
        <w:rPr>
          <w:color w:val="7F7F7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404040"/>
          <w:sz w:val="28"/>
          <w:szCs w:val="28"/>
        </w:rPr>
      </w:pPr>
      <w:r>
        <w:rPr>
          <w:caps/>
          <w:color w:val="404040"/>
          <w:sz w:val="28"/>
          <w:szCs w:val="28"/>
        </w:rPr>
        <w:t>Удк</w:t>
      </w:r>
      <w:r>
        <w:rPr>
          <w:color w:val="404040"/>
          <w:sz w:val="28"/>
          <w:szCs w:val="28"/>
        </w:rPr>
        <w:t xml:space="preserve"> 631.15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aps/>
          <w:color w:val="404040"/>
          <w:sz w:val="28"/>
          <w:szCs w:val="28"/>
        </w:rPr>
        <w:t xml:space="preserve">Ббк </w:t>
      </w:r>
      <w:r>
        <w:rPr>
          <w:color w:val="404040"/>
          <w:sz w:val="28"/>
          <w:szCs w:val="28"/>
        </w:rPr>
        <w:t>65.9 (2)</w:t>
      </w:r>
    </w:p>
    <w:p>
      <w:pPr>
        <w:pStyle w:val="Normal"/>
        <w:spacing w:lineRule="auto" w:line="360"/>
        <w:ind w:firstLine="709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2.1 (9)</w:t>
      </w:r>
    </w:p>
    <w:p>
      <w:pPr>
        <w:pStyle w:val="Normal"/>
        <w:spacing w:lineRule="auto" w:line="360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© Казанский государственный аграрный университет, 2019 г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Обоснование комплексной механизации производства </w:t>
        <w:br/>
        <w:t>продукции растениевод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рабо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ить методику составления технологических карт по возделыванию сельскохозяйственных культур на закрепле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одержание зад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читать общий объем затрат труда механизаторов по возделыванию сельскохозяйственной культуры на закрепленном оборо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читать тарифный фонд оплаты труда и потребность в материальных средствах по видам рабо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ить себестоимость и трудоемкость производства единицы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ный документ для первичного планирования производства на сельскохозяйственных предприятиях и их подразделениях – технологическая карта. На её основе исчисляются прямые затраты труда и материально-денежные средства на производство сельскохозяйственных культур, определяется потребность в технике и рабочей си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ельскохозяйственных предприятиях разрабатывают преимущественно оперативные технологические карты на планируемый год по культурам с учетом особенностей производства: природных условий, возрастных и рабочих пери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нформационному, методическому и функциональному назначению технологическая карта делится на пять частей: вводная, технологическая, техническая, расчетная, заключитель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содержит: название культур и сортов; площадь посева; производство основной и сопряженной продукции; норму высева; предшествен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ехнологическая часть</w:t>
      </w:r>
      <w:r>
        <w:rPr>
          <w:sz w:val="28"/>
          <w:szCs w:val="28"/>
        </w:rPr>
        <w:t>: наименование работ и их качественные характеристики; объемы работ; сроки проведения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ехническая часть</w:t>
      </w:r>
      <w:r>
        <w:rPr>
          <w:sz w:val="28"/>
          <w:szCs w:val="28"/>
        </w:rPr>
        <w:t>: состав агрегатов; число и категории исполн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асчетная часть</w:t>
      </w:r>
      <w:r>
        <w:rPr>
          <w:sz w:val="28"/>
          <w:szCs w:val="28"/>
        </w:rPr>
        <w:t>. Рассчитывается: затраты труда; тарифный фонд оплаты труда; потребность в материальных средствах по видам работ и по культурам; затраты по эксплуатации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ключительная часть</w:t>
      </w:r>
      <w:r>
        <w:rPr>
          <w:sz w:val="28"/>
          <w:szCs w:val="28"/>
        </w:rPr>
        <w:t>. Рассчитывается сумма прямых затрат по статьям и элементам и определяется себестоимость и трудоемкость производства единицы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зработке технологических карт придерживаются следующей последова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ируют урожайность культуры и валовой сбор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 потребность в семенах, удобрениях и ядохимикатах с учетом запланированной урожайности, нормы высева, нормы внесения удобрений и потребности в химической обработ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атывают или уточняют технологию производства и последовательно в хронологическом порядке записывают все работы по возделыванию культуры с указанием качественных характеристик: глубину и кратность обработок, норму расхода удобрений и ядохимикатов, расстояние транспортировки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выборе тракторов, агрегатируемых с ними сельскохозяйственных машин и орудий следует ориентироваться на имеющуюся в хозяйстве технику и выбирать наиболее эффективную для конкретных работ. Состав и число исполнителей определяют с учетом необходимости бесперебойного обслуживания агрег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физический объем работ по каждой операции и их сроки выполнения. Единицы измерения должны соответствовать единицам, установленным для измерения норм выработ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авливают нормы выработки и расхода топлива на основе типовых норм или на основе норм выработки применяемых хозяйством. Определятся количество нормосмен в физическом объеме работ и объем работы в условно-эталонном выражении по формула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sz w:val="28"/>
          <w:szCs w:val="28"/>
        </w:rPr>
        <w:t xml:space="preserve"> - количество нормосмен, шт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объем работ, ед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sz w:val="28"/>
          <w:szCs w:val="28"/>
        </w:rPr>
        <w:t xml:space="preserve"> - сменная норма выработки, е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sub>
        </m:sSub>
      </m:oMath>
      <w:r>
        <w:rPr>
          <w:sz w:val="28"/>
          <w:szCs w:val="28"/>
        </w:rPr>
        <w:t xml:space="preserve"> - объем работ в ус.эт.г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sz w:val="28"/>
          <w:szCs w:val="28"/>
        </w:rPr>
        <w:t xml:space="preserve"> - сменная эталонная производительно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труда определяют по формул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,</w:t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sz w:val="28"/>
          <w:szCs w:val="28"/>
        </w:rPr>
        <w:t xml:space="preserve"> – количество рабочих необходимое для выполнения нормы, ч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 тарифный разряд по каждому наименованию работ, используя соответствующие тарифно-квалификационные справочники. Записывают размер тарифной ставки, соответствующей разряду, и определяют тарифный фонд оплаты труда на весь объем работ и по видам как произведение тарифной ставки за затраты труда в человеко-днях. Рассчитывают общую сумму оплаты труда по всем видам работ и записывают её в итоговую стр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тся общий расход топлива на механизированные работы как произведения нормы расхода его на физическую единицу и объема работ по вид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ем работ и услуг вспомогательных производств опреде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автотранспорту – в тонно-километрах, как произведение объема переведенного груза, т, на расстояние перевозки, к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 электроэнергии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>, как произведение мощности электродвигателя, на время работы,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ется размер прямых затрат по элементам и статьям и устанавливают их плановый уровень на 1 га и 1 ц возделываемой куль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ий фонд заработной платы планируют с учетом принятой на предприятии системы оплаты труда и рекомендуемых норм начислении на нее, расчеты производят по категориям исполн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ные показатели по расходу материальных средств (семена, топливо, удобрения) рассчитывают с учетом рыночных цен на отдельные виды средств и источников их приобре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стоимость семян определяется произведением цены 1 ц на требуемое из количество с учетом источников поступление. При э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на собственного производства оцениваются по фактической себестоимости плюс затраты на хранение, сортирование и т.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упные – по цене приобретения плюс транспортные расходы по достав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двух и более источниках оценка производится по средневзвеш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удобрения и средства защиты растений определяют на основе нормы внесения на 1 га площади и плановой цены, учитывающей расходы по доставке средств в хозя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имость топлива и смазочных материалов может определяться по плановой укрупненной (комплексной) цене приобретения, которая включает стоимость 1 ц основного топлива и стоимость смазочных материалов. Последняя определяется по каждой марке трактора по нормам расхода в расчете на 1 ц основного топлива и предполагаемой цене соответствующего проду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амортизацию и ремонт техники распределяются по культурам с учетом планового объема механизированных работ, исчисленных в условных эталонных гектарах и суммы отчислении (затрат на ремонт) на 1 усл.эт.га. Сумма отчислении на 1 усл.эт.га определяется делением плановой годовой суммы амортизации (затрат на ремонт) тракторов и сельскохозяйственных машин по бригаде на общий объем механизированных работ в усл.эт.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амортизацию и ремонт техники определяются также через годовую загрузку агрегата по формула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  <w:tab/>
        <w:t>Б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балансовая стоимость,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орма амортизации, %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работ по карте, час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довая загрузка агрегата, ч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О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>(5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  <w:t>Н</w:t>
      </w:r>
      <w:r>
        <w:rPr>
          <w:sz w:val="28"/>
          <w:szCs w:val="28"/>
          <w:vertAlign w:val="subscript"/>
        </w:rPr>
        <w:t>РТО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орма затрат на РТО, %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траты на электроэнергию определяют с учетом ее потребности и стоимость 1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втотранспортные расходы рассчитывают как произведение объема перевозок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</w:rPr>
        <w:t xml:space="preserve"> и себестоимости 1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се не учтенные в предыдущих расчетах затраты относятся к прочим и определяются в зависимости от их вида по опыту прошлых лет или путем составления отдельной см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в специальных формах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Составление рабочего плана для прове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есенне-полев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рабо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своить методику разработки рабочих планов, составления графиков потребности и использования тракторов, сельскохозяйственных машин, орудий и рабочей сил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зада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ставить рабочий план для проведения весенне-полевых рабо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ить потребность хозяйства в тракторах зерноуборочных комбайнах и сельскохозяйственных машин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ь годовой объем механизированных работ по маркам тракторов и зерноуборочных комбайн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чертить график потребности и использования тракторов разных 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ий план является одним из оперативных планов. Сроки его составления близки со сроком проведения сельскохозяйственных работ, поэтому он даёт возможность наиболее точно провести ту или иную сельскохозяйственную компанию и определить потребное количество работников, тракторов, машин, орудий. Рабочие планы уточняют расчеты производственно-финансовых планов, корректируют плановые показатели с учетом сложившихся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задачей рабочего плана является установления потребности в рабочей силе, в тракторах и сельскохозяйственных машинах и орудиях для проведения работ, а также определения обеспеченности хозяйства в указанных ресур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ие планы разрабатываются на период весенне-полевых работ, на период ухода за растениями, заготовки кормов, уборки урожая, проведения работ незавершенного производства, вспашки зяби, черных паров, посева ози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цель рабочих планов – организация эффективного использования материальных и трудовых ресурсов для своевременного и высококачественного проведения работ того или иного сельскохозяйствен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ой для разработки рабочих планов являются технологические карты, годовые производственные задания бригад, производственно-финансовый пл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именование и площади сельскохозяйственных культур заносятся в таблицу 1 рабочей тет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7"/>
          <w:szCs w:val="27"/>
        </w:rPr>
        <w:t xml:space="preserve">Типовые нормы выработки и расхода топлива на механизированные полевые работы. М.: Агропромиэдат, 1990. – 352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хозяйстве планируется иметь в перспективе тракторы марок ____________________ с часовой эталонной производительностью __________________ у.э.г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загрузка тракторов ___________ч, ___________ч, _________ч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план работ на весенний период составляется следующим образом (таблица 2 рабочей тетради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зический объем работ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vertAlign w:val="subscript"/>
        </w:rPr>
        <w:t>физ.</w:t>
      </w:r>
      <w:r>
        <w:rPr>
          <w:sz w:val="28"/>
          <w:szCs w:val="28"/>
        </w:rPr>
        <w:t xml:space="preserve">) определяется в соответствии с производственной программой предприят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роки выполнения работ устанавливают в соответствии с агротехническими требованиями, имеющимся опытом работы, технологией производства и экономическим обоснованием. В данном задании они приводятся в таблице 2 рабочей тетрад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ы агрегатов по видам работ, норма выработк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>) и норма расхода топлив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подбираются по тепловым нормам выработки и расхода топли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должительность работы агрегатов в течении суток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н</m:t>
            </m:r>
          </m:sub>
        </m:sSub>
      </m:oMath>
      <w:r>
        <w:rPr>
          <w:sz w:val="28"/>
          <w:szCs w:val="28"/>
        </w:rPr>
        <w:t xml:space="preserve">) устанавливается исходя из возможности их использования в дневное и ночное время. В данном задании следует предусмотреть 14-21 часовой ден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изводительность агрегата за агротехнический срок (период) определяется по формул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>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– сменная норма выработки, г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рабочего дня и смены, ч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ок выполнения работы в рабочих днях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менности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  <m:r>
              <m:t xml:space="preserve"> 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технической готовности (0,95-0,98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жедневная потребность в тракторах (агрегатах) для выполнения каждой механизированной работы определяется делением ее физического объема на производительность агрегата за агротехнический срок; потребность в сельхозмашинах по количеству СХМ в агрегате и количеству агрегатов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требность в основном топлив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) для выполнения работ рассчитываются умножением нормы расхода топлива на физический объем работы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требность хозяйства в тракторах общего назначения определяется на основании построения графика машино-использования в соответствии с разработанными планами тракторных работ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составлении графика машиноиспользования на оси абсцисс откладывается время использования тракторов, а на оси ординат-потребность в машинах, (в таблице 5 рабочей тетради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зультате построения графика может получится неравномерная потребность в тракторах по дням периода. С целью получения более равномерной потребности тракторов проводится корректировка-выравнивание графи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 4 варианта выравни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вигом работ с загруженного периода на менее загруженный, если это не ведет к нарушению требовании технолог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распределением объема работ  между тракторами различных тип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м продолжительности рабочего дня в допустимых предел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м технологии выполнения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ибольшая потребность в тракторах по графику машино-использования после его выравнивания принимается за годовую потребность хозяйства в ни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Потребность хозяйства в универсальных (продажных) тракторах определяется на основе выражения: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к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ак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шн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 xml:space="preserve"> (7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к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тракторов на 1000 га пашни в эталонном исчислении (табли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шни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ощадь пашни в обработке, га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асовая эталонная производительность тракт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требность в зерноуборочных комбайнах устанавливается по формуле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>(8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б</m:t>
            </m:r>
          </m:sub>
        </m:sSub>
      </m:oMath>
      <w:r>
        <w:rPr>
          <w:sz w:val="28"/>
          <w:szCs w:val="28"/>
        </w:rPr>
        <w:t xml:space="preserve"> – площадь посевов озимых зерновых, зернобобовых культур из таблицы 1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р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ощадь посевов яровых культур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уб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перевода скашивания хлебов в валки в уборочную площадь (0,7-0,8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довой объем работы на уборке зерновых, 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довая производительность 1 комбай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задает преподаватель ______________ г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Потребность в сельхозмашинах (СХМ) определяется на основе выраже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М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М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Мi</m:t>
            </m:r>
          </m:sub>
        </m:sSub>
      </m:oMath>
      <w:r>
        <w:rPr>
          <w:sz w:val="28"/>
          <w:szCs w:val="28"/>
        </w:rPr>
        <w:t xml:space="preserve"> – норматив СХМ в расчете на 1000 га земельных угодий (пашни или посевов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земельных угодий, 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потребности в тракторах и комбайнах заносятся в таблице 3 а в сельхозмашинах в таблицу 4 рабочей тетра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требность в боронах берется как сумма потребности на закрытии влаги и культивации из таблицы 2 рабочей тетради. Потребность в культиваторах для сплошной обработки почвы, катках и зерноуборочных сеялках также из таблицы 2 рабочей тетрад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Следует иметь в виду, что при расчете потребности хозяйства в плугах снегопахах, лущильниках, сушилках, погрузчиках, тракторных прицепов, опыливателях и новозоукоразбрасывателях за площадь земельных угодий принимается пашня в обработке; специальных сеялок – площадь кормовых корнеплодов и силосных, сеноуборочных машин – площадь многолетних и однолетних трав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довой объем работы для тракторов устанавливается из выражения: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К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 xml:space="preserve">      (10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i</m:t>
            </m:r>
          </m:sub>
        </m:sSub>
      </m:oMath>
      <w:r>
        <w:rPr>
          <w:sz w:val="28"/>
          <w:szCs w:val="28"/>
        </w:rPr>
        <w:t xml:space="preserve"> – годовая плановая производительность трактора, у.э.г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АК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требность хозяйства в тракторах данной марки, шт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одовая плановая производительность трактора определяется по формуле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i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 xml:space="preserve">     (11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8"/>
          <w:szCs w:val="28"/>
        </w:rPr>
        <w:t xml:space="preserve"> – годовая загрузка данной марки трактора, час (из исходных данных)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потребность в дизельном топливе определяется по формуле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i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 xml:space="preserve">               (12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норма расхода топлива, л/у. э. г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довой объем работы по данной марке и виду машин, у. э. г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Норма расхода топлива для тракторов общего назначения устанавливается по формуле:</w:t>
      </w:r>
    </w:p>
    <w:p>
      <w:pPr>
        <w:pStyle w:val="Normal"/>
        <w:widowControl w:val="false"/>
        <w:spacing w:lineRule="auto" w:line="360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 xml:space="preserve">              (13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e>
        </m:nary>
      </m:oMath>
      <w:r>
        <w:rPr>
          <w:sz w:val="28"/>
          <w:szCs w:val="28"/>
        </w:rPr>
        <w:t xml:space="preserve"> – потребность топлива на выполнение всего объема работ из таблицы 2, л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уммарное количество нормо-смен из этой же таблицы, н-с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других марок тракторов и для зерноуборочных комбайнов норму расхода топлива задает преподаватель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aps/>
          <w:sz w:val="28"/>
          <w:szCs w:val="28"/>
        </w:rPr>
        <w:t>Тема 3</w:t>
      </w:r>
      <w:r>
        <w:rPr>
          <w:b/>
          <w:sz w:val="28"/>
          <w:szCs w:val="28"/>
        </w:rPr>
        <w:t>. Организация использования машинно-тракторного пар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нирование ремонта и ТО МТ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своить методику расчета плана ремонта и технического обслужи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зада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Составить план ремонта и технического обслуживания МТ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применяют следующие исходные данные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ремонтные сроки и периодичность техниче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для тракторов, у.э.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260"/>
        <w:gridCol w:w="1260"/>
        <w:gridCol w:w="11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и тр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Т-7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Т-75, Т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4, Т-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-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ТЗ-80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ТЗ-50, ЮМЗ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ежремонтные сроки и периодичность ТО для</w:t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ерноуборочных комбайнов, физ.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  <w:gridCol w:w="19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и комбай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е 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Н-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ежремонтные сроки и периодичность ТО</w:t>
      </w:r>
    </w:p>
    <w:p>
      <w:pPr>
        <w:pStyle w:val="Normal"/>
        <w:widowControl w:val="false"/>
        <w:ind w:firstLine="900"/>
        <w:jc w:val="center"/>
        <w:rPr/>
      </w:pPr>
      <w:r>
        <w:rPr/>
        <w:t>для прочих комбайнов, физ.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190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байн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тофелеуборо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лосоубороч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клоуборочны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ое 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Планирование ремонта и ТО и МТП производится с использованием формул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ab/>
        <w:t xml:space="preserve">        (14)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</w:t>
      </w:r>
      <w:r>
        <w:rPr>
          <w:sz w:val="28"/>
          <w:szCs w:val="28"/>
        </w:rPr>
        <w:t>– плановое число ремонтов и техобслуживания, шт.;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7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годовой плановый объем работы по данной марке, у.э.га;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– нормативные межремонтные сроки и периодичность технических обслуживании, у.э.га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роме этого расчет количества сезонных и ежедневных технических обслуживании с использованием формул: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З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ш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Т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О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 xml:space="preserve">    (15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ш</m:t>
            </m:r>
          </m:sub>
        </m:sSub>
      </m:oMath>
      <w:r>
        <w:rPr>
          <w:sz w:val="28"/>
          <w:szCs w:val="28"/>
        </w:rPr>
        <w:t xml:space="preserve"> – количество машин данного вида или марки в хозяйстве, шт.;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cap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ap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менная нормативная производительность данной машины, у.э.га/смену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записываются в таблицу 6 рабочей тет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Расчет потребности и стоимости топливо смазочных материалов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для МТП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Цель работы. </w:t>
      </w:r>
      <w:r>
        <w:rPr>
          <w:sz w:val="28"/>
          <w:szCs w:val="28"/>
        </w:rPr>
        <w:t>Освоить методику расчета потребности и стоимости топливо-смазочных материал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зад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требность в топливе и смазочных материалов для М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считать стоимость и комплексную цену топливо-смазочных матери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 задания применяют следующие исходные данные. </w:t>
      </w:r>
    </w:p>
    <w:p>
      <w:pPr>
        <w:pStyle w:val="Normal"/>
        <w:widowControl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а топлива и смазочных материалов на ремонт и</w:t>
      </w:r>
    </w:p>
    <w:p>
      <w:pPr>
        <w:pStyle w:val="Normal"/>
        <w:widowControl w:val="false"/>
        <w:ind w:firstLine="900"/>
        <w:jc w:val="center"/>
        <w:rPr/>
      </w:pPr>
      <w:r>
        <w:rPr>
          <w:sz w:val="28"/>
          <w:szCs w:val="28"/>
        </w:rPr>
        <w:t>техни</w:t>
      </w:r>
      <w:r>
        <w:rPr/>
        <w:t>ческое обслуживание МТП, к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57"/>
        <w:gridCol w:w="1220"/>
        <w:gridCol w:w="1190"/>
        <w:gridCol w:w="1162"/>
        <w:gridCol w:w="1280"/>
        <w:gridCol w:w="1502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марки машин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Р, кг/ед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ТР, кг/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ТО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-3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ЕТ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-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з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ли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з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пли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зонное кг/е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/машин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кторы: ДТ-75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Т-75,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4, Т-4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-7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ТЗ-80-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ТЗ-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МЗ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айны: СК-5, СК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Н-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полнительный расход дизельного топлива в процентах к его расходу на тракторных  работах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жедневные переезды с учетом доставки  с/х машин в поле 2,0….3,0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е разовые переезды -0,6….1,0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комплектование агрегатов -0,1….0,2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дготовка полей к работе -0,6….1,0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, связанный с недостаточной эксплуатационной надежностью и прочий расход -0,3…0,5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а смазочных материалов (в % к расходу топлива)</w:t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520"/>
        <w:gridCol w:w="20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марки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торное ма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миссионное масл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истентная смаз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кто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Т-75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Т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4,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ТЗ-80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-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40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ай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ерноуборо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усковой бензин принять в размере 0,5% к общему расходу дизельного топлив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на топливо и смазочные материалы руб./литр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ельное топлива –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ин пусковой –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миссионное масло –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истентная смазка –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торное масло –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ка выполнения задания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одовая потребность хозяйства в нефтепродуктах для МТП слагается из расхода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выполнение тракторных работ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проведение ремонтов и технических обслуживаний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на дополнительный расход связанный и использованием МТП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ая потребность дизельного топлива на проведение ремонтов и технических обслуживаний определяется в таблице 7 рабочей тетради на основе выражений: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</m:sSub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 xml:space="preserve"> (16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– норма расхода топлива в расчете на единицу ремонта или сложного технического обслуживания и на одну машину в год, кг;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запланированных ремонтов, шт;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ашин, шт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 потребности топлива на дополнительные нужды выполняются в таблице 8 рабочей тетради с использованием формулы: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>(17)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sub>
        </m:sSub>
      </m:oMath>
      <w:r>
        <w:rPr>
          <w:sz w:val="28"/>
          <w:szCs w:val="28"/>
        </w:rPr>
        <w:t xml:space="preserve"> – плановый годовой расход топлива на работу тракторов и комбайнов;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расхода топлива на дополнительные нужды (из исходных данных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требность в смазочных материалах и пусковом бензине  определяется в таблице 9 рабочей тетради по формуле: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>(18)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– суммарная потребность основного топлива на работы, ремонт, ТО и дополнительные нужды по маркам машин, кг.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 xml:space="preserve"> – </w:t>
      </w:r>
      <w:r>
        <w:rPr>
          <w:sz w:val="28"/>
          <w:szCs w:val="28"/>
        </w:rPr>
        <w:t>норматив расхода смазочных материалов в % к расходу топлива (из таблицы 5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траты на нефтепродукты для МТП определяется в таблице 10 рабочей тетради на основе выражения: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M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>(19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sub>
        </m:sSub>
      </m:oMath>
      <w:r>
        <w:rPr>
          <w:sz w:val="28"/>
          <w:szCs w:val="28"/>
        </w:rPr>
        <w:t xml:space="preserve"> – цена ТСМ, руб./л;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M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щая потребность ТСМ по данной марке машин, л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мплексная цена топлива по отдельным маркам машин ив целом по хозяйству определяется с использованием выражения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ab/>
        <w:t>(20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sub>
        </m:sSub>
      </m:oMath>
      <w:r>
        <w:rPr>
          <w:sz w:val="28"/>
          <w:szCs w:val="28"/>
        </w:rPr>
        <w:t xml:space="preserve"> – суммарная стоимость нефтепродуктов, руб.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расход дизельного топлива, л;</w:t>
      </w:r>
    </w:p>
    <w:p>
      <w:pPr>
        <w:pStyle w:val="Normal"/>
        <w:widowControl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учитывающий производственные затраты связанные с хранением и использованием нефтепродуктов (1, 08-1, 12)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в) Планирование затрат на оплату тру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ктористов-машинис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применяются следующие исходные данные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невные тарифные ставки для рабочих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сельскохозяйственных предприятий, руб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080"/>
        <w:gridCol w:w="1080"/>
        <w:gridCol w:w="100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Трактористы-машинис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для расчета расценок за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61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9,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) для ав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7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,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На работах в животноводстве и на ручных работ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для расчета расценок за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8,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) для ав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1,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2,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Бригадиры в растениеводстве и животн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) для расчета расценок за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9,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) для ав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7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,51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спределения нормо-смен машинно-тракторных работ в процен</w:t>
      </w:r>
      <w:r>
        <w:rPr/>
        <w:t xml:space="preserve">тах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57"/>
        <w:gridCol w:w="1356"/>
        <w:gridCol w:w="1356"/>
        <w:gridCol w:w="1356"/>
        <w:gridCol w:w="1356"/>
        <w:gridCol w:w="1357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и мар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шин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ктор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.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ай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..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..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ка выполнения задания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рифный фонд оплаты труда рассчитывается в таблице 11 рабочей тетради с использованием выражения: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(21)</w:t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тарифная ставка соответствующего разряда для расчета расценок за продукцию, руб./н-см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нормосмен соответствующего разряда работы на данной марке машин, шт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ормосмен соответствующего разряда определяется по формулам: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>(22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– общее количество нормосмен и количество нрмосмен соответствующего разряда в годовом объеме работ по данной марке машин. </w:t>
      </w:r>
    </w:p>
    <w:p>
      <w:pPr>
        <w:pStyle w:val="Normal"/>
        <w:widowControl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Таблица 8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Норма доплат и подбавок, в % к тарифному</w:t>
      </w:r>
      <w:r>
        <w:rPr/>
        <w:t xml:space="preserve"> фон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35"/>
        <w:gridCol w:w="1000"/>
        <w:gridCol w:w="1383"/>
        <w:gridCol w:w="1201"/>
        <w:gridCol w:w="1313"/>
        <w:gridCol w:w="1024"/>
        <w:gridCol w:w="117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марки маш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лата за продукц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лата качество и с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ная оплата по убор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бавка за класс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лата за совмещение профе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бавка за стаж</w:t>
            </w:r>
            <w:r>
              <w:rPr>
                <w:vertAlign w:val="superscript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лата отпусков</w:t>
            </w:r>
            <w:r>
              <w:rPr>
                <w:vertAlign w:val="superscript"/>
              </w:rPr>
              <w:t>хх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кто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.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-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-8,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ай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-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-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х)</w:t>
      </w:r>
      <w:r>
        <w:rPr>
          <w:sz w:val="28"/>
          <w:szCs w:val="28"/>
        </w:rPr>
        <w:t xml:space="preserve"> Надбавка за стаж работы определяется находя из общего годового заработка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хх)</w:t>
      </w:r>
      <w:r>
        <w:rPr>
          <w:sz w:val="28"/>
          <w:szCs w:val="28"/>
        </w:rPr>
        <w:t xml:space="preserve"> Оплата отпусков начисляется на весь заработок за год, включая надбавку за стаж работы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чет доплаты в надбавок производится в таблице 12 рабочей тетради с использованием формулы: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23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– тарифный фонд оплаты труда по данной марке машин, руб.; </w:t>
      </w:r>
    </w:p>
    <w:p>
      <w:pPr>
        <w:pStyle w:val="Normal"/>
        <w:widowControl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 доплаты и подбавок, %.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г) Планирование затрат на ремонт, техобслуживание,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амортизацию МТП и себестоимости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тракторных работ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да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становить производственные затраты на ремонт, техническое обслуживание и амортизацию МТП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ие нормы затрат на текущий ремонт и амортизацию МТП в расчете на единицу работы, а также себестоимость механизированных работ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применяют следующие исходные данные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годовых отчислений на амортизацию текущий ремонт и техническое обслужива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кторов и комбай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отчислений на амортизацию в % от сто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орма отчислений на текущий ремонт и ТО в % от стоим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75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5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6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0 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З-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6 Коло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5 Ни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-1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с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изводственных затрат на ремонт и ТО МТП осуществляется в таблице 13 рабочей тетради с использованием выраж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РТО </w:t>
      </w:r>
      <w:r>
        <w:rPr>
          <w:sz w:val="28"/>
          <w:szCs w:val="28"/>
        </w:rPr>
        <w:t>= 0,01 х 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х Н</w:t>
      </w:r>
      <w:r>
        <w:rPr>
          <w:sz w:val="28"/>
          <w:szCs w:val="28"/>
          <w:vertAlign w:val="subscript"/>
        </w:rPr>
        <w:t>РТО</w:t>
      </w:r>
      <w:r>
        <w:rPr>
          <w:sz w:val="28"/>
          <w:szCs w:val="28"/>
        </w:rPr>
        <w:tab/>
        <w:tab/>
        <w:tab/>
        <w:tab/>
        <w:tab/>
        <w:tab/>
        <w:tab/>
        <w:t>(2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 суммарная балансовая стоимость машин данной марки,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РТО </w:t>
      </w:r>
      <w:r>
        <w:rPr>
          <w:sz w:val="28"/>
          <w:szCs w:val="28"/>
        </w:rPr>
        <w:t>– норма отчисления на ТР и ТО от балансовой стоимости машин,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мортизационные отчисления определяются также в таблице 13 с использованием выраж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0,01 х 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х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>(2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орма амортизационных отчислений от балансовой стоимости этих машин,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алансовая стоимость СХМ принимается равной удвоенной стоимости тракторов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Себестоимость механизированных работ определяется в таблице 14 рабочей тетради по формуле: 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Т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sz w:val="27"/>
          <w:szCs w:val="27"/>
        </w:rPr>
        <w:t xml:space="preserve">, </w:t>
        <w:tab/>
        <w:tab/>
        <w:tab/>
        <w:tab/>
        <w:tab/>
        <w:t>(26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где </w:t>
      </w: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7"/>
          <w:szCs w:val="27"/>
        </w:rPr>
        <w:t xml:space="preserve"> – соответственно, затраты на оплату труда, 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7"/>
          <w:szCs w:val="27"/>
        </w:rPr>
        <w:t xml:space="preserve"> </w:t>
      </w: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 xml:space="preserve">нефтепродукты, ремонт и техническое обслуживание, амортизацию и прочие, руб. 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Организация использования грузового автотранспор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работы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своить методику организации использования грузового автотранспорта в сельскохозяйственном предприят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Содержание за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ставить годовое хозрасчетное задание автопар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имит затрат и себестоимость автотранспорт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и предложения по итогам выполнения зад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Для выполнения задания применяют следующие исходные данны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реднегодовая продолжительность работы автомобиля в сутки (задает преподаватель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Штатные нормативы: начальник автогаража с месячным окладом 20000–25000 рублей; старший механик с месячным окладом 18000–20000 рублей; автомеханика с месячным окладом 15000-18000 рублей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дельная балансовая стоимость гаража в расчете на один автомобиль: задания 40000 рублей; технологического оборудования 20000 рублей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ходы на охрану труда и технику безопасности 5000 рублей на одного водителя за год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ходы на обтирочные материалы и инструменты 3000 рублей на 1 автомобиль за год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на топливо и смазочные материал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литр</m:t>
            </m:r>
          </m:den>
        </m:f>
      </m:oMath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зельное топливо (солярка) –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ин –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Моторное масло (автол) –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Трансмиссионное масло (нигрол) –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систентная смазка (солидол, литол) –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ормы амортизационных отчислений и затрат на ремонт в % от Балансовой стоимости: задание гаража 2,9-4%; технологическое оборудование – 13-14%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эффициенты: дополнительной оплаты и надбавок – К</w:t>
      </w:r>
      <w:r>
        <w:rPr>
          <w:sz w:val="28"/>
          <w:szCs w:val="28"/>
          <w:vertAlign w:val="subscript"/>
        </w:rPr>
        <w:t xml:space="preserve">доп. </w:t>
      </w:r>
      <w:r>
        <w:rPr>
          <w:sz w:val="28"/>
          <w:szCs w:val="28"/>
        </w:rPr>
        <w:t>= __________; оплаты отпусков – К</w:t>
      </w:r>
      <w:r>
        <w:rPr>
          <w:sz w:val="28"/>
          <w:szCs w:val="28"/>
          <w:vertAlign w:val="subscript"/>
        </w:rPr>
        <w:t xml:space="preserve">опт </w:t>
      </w:r>
      <w:r>
        <w:rPr>
          <w:sz w:val="28"/>
          <w:szCs w:val="28"/>
        </w:rPr>
        <w:t xml:space="preserve"> = ____________; начислений по социальному страхованию – К</w:t>
      </w:r>
      <w:r>
        <w:rPr>
          <w:sz w:val="28"/>
          <w:szCs w:val="28"/>
          <w:vertAlign w:val="subscript"/>
        </w:rPr>
        <w:t>соц</w:t>
      </w:r>
      <w:r>
        <w:rPr>
          <w:sz w:val="28"/>
          <w:szCs w:val="28"/>
        </w:rPr>
        <w:t xml:space="preserve"> = ______________. (задает преподаватель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эффициенты: использования грузоподъемн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) _______________; использования пробег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) ____________; использования автопарк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 ____________ (задает преподаватель)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ыполнения задания: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ланирование годового грузооборота в тонно-километрах по маркам автомобилей производится по формуле: 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>(27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– общий тоннаж автомобилей данной марки, т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н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овый среднесуточный пробег автомобиля данной марки, км; 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дней в году (365 дн)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планированные коэффициенты использования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втопарка, пробега и грузоподъемности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эффициенты использования автопарка, пробега и тоннажа устанавливаются обычно как среднепрогрессивные величины по фактическим данным за прошлые годы с учетом мер по улучшению работы автопарка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грузоперевозок в тоннах определяются по формуле: </w:t>
      </w:r>
    </w:p>
    <w:p>
      <w:pPr>
        <w:pStyle w:val="Normal"/>
        <w:widowControl w:val="false"/>
        <w:ind w:firstLine="1080"/>
        <w:jc w:val="both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>;</w:t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йс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>,</w:t>
        <w:tab/>
        <w:tab/>
        <w:t>(28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– среднее расстояние перевозки грузов машинами данной марки. 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йс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ейсов за сутки.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Годовой пробег по марки машин устанавливается на основе выражения: 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год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н  *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р; </w:t>
        <w:tab/>
        <w:tab/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 xml:space="preserve">к  *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vertAlign w:val="subscript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i</w:t>
      </w:r>
      <w:r>
        <w:rPr>
          <w:sz w:val="28"/>
          <w:szCs w:val="28"/>
        </w:rPr>
        <w:t>;</w:t>
        <w:tab/>
        <w:tab/>
        <w:t>(29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   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запланированное количество автомобле-дней в работе, дн; </w:t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i</w:t>
      </w:r>
      <w:r>
        <w:rPr>
          <w:sz w:val="28"/>
          <w:szCs w:val="28"/>
        </w:rPr>
        <w:t xml:space="preserve"> – количество автомобилей данной марки, шт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 затрат по автомобильному парку и себестоимость грузоперевозок складываются из прямых косвенных затрат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ямым затратам на автоперевозки относится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ая и дополнительная заработная плата водителей с начислениями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горюче-смазочные материалы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мортизационные отчисления на полное восстановление и капитальный ремонт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текущий ремонт, техническое обслуживание, и на восстановление износа резиновых шин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 косвенным (накладным) расходам по автопарку относятся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ая и дополнительная заработная плата ИТР и МОП с начислениями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мортизационные отчисления по заданию гаража и его технологическому оборудованию, а также затраты на их ремонт;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охрану труда и технику безопасности;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обтирочный материал и инструменты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основную и дополнительную зарплату водителей и начислениями определяются с помощью формулы: 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>(30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8"/>
          <w:szCs w:val="28"/>
        </w:rPr>
        <w:t xml:space="preserve"> – суммарные затраты рабочего времени водителей в течении года, час; 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ы дополнительной оплаты, стажа; 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пусков и начислений по социальному страхованию.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31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</m:oMath>
      <w:r>
        <w:rPr>
          <w:sz w:val="28"/>
          <w:szCs w:val="28"/>
        </w:rPr>
        <w:t xml:space="preserve"> – средняя дневная продолжительность работы автомобилей в часах.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96"/>
        <w:gridCol w:w="1696"/>
        <w:gridCol w:w="1697"/>
        <w:gridCol w:w="1696"/>
        <w:gridCol w:w="1696"/>
        <w:gridCol w:w="169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з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-С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з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-С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1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зоподъемность автомобилей, 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лансовая стоимость, руб.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 а д а е т   п р е п о д а в  а т е л 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е часовые тарифные ставки, руб.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ы расхода топлива, л: на каждые 100 км пробе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каждые 100 т</w:t>
            </w:r>
            <w:r>
              <w:rPr/>
            </w:r>
            <m:oMath xmlns:m="http://schemas.openxmlformats.org/officeDocument/2006/math"/>
            <w:r>
              <w:rPr/>
              <w:t>км грузооборота, 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суточный пробег автомоби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ейсов в сут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ы расхода смазочных материалов в % к расходу бензина: моторное мас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миссионное мас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истентная смаз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а амортизационных отчислений, в % от балансовой стоимости на 1000 км пробега: - на полное восстанов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капитальный ремон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ы затрат на текущий ремонт и ТО, руб./1000 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а затрат на восстановление износа резины, руб./1000 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start="25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траты на основное топливо планируются на основе выражения: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32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– цена топлива, руб./кг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дельный вес бензина – 0,74, диз. топлива – 0,83;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ы расхода бензина на 100 км пробега и на 100 т-км, литрах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смазочные материалы: </w:t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33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– цена на соответствующие смазочные материалы, руб./кг; </w:t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пл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довая потребность основного топлива для данной марки машин, кг;</w:t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 соответствующих смазочных материалов в % к основному топливу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онные отчисления определяются по формуле: </w:t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ab/>
        <w:tab/>
        <w:t>(34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 – балансовая стоимость автомобиля данной марки, руб.;</w:t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>
          <w:sz w:val="28"/>
          <w:szCs w:val="28"/>
        </w:rPr>
        <w:t>а – норма амортизационных отчислении на полное восстановление и на капитальный ремонт в % от балансовой стоимости;</w:t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довой пробег автомобилей данной марки, км;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текущий ремонт технологическое обслуживание, восстановление износа резиновых шин определяется на основе выражения: </w:t>
      </w:r>
    </w:p>
    <w:p>
      <w:pPr>
        <w:pStyle w:val="Normal"/>
        <w:widowControl w:val="false"/>
        <w:spacing w:lineRule="auto" w:line="360"/>
        <w:ind w:firstLine="12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>(35)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</m:sSub>
      </m:oMath>
      <w:r>
        <w:rPr>
          <w:sz w:val="28"/>
          <w:szCs w:val="28"/>
        </w:rPr>
        <w:t xml:space="preserve"> – суммарная норма затрат на текущий ремонт, техническо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обслуживание, восстановление износа резиновых шин, руб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ая (накладные) затраты планируются по формулам: </w:t>
      </w:r>
    </w:p>
    <w:p>
      <w:pPr>
        <w:pStyle w:val="Normal"/>
        <w:widowControl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>(36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>
          <w:sz w:val="28"/>
          <w:szCs w:val="28"/>
        </w:rPr>
        <w:t xml:space="preserve"> – месячная тарифная ставка ИТР и МОП, руб.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  <m:r>
          <m:t xml:space="preserve"> </m:t>
        </m:r>
      </m:oMath>
      <w:r>
        <w:rPr>
          <w:sz w:val="28"/>
          <w:szCs w:val="28"/>
        </w:rPr>
        <w:t xml:space="preserve"> – коэффициенты дополнительной оплаты, стажа, и начислении по социальному страхованию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– соответствующие затраты на амортизацию, ремонт, затраты на охрану труда, на обтирочный материал и инструменты, руб.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 амортизационных отчислений гаража и оборудования в % от балансовой стоимост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 отчислений на ремонт гаража и оборудование в % от балансовой стоимости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Б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 расходов на охрану труда и технику безопасности руб./вод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 расходов на обтирочные материалы на один автомобиль руб.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годовая численность водителей, чел;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запланированное количество автомобилей, шт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Запланированное количество водителей определяется по формуле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37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см – нормативное время смены – 7 час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дн – продолжительность работы автомобиля в сутки, час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пределение косвенных затрат на работу автомобилей разных марок производится пропорционально прямым затратам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ебестоимости работы автотранспорта производится по формулам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ч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; 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ч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8"/>
          <w:szCs w:val="28"/>
        </w:rPr>
        <w:tab/>
        <w:t>(38)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кос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проч</w:t>
      </w:r>
      <w:r>
        <w:rPr>
          <w:sz w:val="28"/>
          <w:szCs w:val="28"/>
        </w:rPr>
        <w:t xml:space="preserve"> – общая сумма прямых, косвенных и прочих затрат, руб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сводятся в таблице 15 рабочей тетради.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caps/>
          <w:sz w:val="28"/>
          <w:szCs w:val="28"/>
        </w:rPr>
        <w:t>Тема 5</w:t>
      </w:r>
      <w:r>
        <w:rPr>
          <w:b/>
          <w:sz w:val="28"/>
          <w:szCs w:val="28"/>
        </w:rPr>
        <w:t>. Организация использования ремонтной мастерской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нирование потребности работников и фонда оплаты труда по ремонтной мастерской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воить методику расчета потребности работников ремонтной мастерской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зада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пределить общую потребность в работниках для ремонтной мастерско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онд оплаты их труд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применяют следующие исходные данные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>Таблица 11</w:t>
      </w:r>
    </w:p>
    <w:p>
      <w:pPr>
        <w:pStyle w:val="Normal"/>
        <w:widowControl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Нормативная трудоемкость ремонта и</w:t>
      </w:r>
    </w:p>
    <w:p>
      <w:pPr>
        <w:pStyle w:val="Normal"/>
        <w:widowControl w:val="false"/>
        <w:spacing w:lineRule="auto" w:line="360"/>
        <w:ind w:firstLine="900"/>
        <w:jc w:val="center"/>
        <w:rPr/>
      </w:pPr>
      <w:r>
        <w:rPr>
          <w:sz w:val="27"/>
          <w:szCs w:val="27"/>
        </w:rPr>
        <w:t>технических обслуживаний, ч.ча</w:t>
      </w:r>
      <w:r>
        <w:rPr/>
        <w:t xml:space="preserve">с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17"/>
        <w:gridCol w:w="1117"/>
        <w:gridCol w:w="888"/>
        <w:gridCol w:w="888"/>
        <w:gridCol w:w="943"/>
        <w:gridCol w:w="889"/>
        <w:gridCol w:w="92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и марки маш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мо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мо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</w:t>
            </w:r>
            <w:r>
              <w:rPr>
                <w:vertAlign w:val="subscript"/>
              </w:rPr>
              <w:t>3</w:t>
            </w:r>
            <w:r>
              <w:rPr/>
              <w:t xml:space="preserve"> и пе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з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Т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кторы: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4А, Т-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Т-75, 75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ТЗ-80, 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-700, К-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МЗ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40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-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айны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-5, СК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лосоуборочны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фелеубороч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еклоуборочны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имерная трудоемкость ремонта, технического обслуживания и хранении сельскохозяйственных машин (в часах на 1 машину в год).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620"/>
        <w:gridCol w:w="3600"/>
        <w:gridCol w:w="1482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СХ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удоемк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СХ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емкость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затукоразбрасывател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ял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кторные прицеп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ива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ртофелесажалк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окосилки (1 бру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локуши навесны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огоме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акторные грабл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ущиль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тки кольчаты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атки рядков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негопах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роны (3 зв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ернопогрузчик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рузч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пнители-подборщик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сс-подборщ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СХ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щая трудоемкость ремонта прочих сельскохозяйственных машин включая оборудования животноводческих ферм и различный инвентарь принять в размере _____ % от запланированной общей трудоемкости ремонта и технического обслуживания МТП. 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center"/>
        <w:rPr/>
      </w:pPr>
      <w:r>
        <w:rPr>
          <w:sz w:val="28"/>
          <w:szCs w:val="28"/>
        </w:rPr>
        <w:t xml:space="preserve">Средние часовые тарифные </w:t>
      </w:r>
      <w:r>
        <w:rPr/>
        <w:t>ставки на ремонт ИТ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84"/>
        <w:gridCol w:w="352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 ремонта и технического обслуживания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няя часовая тарифная ставка руб./час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монт тракторов и комбайнов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,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онт СХМ, ТО-1, ЕТО. ТО сез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,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ое ТО, ТО-3, ТО-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7,20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Штатные нормативны: зав. мастерской – 1 на хозяйство с окладом 25000 руб./мес.; инженер – 1 на каждые 20 рабочих с окладом 20000 руб./мес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задан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для определения общей трудоемкости ремонта и технического обслуживания используется формула: 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>(39)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нормирования трудоемкость одного ремонта (технического обслуживания) машин, ч.час; </w:t>
      </w:r>
    </w:p>
    <w:p>
      <w:pPr>
        <w:pStyle w:val="Normal"/>
        <w:widowControl w:val="false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емонтов и технических обслуживаний по плану, шт. смотри задание 3 а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реднегодовое количество производственных рабочих ремонтной мастерской устанавливается на основе выражения: 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ω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>(40)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 xml:space="preserve"> – годовой запас рабочего времени одного производственного рабочего, (таблица 31);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перевыполнения норм выработки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рифный фонд зарплаты производственным рабочим определяется: 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>(41)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часовая тарифная ставка по соответствующему виду ремонта или технического обслуживания, руб.;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ая трудоемкость данного вида ремонта или технического обслуживания, ч.час.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ab/>
        <w:t>(42)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– месячная расчетная (тарифная) ставка данной категории работника, руб.;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число месяцев в году, шт.; </w:t>
      </w:r>
    </w:p>
    <w:p>
      <w:pPr>
        <w:pStyle w:val="Normal"/>
        <w:widowControl w:val="false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о работников, чел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полнительна оплата, начисления за стаж, отпускные и начисления по социальному страхованию определяются при помощи коэффициентов: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соц</w:t>
      </w:r>
      <w:r>
        <w:rPr>
          <w:sz w:val="28"/>
          <w:szCs w:val="28"/>
        </w:rPr>
        <w:t xml:space="preserve"> которые задает преподаватель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дание выполняется в таблицах 16.17,18 рабочей тетради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оставление сметы затрат ремонтной мастерской.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задания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мету расходов по ремонтной мастерской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становить плановую себестоимость отдельных видов ремонта и в целом по мастерской.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применяют следующие исходные данные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лан текущих ремонтов и технических обслуживаний устанавливается на основе задании 3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дельная производственная площадь ремонтной мастерской 3,5 кв.м. на 1 условий ремонт (300 человеко-часов трудоемкости ремонта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ремонтные материалы принимаются в размере 5–6 % от затрат на запасные части. </w:t>
      </w:r>
    </w:p>
    <w:p>
      <w:pPr>
        <w:pStyle w:val="Normal"/>
        <w:widowControl w:val="false"/>
        <w:spacing w:lineRule="auto" w:line="360"/>
        <w:ind w:firstLine="540"/>
        <w:jc w:val="right"/>
        <w:rPr/>
      </w:pPr>
      <w:r>
        <w:rPr>
          <w:sz w:val="26"/>
          <w:szCs w:val="26"/>
        </w:rPr>
        <w:t xml:space="preserve">Таблица 13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удельный вес затрат на оплату труда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 xml:space="preserve">и запасные части при ремонте и техобслуживании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МТП (% от общей сто</w:t>
      </w:r>
      <w:r>
        <w:rPr/>
        <w:t>имости ремон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900"/>
        <w:gridCol w:w="900"/>
        <w:gridCol w:w="951"/>
        <w:gridCol w:w="819"/>
        <w:gridCol w:w="878"/>
        <w:gridCol w:w="716"/>
        <w:gridCol w:w="87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и марки машин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.ремон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.ремон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-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-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л. 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.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л. т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. ч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л. т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.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л. т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. ч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акторы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-4А, Т-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Т-75, ДТ-7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ТЗ, К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-25 и 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-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байны:</w:t>
            </w:r>
          </w:p>
          <w:p>
            <w:pPr>
              <w:pStyle w:val="Normal"/>
              <w:widowControl w:val="false"/>
              <w:rPr/>
            </w:pPr>
            <w:r>
              <w:rPr/>
              <w:t>зерноубор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фелеубор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лосоубороч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еклоубороч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чие СХ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 xml:space="preserve">Таблица 14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ельная стоимость строительно-монтажных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, оборудования, приборов, приспособлении,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мента и инвентаря на 1 кв.м. производственной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7020" w:leader="none"/>
        </w:tabs>
        <w:ind w:firstLine="540"/>
        <w:jc w:val="center"/>
        <w:rPr/>
      </w:pPr>
      <w:r>
        <w:rPr>
          <w:sz w:val="28"/>
          <w:szCs w:val="28"/>
        </w:rPr>
        <w:t>площади, руб./кв.м.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70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 xml:space="preserve">Стоимость 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 xml:space="preserve">Мастерские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 xml:space="preserve">Общего назна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 xml:space="preserve">Специализирова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rPr/>
            </w:pPr>
            <w:r>
              <w:rPr/>
              <w:t xml:space="preserve">Зд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>25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>26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rPr/>
            </w:pPr>
            <w:r>
              <w:rPr/>
              <w:t xml:space="preserve">Оборуд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rPr/>
            </w:pPr>
            <w:r>
              <w:rPr/>
              <w:t xml:space="preserve">Приборов, приспособлении инструмента и инвентар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>32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7020" w:leader="none"/>
              </w:tabs>
              <w:jc w:val="center"/>
              <w:rPr/>
            </w:pPr>
            <w:r>
              <w:rPr/>
              <w:t>355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47" w:leader="none"/>
          <w:tab w:val="left" w:pos="70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тодика выполнения задания: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70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се затраты сметы ремонтной мастерской подразделяются на прямые и косвенные (накладные).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70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ямым затратам относятся: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70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ая и дополнительная оплата рабочих с начислениями;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70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запасные части и ремонтные материалы.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70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Косвенные (накладные) расходы ремонтных мастерских включают общепроизводственные расходы;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70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оплату труда ИТР, МОП, на электроэнергию, воду, пар и содержание помещении мастерской и т.д.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70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мастерских РТП, кроме общепроизводственных расходов в накладные расходы включаются общехозяйственные и внепроизводственные затраты.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70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се расчеты по составлению сметы затрат ремонтной мастерской производятся следующим образом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center" w:pos="4947" w:leader="none"/>
          <w:tab w:val="left" w:pos="70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сновная и дополнительная оплата труда ремонтным рабочим ИТР и МОП берутся из предыдущего задания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center" w:pos="4947" w:leader="none"/>
          <w:tab w:val="left" w:pos="70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траты на запасные части определяются в таблице 19 рабочей тетради с использованием выражения: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left="540"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  <w:tab/>
        <w:tab/>
        <w:tab/>
        <w:tab/>
        <w:t>(43)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– тарифный фонд оплаты труда производственных рабочих по данному виду ремонта, руб. (таблица 16 рабочей тетради);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мерная норма затрат на запасные части в % от общей стоимости ремонта;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мерная норма затрат на оплату труда в % от общей стоимости ремонта;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учитывающий начисления на оплату труда.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rPr/>
      </w:pPr>
      <w:r>
        <w:rPr>
          <w:sz w:val="28"/>
          <w:szCs w:val="28"/>
        </w:rPr>
        <w:t>Расчет себестоимости ремонта осуществляется в таблице 20 рабочей тетради.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монтные материалы определяются: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, </w:t>
        <w:tab/>
        <w:tab/>
        <w:tab/>
        <w:tab/>
        <w:t>(44)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– норма затрат на ремонтные материалы в процентах от затрат на запасные части.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производственные цеховые накладные расходы рассчитываются в таблице 21 рабочей тетради, причем затраты на оплату труда ИТР и МОП берутся по данным таблице 18 рабочей тетради.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– затраты на ремонтные материалы, руб.;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личество работников, чел.;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ус.р</w:t>
      </w:r>
      <w:r>
        <w:rPr>
          <w:sz w:val="28"/>
          <w:szCs w:val="28"/>
        </w:rPr>
        <w:t xml:space="preserve"> – количество условных ремонтов, шт.;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 xml:space="preserve"> – объем здания по внутреннему замеру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производственная площадь зданий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ысота здания – 4,5-6 м);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зп. о нач.</w:t>
      </w:r>
      <w:r>
        <w:rPr>
          <w:sz w:val="28"/>
          <w:szCs w:val="28"/>
        </w:rPr>
        <w:t xml:space="preserve"> – общий фонд зарплаты по ремонтно-техническому производству с начислениями руб.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Себестоимость ремонта определяется на основе выражения: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с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>(45)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сумма прямых затрат по мастерской, руб.;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ос</w:t>
      </w:r>
      <w:r>
        <w:rPr>
          <w:sz w:val="28"/>
          <w:szCs w:val="28"/>
        </w:rPr>
        <w:t xml:space="preserve"> – сумма косвенных затрат, руб.;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роч</w:t>
      </w:r>
      <w:r>
        <w:rPr>
          <w:sz w:val="28"/>
          <w:szCs w:val="28"/>
        </w:rPr>
        <w:t xml:space="preserve"> – прочие затраты (общехозяйственные и внепроизводственные – 5%)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6.  Разработка производственной программы по растениеводст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ь работ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1. Освоение методики определения потребности в продукции растениеводства для реализации, создания кормовой базы и удовлетворения других внутрихозяйственных потребностей и определения посевных площадей, урожайности и валовых сборов сельскохозяйственных культур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одержание зада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1. Рассчитать потребность общественного животноводства в кормах и уточнить другие потребности в продукции растениевод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2. Определить плановую урожайность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3. Составить производственную программу по растениеводству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4. Определить стоимость валовой продукции.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тодические указа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Потребность в кормах рассчитывается на два периода: на планируемый год и на период от урожая планируемого года до урожая будущего года. Потребность в кормах на календарный планируемый год можно определить разными способами. Одним из этих способов является определение потребности в кормах по нормам расхода кормов в кормовых единицах на 1 голову в зависимости от показателя продуктивно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По </w:t>
      </w:r>
      <w:r>
        <w:rPr>
          <w:sz w:val="28"/>
          <w:szCs w:val="28"/>
        </w:rPr>
        <w:t xml:space="preserve">структуре рациона, принятого в хозяйстве, общая потребность кормов в кормовых единицах распределяется по видам кормов. Определяется количество кормов в натуре, использовании показателя питательности кормов. </w:t>
      </w:r>
    </w:p>
    <w:p>
      <w:pPr>
        <w:pStyle w:val="TextBodyIndent"/>
        <w:tabs>
          <w:tab w:val="clear" w:pos="708"/>
          <w:tab w:val="left" w:pos="141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Для того, чтобы иметь силоса, сенажа и травяной муки в потребном количестве, необходимо планировать закладку зеленой массы с учетом выхода готового силоса в размере 70%, сенажа – 50% и травяной муки – 20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 числу остальных потребностей относится: продажа растениеводческой продукции по договорным обязательствам</w:t>
      </w:r>
      <w:r>
        <w:rPr>
          <w:sz w:val="28"/>
        </w:rPr>
        <w:t xml:space="preserve">, потребность в семенах, продукция необходимая для продажи работникам с.х. предприятий (зерно, солома, сено) и для выделения в общественные фонды потребле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Предварительно потребность в семенах (с учетом страхового фонда) определяется исходя из потребности прошлых лет, потребность продукции растениеводства для общественных фондов – исходя из фактических данных за прошлые годы, для выделения работникам – исходя из количества работающих и членов их семей и нормы продажи продукции в расчете на одного человека, на 1 двор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Производственная программа по растениеводству включает в себя плановые посевные площади, урожайность и валовые сборы (зерна в бункерном весе и после доработки), стоимость валовой продукции по сопоставимым цена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Используется система севооборотов принятых в предприятиях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Уровень урожайности сельскохозяйственных культур планируется исходя из достигнутой урожайности за предшествующие 3-5 лет и с учетом изменений в технологии, технике и организации возделывания культур. Данные о средней урожайности дается преподавателем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орма продажи зерна на 1 члена семьи</w:t>
        <w:tab/>
        <w:tab/>
        <w:tab/>
        <w:tab/>
        <w:tab/>
        <w:t>2 ц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орма продажи соломы на 1 двор</w:t>
        <w:tab/>
        <w:tab/>
        <w:tab/>
        <w:tab/>
        <w:tab/>
        <w:tab/>
        <w:t>20 ц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Норма потребности в зеленых кормах на 1 двор </w:t>
        <w:tab/>
        <w:tab/>
        <w:tab/>
        <w:t>100 ц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Норма продажи сена с учетом поголовья скота в личном подвории по нормам как в общественном производстве. </w:t>
      </w:r>
    </w:p>
    <w:p>
      <w:pPr>
        <w:pStyle w:val="3"/>
        <w:spacing w:lineRule="auto" w:line="360"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Нормы расхода кормов берутся из кафедрального справочно-нормативного материала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start="26" w:fmt="decimal"/>
          <w:formProt w:val="false"/>
          <w:textDirection w:val="lrTb"/>
          <w:docGrid w:type="default" w:linePitch="360" w:charSpace="0"/>
        </w:sectPr>
        <w:pStyle w:val="3"/>
        <w:spacing w:lineRule="auto" w:line="360" w:before="0" w:after="0"/>
        <w:ind w:left="0" w:firstLine="902"/>
        <w:rPr/>
      </w:pPr>
      <w:r>
        <w:rPr>
          <w:sz w:val="28"/>
          <w:szCs w:val="28"/>
        </w:rPr>
        <w:t xml:space="preserve">Задание выполняется в таблица 22 и 23 рабочей тетради. </w:t>
      </w:r>
    </w:p>
    <w:p>
      <w:pPr>
        <w:pStyle w:val="Heading5"/>
        <w:ind w:firstLine="900"/>
        <w:rPr/>
      </w:pPr>
      <w:r>
        <w:rPr/>
        <w:t>ТЕМА 7. Расчет потребности и стоимости семя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ь работ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1. Освоение методики расчета потребности и стоимости семян.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одержание зада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1. Рассчитать потребность в семенах по культурам на плановую площадь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sz w:val="28"/>
        </w:rPr>
        <w:t xml:space="preserve">2. Рассчитать потребность в семенах на планируемый год и определить страховой фонд семян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sz w:val="28"/>
        </w:rPr>
        <w:t xml:space="preserve">3. Рассчитать стоимость семян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тодические указания:</w:t>
      </w:r>
    </w:p>
    <w:p>
      <w:pPr>
        <w:pStyle w:val="Heading6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На основе посевных площадей, установленных в производственной программе растениеводства, а также средних норм высева семян на гектар планируется потребность в семенах всех сельскохозяйственных культур на предстоящий год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98"/>
        <w:gridCol w:w="2699"/>
        <w:gridCol w:w="18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на 1 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на 1 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Пшениц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Подсолнеч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с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руз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ц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Для установления обеспеченности хозяйства семенами, потребность в семенах сопоставляют с их наличием на начало год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тоимость семян собственного производства определяется по фактической себестоимости с учетом расходов по очистке и сортировке семян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</w:t>
      </w:r>
      <w:r>
        <w:rPr>
          <w:sz w:val="28"/>
        </w:rPr>
        <w:t xml:space="preserve"> условии, если в хозяйстве недостаточно семян собственного производства, то планируют их покупку или обмен на семена других культу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Стоимость покупных семян определяется исходя из количества семян их реализационной цены, затрат на погрузо-разгрузочные работы и затрат на доставку. Затраты на доставку семян определяется с учетом среднего расстояния перевозок и себестоимости 1т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к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Расчет затрат по доставке покупных семян производится исходя из следующих данных: расстояние перевозки – 40 км, себестоимость 1 ткм. Норма выработки при погрузке – 8 тонн, выгрузке – 10 тонн, тарифный разряд –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Стоимость семян при обмене складывается из разницы стоимости семян яровой пшеницы по цене реализации и стоимостью семян хозяйства по закупочной цене, плюс себестоимость зерна хозяйства, плюс затраты на доставку, плюс затраты на погрузо-разгрузочные работы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Семена соответственного производства оцениваются по себестоимости прошлого года, покупные семена, а также семена, поступающие из обмена по ценам реализации. Стоимость элитных семян составляет 150% стоимости закупочных цен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При этом планируется создание в необходимых размерах страхового фонда семян (по яровым зерновым культурам в размере 10-20%, по многолетним травам 25-35% от семенных фондов) и переходящего фонда семян по озимым зерновым культурам (в размере полной потребности для посева в будущем году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Семена кукурузы, подсолнечника, кормовых корнеплодов покупаются. Недостающее количество семян зерновых культур обмениваются на зерно тех культур, по которым имеются избыт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Задание выполняется в расчетной таблице 24 рабочей тетради. 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Исходные данные приведены в приложении 2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aps/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Годовой план движения крупного рогатого ско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работы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воить методику составления оборота стада КР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одержание зад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ить план поступления приплода в скотовод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годовой план движения животны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головья на начало года, и его живая масса устанавливается по данным провизорного расчета, ф.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из вариантов структуры стада на 1000 голов представлен в табл. 15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труктура ста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03"/>
        <w:gridCol w:w="28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ловозрастные групп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го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Живая масса 1 гол, 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ыки производит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ров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т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елки старше 1 года-18 ме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елки до 1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ычки кастраты всех возра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елята планируемого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зрослый скот на откорм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Количество коров берется 40 % и общему поголовью, нетелей – 25 % к поголовью коров, телок старше одного года – 30 % к поголовью коров, телок до одного года – 35 % к поголовью кор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Все расчеты выполняются в таблицах 25, 26, 27, 28 рабочей тетради согласно следующей сх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Из имеющихся на начало года, телок старше 1 года – 18 мес, 120 гол. планируется случить в марте 12 г., в апреле – 18 г., мае – 20 г., июне – 40 г., июле – 30 г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ически отелилось коров и нетелей в ноябре прошлого года 33 гол., декабре – 30 г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сервис-периода 6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олучить не менее 90 голов живых телят на 100 коров и 100 телят на 100 не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Средняя масса 1 гол. телят при отеле 30 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о межхозяйственным связям поставляются телята рождения планируемого года 60 голов в возрасте 6 месяцев, предприятию по выращиванию не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адеж телят планируемого года в возрасте 3 месяцев составит 20 г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ланируется продажа, населению телок включая бесплатную выдачу 24 головы, в возрасте 3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Коэффициенты подсчета среднего количества месяцев при подсчете среднего поголовья телят: январь – 11,5; февраль – 10,5; март – 9,5; апрель – 8,5; май – 7,5; июнь – 6,5; июль – 5,5, август – 4,5, сентябрь – 3,5; октябрь – 2,5; ноябрь – 1,5; декабрь – 0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браковка коров – 25%, быков производителей –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Средний вес 1 головы выбракованных коров и быков производителей 420 и 500 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оголовье коров и быков производителей на конец года остается неизменным, средний вес 1 головы как в начале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тели переводятся в группу коров возрасте 27 месяцев (в количестве 100 го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уется выбраковка нетелей в количестве 20 голов из них 12 голов на мясо 8 голов работникам хозяйства в возрасте 27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оголовье нетелей на конец года остается неизменным возраст их 27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Телки старше 1 года переводятся в группу нетелей полностью в возрасте 22 м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головье телок старше 1 года на конец года остается неизме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Телки до 1 года в количестве 20 голов поставляются в племживобъединение в возрасте 14 мес., 120 голов в возрасте 12 мес. переводятся в группу телок старше од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Средний вес 1 головы телок до 1 года на конец года такой же, как на начало года и их количество не меня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ланируется покупка племенных бычков в количестве 3 голов в возрасте 14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еревод племенных бычков в группу быков-производителей осуществляется в возрасте 18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ланируется реализовать на мясо 138 бычков в возрасте 18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адеж из группы бычков составить 20 голов, средний вес 1 головы 50 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уется реализовать населению 20 голов бычков средним весом 1 головы 80 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раст бычков остающихся на конец года 14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Молодняк ставится на откорм в возрасте 14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родолжительность заключительного откорма взрослого скота 2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лодняк переводится в группу телки до года в количестве 140 штук в возрасте 6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Среднесуточный прирост телят рождения планируемого года 500 грамм, взрослого скота на откорме 500 грам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Методика подсчета среднегодового поголовья: по группе быков-производителей, коров, нетелей, телок старше одного года, телок до одного года, бычков и всех возрастов следующе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(поголовье на начало + поголовье на конец года)/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группе взрослый скот на откорм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(поголовье на откорме)*2/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Вес на конец года = (прирост + вес на начало года + приход) – весь расх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рост = (вес на конец года + расход) - (приход + вес на начало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родукция выращивания (производство мяса) = (прирост + вес приплода при рождении) – паде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 xml:space="preserve">Кормодни = среднегодовое поголовье </w:t>
      </w:r>
      <w:r>
        <w:rPr>
          <w:sz w:val="27"/>
          <w:szCs w:val="27"/>
        </w:rPr>
      </w:r>
      <m:oMath xmlns:m="http://schemas.openxmlformats.org/officeDocument/2006/math"/>
      <w:r>
        <w:rPr>
          <w:sz w:val="27"/>
          <w:szCs w:val="27"/>
        </w:rPr>
        <w:t>3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несуточный прирост = прирост/кормодн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роверка правильности осуществленных переводов. Это сумма графы переход в другие группы + приплод планируемого года равен итогу графы приход.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1134" w:footer="0" w:bottom="1134"/>
          <w:pgNumType w:start="3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ТЕМА 9.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Организационно-экономическое обоснование производства продукции в молочно-товарной ферме </w:t>
      </w:r>
    </w:p>
    <w:p>
      <w:pPr>
        <w:pStyle w:val="TextBodyIndent"/>
        <w:spacing w:lineRule="auto" w:line="36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работы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Изучить организационные основы в молочном скотоводстве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держание задания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1. Рассчитать численность и профессиональный состав работников фермы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2. Определить коллективный фонд заработной платы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ать производственную программу развития молочно-товарной фермы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извести расчет потребности в кормах и их стоимости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5. Обосновать структуру прямых производственных затрат арендаторов на обслуживании поголовья скота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расчетные цены на продукцию животноводства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ические указ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оизводственная программа развития МТФ включает разработку таких показателей, как надой на фуражную корову, выход телят, валовой объем производства молока. Наиболее сложным и ответственным моментом является установление обоснованного уровня продуктивности скота. При этом нужно тщательно учитывать как биологические, так и экономические факторы, определяющие рост продуктивности коров. Плановая продуктивность коров зависит от среднефактического уровня и от внедрения таких мероприятий, как нормативное кормление, обновление стада высокопродуктивными коровами – первотелками, переход на технологическую специализацию фермы, создание нормального микроклимата для животных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ормативная численность и профессиональный состав рабочих фермы определяется исходя из нормы нагрузок скота на одного работник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Фонд оплаты труда формируется в следующей последовательност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1. Годовой тарифный фонд всех работников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2. Доплата за продукцию (25-50% к пункту 1)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того (п.1 +2)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4. Доплата за качество работы в размере месячного оклада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 8,33% к пункту 3)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того (п. 3+4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6. Доплата за классность (в % к пункту 5)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7. Доплата за руководство звеном в размере от 15 до 25%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того (п. 5+6+7)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плата праздничных дней (2,19 к пункту 3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10. Оплата невыходов на работу при выполнении общественных обязанностей (0,5 к пункту 8)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1. Итого (п. 8+9+10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2. Оплата отпусков (к пункту 11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3. Итого (п. 11+12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14. Доплата за стаж работы (в % к пункту 13)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сего годовой фонд (п. 13+14)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Начисления на заработную плату (к 15 пункты) 10,6%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17. Основная и дополнительная оплата с начислениями – всего (п. 15+16)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Норматив по кормам устанавливают исходя из годовых норм потребности и имеющейся в хозяйстве кормовой базы. Нормативы стоимости кормов   устанавливаются  по научно  обоснованным  нормативам их расхода в центнерах кормовых единиц на 1 ц продукции и нормативной стоимости 1 ц каждого вида корма в данном хозяйстве. Установленный норматив затрат кормов в ц кормовых единиц на 1 голову (на 1 ц продукции). Распределяется по принятой структуре рациона по видам кормов. Эти показатели расхода кормов с помощью соответствующих коэффициентов переводятся в центнеры натурального корма, которые по нормативной (или плановой, планово-учетной) стоимости 1 центнера переводятся в денежное выражение. Суммирование этих величин по видам кормов дает норматив стоимости кормов на 1 ц продукции, общую стоимость всех кормов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сходные данные. Молочно-товарная ферма на 100 коров. Балансовая стоимость помещения 3500 т.рублей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Норма амортизации коровника – 4,7%. Выход делового приплода – 95%, навоза на 1 корову – 8 тонн. </w:t>
      </w:r>
    </w:p>
    <w:p>
      <w:pPr>
        <w:pStyle w:val="TextBodyIndent"/>
        <w:spacing w:lineRule="auto" w:line="360" w:before="0" w:after="0"/>
        <w:jc w:val="right"/>
        <w:rPr/>
      </w:pPr>
      <w:r>
        <w:rPr/>
        <w:t>Таблица 16</w:t>
      </w:r>
    </w:p>
    <w:p>
      <w:pPr>
        <w:pStyle w:val="TextBodyIndent"/>
        <w:spacing w:lineRule="auto" w:line="360" w:before="0" w:after="0"/>
        <w:jc w:val="center"/>
        <w:rPr/>
      </w:pPr>
      <w:r>
        <w:rPr/>
        <w:t>Расчет средней продуктивности коров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76"/>
        <w:gridCol w:w="900"/>
        <w:gridCol w:w="1080"/>
        <w:gridCol w:w="900"/>
        <w:gridCol w:w="900"/>
        <w:gridCol w:w="1260"/>
      </w:tblGrid>
      <w:tr>
        <w:trPr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Г О Д 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/>
              <w:t xml:space="preserve">В среднем за 5 лет 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головье коров, го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аловой сбор, ц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дой на 1 корову в год, к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284" w:hanging="0"/>
        <w:jc w:val="right"/>
        <w:rPr/>
      </w:pPr>
      <w:r>
        <w:rPr/>
        <w:t>Таблица 17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 xml:space="preserve">Расчет нормативной численности работников и тарифного фонда 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 xml:space="preserve">оплаты труда на арендуемой ферме. </w:t>
      </w:r>
    </w:p>
    <w:p>
      <w:pPr>
        <w:pStyle w:val="TextBodyIndent"/>
        <w:spacing w:lineRule="auto" w:line="360" w:before="0" w:after="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191"/>
        <w:gridCol w:w="2191"/>
        <w:gridCol w:w="2345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Категории работник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орма обслуживания, го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исленность рабочих, че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довые затраты труда, чел.-дней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Доярк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Скотник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Слесар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дменные рабоч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ч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основание расчетных цен на продукцию (вариант 1 – по нормативным затратам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Из суммы производственных затрат вычитаются затраты на навоз, оставшаяся сумма распределяется на молоко – 90%, на приплод – 10%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тоимость 1 т навоза – 300 рублей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в таблицах 29,30,31 рабочей тетради.</w:t>
      </w:r>
    </w:p>
    <w:p>
      <w:pPr>
        <w:pStyle w:val="TextBodyIndent"/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Проектирование комплексной механизации производства молок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работ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Освоить методику составления технологической карты по производству продукции животноводств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  <w:u w:val="single"/>
        </w:rPr>
        <w:t>Содержание задания:</w:t>
      </w:r>
    </w:p>
    <w:p>
      <w:pPr>
        <w:pStyle w:val="TextBodyIndent"/>
        <w:numPr>
          <w:ilvl w:val="0"/>
          <w:numId w:val="21"/>
        </w:numPr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Составить технологическую карту на производство молок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  <w:u w:val="single"/>
        </w:rPr>
        <w:t>Методические указания: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задания применяют следующие исходные данные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ое поголовье коров _____ голов, из них доятся ежедневно 90 %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Среднегодовой удой на 1 фуражную корову _____ кг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Остальные нормативные данные приводятся в таблицах 18, 19, 20.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ind w:firstLine="540"/>
        <w:jc w:val="center"/>
        <w:rPr/>
      </w:pPr>
      <w:r>
        <w:rPr/>
        <w:t>Прочие нормативные материа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ения в течение су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ая норма расхода подстилки, к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…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стойлового периода, д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летнего периода, д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ая норма расхода воды, кг/гол.</w:t>
            </w:r>
          </w:p>
          <w:p>
            <w:pPr>
              <w:pStyle w:val="Normal"/>
              <w:rPr/>
            </w:pPr>
            <w:r>
              <w:rPr/>
              <w:t>- в зимний период</w:t>
            </w:r>
          </w:p>
          <w:p>
            <w:pPr>
              <w:pStyle w:val="Normal"/>
              <w:rPr/>
            </w:pPr>
            <w:r>
              <w:rPr/>
              <w:t xml:space="preserve">- в пастбищный перио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обслуживания скота для скотников пастух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кВт-ч электроэнергии,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 норма выработки:</w:t>
            </w:r>
          </w:p>
          <w:p>
            <w:pPr>
              <w:pStyle w:val="Normal"/>
              <w:rPr/>
            </w:pPr>
            <w:r>
              <w:rPr/>
              <w:t>- на смене подстилки, ското-мест/час</w:t>
            </w:r>
          </w:p>
          <w:p>
            <w:pPr>
              <w:pStyle w:val="Normal"/>
              <w:rPr/>
            </w:pPr>
            <w:r>
              <w:rPr/>
              <w:t>- на чистке животных, гол/ча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а рабочего времени по наблюдению за животными работником, час/д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обслуживания скота на одного мастера-наладчика (слесар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е ставки рабочих:</w:t>
            </w:r>
          </w:p>
          <w:p>
            <w:pPr>
              <w:pStyle w:val="Normal"/>
              <w:rPr/>
            </w:pPr>
            <w:r>
              <w:rPr/>
              <w:t>- доярок-операторов, руб/ч (</w:t>
            </w:r>
            <w:r>
              <w:rPr>
                <w:lang w:val="en-US"/>
              </w:rPr>
              <w:t>V</w:t>
            </w:r>
            <w:r>
              <w:rPr/>
              <w:t xml:space="preserve"> разряд)</w:t>
            </w:r>
          </w:p>
          <w:p>
            <w:pPr>
              <w:pStyle w:val="Normal"/>
              <w:rPr/>
            </w:pPr>
            <w:r>
              <w:rPr/>
              <w:t>- скотников-пастухов, руб/ч (</w:t>
            </w:r>
            <w:r>
              <w:rPr>
                <w:lang w:val="en-US"/>
              </w:rPr>
              <w:t>IV</w:t>
            </w:r>
            <w:r>
              <w:rPr/>
              <w:t xml:space="preserve"> разряд)</w:t>
            </w:r>
          </w:p>
          <w:p>
            <w:pPr>
              <w:pStyle w:val="Normal"/>
              <w:rPr/>
            </w:pPr>
            <w:r>
              <w:rPr/>
              <w:t>- мастеров наладчиков (слесари) руб/ч (</w:t>
            </w:r>
            <w:r>
              <w:rPr>
                <w:lang w:val="en-US"/>
              </w:rPr>
              <w:t>III</w:t>
            </w:r>
            <w:r>
              <w:rPr/>
              <w:t xml:space="preserve"> разряд)</w:t>
            </w:r>
          </w:p>
          <w:p>
            <w:pPr>
              <w:pStyle w:val="Normal"/>
              <w:rPr/>
            </w:pPr>
            <w:r>
              <w:rPr/>
              <w:t>- трактористов-машинистов, руб/ч (</w:t>
            </w:r>
            <w:r>
              <w:rPr>
                <w:lang w:val="en-US"/>
              </w:rPr>
              <w:t>III</w:t>
            </w:r>
            <w:r>
              <w:rPr/>
              <w:t xml:space="preserve"> разря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наценка и расходы по вводу в эксплуатацию к оптовой цене машин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…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амортизации к балансовой стоимости:</w:t>
            </w:r>
          </w:p>
          <w:p>
            <w:pPr>
              <w:pStyle w:val="Normal"/>
              <w:rPr/>
            </w:pPr>
            <w:r>
              <w:rPr/>
              <w:t>- зданий, %</w:t>
            </w:r>
          </w:p>
          <w:p>
            <w:pPr>
              <w:pStyle w:val="Normal"/>
              <w:rPr/>
            </w:pPr>
            <w:r>
              <w:rPr/>
              <w:t>- оборудования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…3,5</w:t>
            </w:r>
          </w:p>
          <w:p>
            <w:pPr>
              <w:pStyle w:val="Normal"/>
              <w:jc w:val="center"/>
              <w:rPr/>
            </w:pPr>
            <w:r>
              <w:rPr/>
              <w:t>14,2…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затрат на ремонт и ТО:</w:t>
            </w:r>
          </w:p>
          <w:p>
            <w:pPr>
              <w:pStyle w:val="Normal"/>
              <w:rPr/>
            </w:pPr>
            <w:r>
              <w:rPr/>
              <w:t xml:space="preserve">- зданий, % от балансовой стоимости </w:t>
            </w:r>
          </w:p>
          <w:p>
            <w:pPr>
              <w:pStyle w:val="Normal"/>
              <w:rPr/>
            </w:pPr>
            <w:r>
              <w:rPr/>
              <w:t>- оборудования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…5,6</w:t>
            </w:r>
          </w:p>
          <w:p>
            <w:pPr>
              <w:pStyle w:val="Normal"/>
              <w:jc w:val="center"/>
              <w:rPr/>
            </w:pPr>
            <w:r>
              <w:rPr/>
              <w:t>17,0…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ското-места здания,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расхода топлива тракторов, кг/час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…9,0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ая характеристика машин и оборудования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по вариантам зада</w:t>
      </w:r>
      <w:r>
        <w:rPr/>
        <w:t>н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51"/>
        <w:gridCol w:w="870"/>
        <w:gridCol w:w="748"/>
        <w:gridCol w:w="994"/>
        <w:gridCol w:w="956"/>
        <w:gridCol w:w="735"/>
        <w:gridCol w:w="1214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процесс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 маши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овая производительност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бслуг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йскурантная цена, руб.</w:t>
            </w:r>
          </w:p>
        </w:tc>
      </w:tr>
      <w:tr>
        <w:trPr>
          <w:trHeight w:val="220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вигател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кВт мо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е машины, оборудование, инвентарь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во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подъемни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д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-7-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bSup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ая автопоил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Раздача кормов и подстил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кормов с погрузкой вручну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ПТС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jc w:val="center"/>
              <w:rPr/>
            </w:pPr>
            <w:r>
              <w:rPr/>
              <w:t>+15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ча кормо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д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род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д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-100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</m:t>
                    </m:r>
                  </m:sup>
                </m:sSubSup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аждение мол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д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ко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ную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</m:t>
                    </m:r>
                  </m:sup>
                </m:sSubSup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авоз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д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Н-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5. Режим труда и отдыха исполнителей приведен в таблице 16.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аспорядок рабочего дня на зимний п</w:t>
      </w:r>
      <w:r>
        <w:rPr/>
        <w:t>ери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2"/>
        <w:gridCol w:w="900"/>
        <w:gridCol w:w="900"/>
        <w:gridCol w:w="154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час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ми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мены и подготовка рабочего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ление к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животных и уборка наво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ение к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ление к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животных и уборка наво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ение к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оставление технологической карты начинают с подготовки исходных данных. Для этого наряду с приведенными выше данными производят расчет потребности в кормах с использованием таблицы 30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очный расход кормов за зимний период определяется по форму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и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>(46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  <w:tab/>
        <w:t>М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нцентрированные корма, ц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грубые корма, ц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.к.</w:t>
      </w:r>
      <w:r>
        <w:rPr>
          <w:sz w:val="28"/>
          <w:szCs w:val="28"/>
        </w:rPr>
        <w:t xml:space="preserve"> – сочные корма, ц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10 – продолжительность стойлового периода (дней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я расхода концентрированных кормов в зимний перио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точный расход кормов за летний период определяется по форму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>(47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де Мз.к. – зеленые корма, ц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ер.эк. – коэффициент подвозки зеленых кормов на транспорте (0,2…0,5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5 – продолжительность летнего периода (дне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4 – доля расхода концентрированных кормов в летний перио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хнологические карты составляются в таблице 32 рабочей тетради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бъем работы определяется исходя из нормы кормления, плана получения молока и т.д. в расчете на заданное поголовье кор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ельность технологических операций указывается с учетом стойлового и пастбищного периодов содержания коров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. Выбор состава машин производится на основе исходных данных по технической характеристике машин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Часовая эксплуатационная производительность определяется с учетом коэффициента использования рабочего времени смены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= ω</w:t>
      </w:r>
      <w:r>
        <w:rPr>
          <w:sz w:val="28"/>
          <w:szCs w:val="28"/>
          <w:vertAlign w:val="subscript"/>
        </w:rPr>
        <w:t>тех</w:t>
      </w:r>
      <w:r>
        <w:rPr>
          <w:sz w:val="28"/>
          <w:szCs w:val="28"/>
        </w:rPr>
        <w:t xml:space="preserve"> · τ, </w:t>
        <w:tab/>
        <w:tab/>
        <w:t>τ = 0,7-0,8</w:t>
        <w:tab/>
        <w:tab/>
        <w:tab/>
        <w:tab/>
        <w:tab/>
        <w:tab/>
        <w:t>(48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Число часов работы машин в году (машинное время) устанавливается исходя из выражения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ш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ab/>
        <w:t>(49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де Ω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объем работ, физ.ед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6. Годовая выработка машин и оборудования определяется с учетом эксплуатационной производительност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= ω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· Т</w:t>
      </w:r>
      <w:r>
        <w:rPr>
          <w:sz w:val="28"/>
          <w:szCs w:val="28"/>
          <w:vertAlign w:val="subscript"/>
        </w:rPr>
        <w:t>дн</w:t>
      </w:r>
      <w:r>
        <w:rPr>
          <w:sz w:val="28"/>
          <w:szCs w:val="28"/>
        </w:rPr>
        <w:t xml:space="preserve"> · 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ab/>
        <w:tab/>
        <w:tab/>
        <w:tab/>
        <w:tab/>
        <w:tab/>
        <w:tab/>
        <w:tab/>
        <w:t>(50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дн</w:t>
      </w:r>
      <w:r>
        <w:rPr>
          <w:sz w:val="28"/>
          <w:szCs w:val="28"/>
        </w:rPr>
        <w:t xml:space="preserve"> – продолжительность работы по распорядку дня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– часовая производительность, физ.ед.час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число дней работы машины в году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7. Количество машин и рабочих рассчитывается с учетом годового объема работы, годовой производительности машин и количества обслуживающего персонала на каждую машину (спецмашины с точностью до 1,0, а общего назначения с точностью  до 0,1)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обс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ab/>
        <w:tab/>
        <w:tab/>
        <w:tab/>
        <w:tab/>
        <w:tab/>
        <w:t>(51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обсл</w:t>
      </w:r>
      <w:r>
        <w:rPr>
          <w:sz w:val="28"/>
          <w:szCs w:val="28"/>
        </w:rPr>
        <w:t xml:space="preserve"> – число рабочих, обслуживающих одну машин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 Расход электроэнергии определяется по формуле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· Т</w:t>
      </w:r>
      <w:r>
        <w:rPr>
          <w:sz w:val="28"/>
          <w:szCs w:val="28"/>
          <w:vertAlign w:val="subscript"/>
        </w:rPr>
        <w:t>маш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>(52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инальная мощность работы машины в году, кВ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ход электроэнергии на освещение подсчитывается по формуле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>(53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де Р – площадь помещения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дн, Др – время использования установленной мощности, час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э – удельный расход энергии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9. Затраты труда рассчитывается по формуле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 = Н</w:t>
      </w:r>
      <w:r>
        <w:rPr>
          <w:sz w:val="28"/>
          <w:szCs w:val="28"/>
          <w:vertAlign w:val="subscript"/>
        </w:rPr>
        <w:t>обсл</w:t>
      </w:r>
      <w:r>
        <w:rPr>
          <w:sz w:val="28"/>
          <w:szCs w:val="28"/>
        </w:rPr>
        <w:t xml:space="preserve"> · Т</w:t>
      </w:r>
      <w:r>
        <w:rPr>
          <w:sz w:val="28"/>
          <w:szCs w:val="28"/>
          <w:vertAlign w:val="subscript"/>
        </w:rPr>
        <w:t>машин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>(54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обсл</w:t>
      </w:r>
      <w:r>
        <w:rPr>
          <w:sz w:val="28"/>
          <w:szCs w:val="28"/>
        </w:rPr>
        <w:t xml:space="preserve"> – число обслуживающих 1 машину рабочих по норме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машин</w:t>
      </w:r>
      <w:r>
        <w:rPr>
          <w:sz w:val="28"/>
          <w:szCs w:val="28"/>
        </w:rPr>
        <w:t xml:space="preserve"> – число часов работы машины в году (машинное время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0. Затраты на оплату труда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· Т ·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· К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· 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· К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>(55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часовая тарифная ставка по данной категории работников, руб.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 – затраты труда, ч.час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коэффициенты дополнительной оплаты, стажа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– отпусков и начисления по социальному страхованию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1. Затраты на электроэнергию и ГСМ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= Ц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· Э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; </w:t>
        <w:tab/>
        <w:tab/>
        <w:t>С</w:t>
      </w:r>
      <w:r>
        <w:rPr>
          <w:sz w:val="28"/>
          <w:szCs w:val="28"/>
          <w:vertAlign w:val="subscript"/>
        </w:rPr>
        <w:t>тсм</w:t>
      </w:r>
      <w:r>
        <w:rPr>
          <w:sz w:val="28"/>
          <w:szCs w:val="28"/>
        </w:rPr>
        <w:t xml:space="preserve"> = Ц</w:t>
      </w:r>
      <w:r>
        <w:rPr>
          <w:sz w:val="28"/>
          <w:szCs w:val="28"/>
          <w:vertAlign w:val="subscript"/>
        </w:rPr>
        <w:t>комп</w:t>
      </w:r>
      <w:r>
        <w:rPr>
          <w:sz w:val="28"/>
          <w:szCs w:val="28"/>
        </w:rPr>
        <w:t xml:space="preserve"> · Т</w:t>
      </w:r>
      <w:r>
        <w:rPr>
          <w:sz w:val="28"/>
          <w:szCs w:val="28"/>
          <w:vertAlign w:val="subscript"/>
        </w:rPr>
        <w:t>маш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</w:t>
        <w:tab/>
        <w:tab/>
        <w:tab/>
        <w:tab/>
        <w:tab/>
        <w:t>(56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2. Затраты на амортизацию и ремонтные отчисления определяются из выражений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рто</w:t>
      </w:r>
      <w:r>
        <w:rPr>
          <w:sz w:val="28"/>
          <w:szCs w:val="28"/>
        </w:rPr>
        <w:t xml:space="preserve"> = 0,01 · 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· Н</w:t>
      </w:r>
      <w:r>
        <w:rPr>
          <w:sz w:val="28"/>
          <w:szCs w:val="28"/>
          <w:vertAlign w:val="subscript"/>
        </w:rPr>
        <w:t>рто</w:t>
      </w:r>
      <w:r>
        <w:rPr>
          <w:sz w:val="28"/>
          <w:szCs w:val="28"/>
        </w:rPr>
        <w:t xml:space="preserve">; </w:t>
        <w:tab/>
        <w:tab/>
        <w:t>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0,01 · 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· а, </w:t>
        <w:tab/>
        <w:tab/>
        <w:tab/>
        <w:tab/>
        <w:t>(57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лансовая стоимость машин, руб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, Н</w:t>
      </w:r>
      <w:r>
        <w:rPr>
          <w:sz w:val="28"/>
          <w:szCs w:val="28"/>
          <w:vertAlign w:val="subscript"/>
        </w:rPr>
        <w:t>рто</w:t>
      </w:r>
      <w:r>
        <w:rPr>
          <w:sz w:val="28"/>
          <w:szCs w:val="28"/>
        </w:rPr>
        <w:t xml:space="preserve"> – нормы амортизации и ремонта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Балансовая стоимость здания определяется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Ц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к.м.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58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де Ц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стоимость 1 скота-места, руб.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к.м.</w:t>
      </w:r>
      <w:r>
        <w:rPr>
          <w:sz w:val="28"/>
          <w:szCs w:val="28"/>
        </w:rPr>
        <w:t xml:space="preserve"> – количество ското-мест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3. Подсчитывается итог затрат труда. 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ма 11.</w:t>
      </w:r>
      <w:r>
        <w:rPr>
          <w:b/>
          <w:sz w:val="28"/>
          <w:szCs w:val="28"/>
        </w:rPr>
        <w:t xml:space="preserve"> Организационно-экономическая оценка новых маши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работ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воить методику сравнительной организационно-экономической оценки новых машин и обору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казатели сравнительно организационно-экономической оценки машин и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делать выводы об экономической целесообразности применение машин и оборудования в заданных услови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Методические указ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ы для расчетов по маркам машин и оборудования берутся из таблицы 2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кономическая оценка машин и оборудования производства с использованием следующих групп показа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: производительность машин, металлоемкость и энергоемкость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ономические: производительность труда или трудоемкость процесса, уровень прямых эксплуатационных затрат на единицу работы или продукции, фондоемкость процесса, уровень приведенных затрат на единицу работ или продукции, годовой экономический эффект и размер годовой экономии, коэффициент эффективности и срок окупаемости капиталовложен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/>
        <w:t>Нормативы для расчетов по маркам машин и оборудов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486"/>
        <w:gridCol w:w="1487"/>
        <w:gridCol w:w="1487"/>
        <w:gridCol w:w="1487"/>
      </w:tblGrid>
      <w:tr>
        <w:trPr/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садка картофел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Междуряд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работка</w:t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Т-75М+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КМ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Т-75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КМ-6 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ТЗ-80+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РН-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ТЗ-80+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РН-4,2 У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0+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0+2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0+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0+90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сса машин, кг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310+178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310+17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60+94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60+960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бочая скорость, км/час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Ширина захвата, м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Часовая производительность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den>
              </m:f>
            </m:oMath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пределяется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эф. исп. раб. време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личество обслуж. персонала, чел.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+1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+1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становленная мощность, кВт (л.с)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(90)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(90)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9(80)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9(80)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рма расхода топлива. кг/га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,1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ряд работы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V+IV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+IV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одовая загрузка, час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) тракторов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5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) СХМ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рма амортизации, %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) тракторов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) СХМ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,1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,1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рмы затрат на РТО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) тракторов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,9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,9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) СХМ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эффективности машин производится по следующим формул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овая эксплуатационная производительность машин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  <w:tab/>
        <w:tab/>
        <w:tab/>
        <w:tab/>
        <w:tab/>
        <w:tab/>
        <w:tab/>
        <w:t>(59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  <w:t>В – ширина захвата агрегата, 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редняя рабочая скорость агрегата, км/час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оэффициент использования рабочего време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аллоемкость процесс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М</m:t>
                </m:r>
              </m:sup>
            </m:sSubSup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60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  <w:t>М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СХМ</w:t>
      </w:r>
      <w:r>
        <w:rPr>
          <w:sz w:val="28"/>
          <w:szCs w:val="28"/>
        </w:rPr>
        <w:t xml:space="preserve"> – масса трактора и СХМ, кг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ХМ</m:t>
            </m:r>
          </m:sup>
        </m:sSubSup>
      </m:oMath>
      <w:r>
        <w:rPr>
          <w:sz w:val="28"/>
          <w:szCs w:val="28"/>
        </w:rPr>
        <w:t xml:space="preserve"> - годовая загрузка трактора и СХМ, ча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нергоемкость процесс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>(61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установленная мощность трактора, кВ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удоемкость процесс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количество рабоч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Фондоемкость процесс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М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М</m:t>
                </m:r>
              </m:sup>
            </m:sSubSup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62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ХМ</m:t>
            </m:r>
          </m:sup>
        </m:sSubSup>
      </m:oMath>
      <w:r>
        <w:rPr>
          <w:sz w:val="28"/>
          <w:szCs w:val="28"/>
        </w:rPr>
        <w:t xml:space="preserve"> – балансовая стоимость трактора и СХМ, р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ровень прямых эксплуатационных затрат на единицу работ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sub>
        </m:sSub>
      </m:oMath>
      <w:r>
        <w:rPr>
          <w:sz w:val="28"/>
          <w:szCs w:val="28"/>
        </w:rPr>
        <w:t xml:space="preserve">, </w:t>
        <w:tab/>
        <w:tab/>
        <w:tab/>
        <w:tab/>
        <w:tab/>
        <w:t>(63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  <w:t>З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– затраты на оплату труда по тарифу, руб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>З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затраты на амортизацию, руб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>З</w:t>
      </w:r>
      <w:r>
        <w:rPr>
          <w:sz w:val="28"/>
          <w:szCs w:val="28"/>
          <w:vertAlign w:val="subscript"/>
        </w:rPr>
        <w:t>РТО</w:t>
      </w:r>
      <w:r>
        <w:rPr>
          <w:sz w:val="28"/>
          <w:szCs w:val="28"/>
        </w:rPr>
        <w:t xml:space="preserve"> – затраты на ремонт, руб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</w:t>
      </w:r>
      <w:r>
        <w:rPr>
          <w:sz w:val="28"/>
          <w:szCs w:val="28"/>
          <w:vertAlign w:val="subscript"/>
        </w:rPr>
        <w:t>ТСМ</w:t>
      </w:r>
      <w:r>
        <w:rPr>
          <w:sz w:val="28"/>
          <w:szCs w:val="28"/>
        </w:rPr>
        <w:t xml:space="preserve"> – затраты на топливо, руб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по тарифу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64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сменные тарифные ставки рабочих обслуживающих агрегат, руб./смен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- количество рабочих обслуживающих машину, че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продолжительность смены, 7 ча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амортизаци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М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М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М</m:t>
                </m:r>
              </m:sup>
            </m:sSubSup>
          </m:den>
        </m:f>
      </m:oMath>
      <w:r>
        <w:rPr>
          <w:sz w:val="28"/>
          <w:szCs w:val="28"/>
        </w:rPr>
        <w:tab/>
        <w:tab/>
        <w:tab/>
        <w:tab/>
        <w:t>(65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ХМ</m:t>
            </m:r>
          </m:sup>
        </m:sSubSup>
      </m:oMath>
      <w:r>
        <w:rPr>
          <w:sz w:val="28"/>
          <w:szCs w:val="28"/>
        </w:rPr>
        <w:t xml:space="preserve"> - нормы отчислении на амортизацию трактора и СХМ, в % от балансовой стоим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мон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М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М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М</m:t>
                </m:r>
              </m:sup>
            </m:sSubSup>
          </m:den>
        </m:f>
      </m:oMath>
      <w:r>
        <w:rPr>
          <w:sz w:val="28"/>
          <w:szCs w:val="28"/>
        </w:rPr>
        <w:t>,</w:t>
        <w:tab/>
        <w:tab/>
        <w:tab/>
        <w:tab/>
        <w:t>(66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ХМ</m:t>
            </m:r>
          </m:sup>
        </m:sSubSup>
      </m:oMath>
      <w:r>
        <w:rPr>
          <w:sz w:val="28"/>
          <w:szCs w:val="28"/>
        </w:rPr>
        <w:t xml:space="preserve"> - нормы отчислении на ремонт трактора и СХМ, в % от балансовой стоим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топливо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</w:t>
        <w:tab/>
        <w:tab/>
        <w:tab/>
        <w:tab/>
        <w:tab/>
        <w:tab/>
        <w:tab/>
        <w:t>(67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  <w:t>Ц</w:t>
      </w:r>
      <w:r>
        <w:rPr>
          <w:sz w:val="28"/>
          <w:szCs w:val="28"/>
          <w:vertAlign w:val="subscript"/>
        </w:rPr>
        <w:t>комп</w:t>
      </w:r>
      <w:r>
        <w:rPr>
          <w:sz w:val="28"/>
          <w:szCs w:val="28"/>
        </w:rPr>
        <w:t xml:space="preserve"> – комплексная цена топлива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литр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удельный расход топлива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лит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Уровень приведенных затра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ab/>
        <w:t>(68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  <w:t>Е – нормативный коэффициент эффективности капиталовложении, (Е = 0,10-0,15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>К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>– удельные капиталовложения на единицу работы, руб./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р годовой эконом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,</w:t>
        <w:tab/>
        <w:tab/>
        <w:tab/>
        <w:tab/>
        <w:tab/>
        <w:t>(69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- эксплуатационные затраты на единицу работы для сравниваемых вариантов машин, р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одовой экономический эффек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в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,</w:t>
        <w:tab/>
        <w:tab/>
        <w:tab/>
        <w:tab/>
        <w:tab/>
        <w:t>(70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окупаемости дополнительных капиталовложений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>(71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К</m:t>
        </m:r>
      </m:oMath>
      <w:r>
        <w:rPr>
          <w:sz w:val="28"/>
          <w:szCs w:val="28"/>
        </w:rPr>
        <w:t>- дополнительные капиталовложения, р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эффициент эффективности дополнительных капиталовложений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К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>(72)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</w:t>
      </w:r>
      <w:r>
        <w:rPr>
          <w:b/>
          <w:sz w:val="27"/>
          <w:szCs w:val="27"/>
        </w:rPr>
        <w:t>РЕКОМЕНДУЕМАЯ ЛИТЕРАТУРА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садуллин Н.М. Задания и методические указания для лабораторно-практических занятий по организации производства на ФМСХ по специальности 3113 (часть 1) / Казань: - 2009.-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_Hlk531276664"/>
      <w:r>
        <w:rPr>
          <w:sz w:val="28"/>
          <w:szCs w:val="28"/>
        </w:rPr>
        <w:t xml:space="preserve">Асадуллин Н.М. </w:t>
      </w:r>
      <w:bookmarkStart w:id="2" w:name="_Hlk531277036"/>
      <w:r>
        <w:rPr>
          <w:sz w:val="28"/>
          <w:szCs w:val="28"/>
        </w:rPr>
        <w:t>Задания и методические указания для практических занятий по дисциплине: «Основы организации производственных процессов / Казань: - 2011. – 38 с.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Асадуллин Н.М.  Задания и методические указания для практических занятий по курсу «Организация производства»/ Казань:-2013.-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убровин И.А. Организация и планирования производства на предприятиях / М.: КолосС, 2008.-26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льскохозяйственного производства на предприятиях АПК / Под редакцией профессора Ф.К.Шакирова. </w:t>
      </w:r>
      <w:bookmarkStart w:id="3" w:name="_Hlk531278577"/>
      <w:r>
        <w:rPr>
          <w:sz w:val="28"/>
          <w:szCs w:val="28"/>
        </w:rPr>
        <w:t>– М.: КолосС, 2008.- 2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рганизация производства на предприятиях АПК Под редакцией профессора Ф.К Шакирова. Учебное пособие. - М.: КолосС, 2012.-5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я и управление производства на сельскохозяйственных предприятиях / Под редакцией профессора В.Г.Водяникова. – М.: КолосС, 2009.-502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равочник специалиста агропромышленного комплекса / Под редакцией Ф.Н.Мухаметгалиева. – Казань, 2011.-69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иповые нормы выработки и расхода топлива на механизированные полевые работы в сельском хозяйстве (том 1, 2). – М.: Агропромиздат, 1990.-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ковлев Б.И. Организация производства и предпринимательства в АПК. – М.: Колос, 2004. -423 с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еречень ресурсов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информационно-телекоммуникационной сети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«Интернет», рекомендуемых для выполнения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актических занятий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aps/>
          <w:color w:val="000000"/>
          <w:spacing w:val="-4"/>
          <w:sz w:val="28"/>
          <w:szCs w:val="28"/>
        </w:rPr>
      </w:pPr>
      <w:r>
        <w:rPr>
          <w:b/>
          <w:cap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чная система «Znanium.Com» Издательство «ИНФРА-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овая система Рамблер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овая система Яндекс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латная консультационная служба: оперативная экономико-правовая информация, новые нормативные документы с комментариями и разъяснениям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d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нтарии законодательства, финансовые консультации, порядок формирования показателей первичной и сводной документации и отчетност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consultant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коны и кодексы Российской Федерации. Полные тексты документов в последней редакции. Аналитические профессиональные материалы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garant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сходные данные к теме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Варианты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Всего земли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7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Всего с/х уго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2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в т.ч. паш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3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6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сенок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естественные пастбищ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из них куль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Поголовье животных (среднегодовая), 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коровы, б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мясо КРС прош.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Молодняк КРС план.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 xml:space="preserve">Откорм поголовья поросята от 2 до 4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ов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4. 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Количество дворов в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Число работников и членов 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Потребность в семенах (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 xml:space="preserve">зерновые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многолетние т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Общественные фонды потребления (ц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з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Многолетние травы посева прошлых лет (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Посеяно озимых под урожай планируемого года (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озимая рож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 xml:space="preserve">озимая пше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Озимая на зеленый к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  <w:t>Выход чистого зерна после доработк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/>
            </w:pPr>
            <w:r>
              <w:rPr/>
              <w:t>93,0</w:t>
            </w:r>
          </w:p>
        </w:tc>
      </w:tr>
    </w:tbl>
    <w:p>
      <w:pPr>
        <w:pStyle w:val="TextBodyIndent"/>
        <w:ind w:left="0"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540"/>
        <w:jc w:val="center"/>
        <w:rPr/>
      </w:pPr>
      <w:r>
        <w:rPr/>
      </w:r>
    </w:p>
    <w:p>
      <w:pPr>
        <w:pStyle w:val="TextBodyIndent"/>
        <w:ind w:left="516" w:hanging="0"/>
        <w:jc w:val="right"/>
        <w:rPr/>
      </w:pPr>
      <w:r>
        <w:rPr/>
        <w:t>Приложение 2</w:t>
      </w:r>
    </w:p>
    <w:p>
      <w:pPr>
        <w:pStyle w:val="TextBodyIndent"/>
        <w:ind w:left="516" w:hanging="0"/>
        <w:jc w:val="center"/>
        <w:rPr/>
      </w:pPr>
      <w:r>
        <w:rPr/>
        <w:t>Исходные данные к теме №7</w:t>
      </w:r>
    </w:p>
    <w:p>
      <w:pPr>
        <w:pStyle w:val="TextBodyIndent"/>
        <w:ind w:left="516" w:hanging="0"/>
        <w:jc w:val="center"/>
        <w:rPr/>
      </w:pPr>
      <w:r>
        <w:rPr/>
        <w:t>а) Сведения о качестве семян и их себестоимости</w:t>
      </w:r>
    </w:p>
    <w:tbl>
      <w:tblPr>
        <w:tblW w:w="13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Культур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 вариан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 вариа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3 вариан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4 вариан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5 вариан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орма посева в кг, ц</w:t>
            </w:r>
          </w:p>
        </w:tc>
      </w:tr>
      <w:tr>
        <w:trPr>
          <w:trHeight w:val="226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личие семян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Себестоимость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личие семян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бестоимость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личие семян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Себестоимость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личие семян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Себестоимость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личие семян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Себестоимость, руб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зимая рож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зимая пше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Яровая пше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ве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Гречи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Горо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Ячм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артоф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днолетние трав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ове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ноголетние тр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TextBodyIndent"/>
        <w:ind w:left="0"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/>
      </w:pPr>
      <w:r>
        <w:rPr/>
      </w:r>
    </w:p>
    <w:p>
      <w:pPr>
        <w:pStyle w:val="TextBodyIndent"/>
        <w:ind w:left="0" w:firstLine="540"/>
        <w:jc w:val="center"/>
        <w:rPr/>
      </w:pPr>
      <w:r>
        <w:rPr/>
      </w:r>
    </w:p>
    <w:p>
      <w:pPr>
        <w:pStyle w:val="TextBodyIndent"/>
        <w:spacing w:before="0" w:after="120"/>
        <w:ind w:left="0" w:firstLine="540"/>
        <w:jc w:val="center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6"/>
        </w:tabs>
        <w:ind w:left="1706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akdi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3:00Z</dcterms:created>
  <dc:creator>Organ5</dc:creator>
  <dc:description/>
  <cp:keywords/>
  <dc:language>en-US</dc:language>
  <cp:lastModifiedBy>slono</cp:lastModifiedBy>
  <cp:lastPrinted>2013-11-05T11:23:00Z</cp:lastPrinted>
  <dcterms:modified xsi:type="dcterms:W3CDTF">2018-12-04T16:32:00Z</dcterms:modified>
  <cp:revision>77</cp:revision>
  <dc:subject/>
  <dc:title>МИНИСТЕРСТВО СЕЛЬСКОГО ХОЗЯЙСТВА</dc:title>
</cp:coreProperties>
</file>