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АЗАНСКИЙ  ГОСУДАРСТВЕННЫЙ АГРАРНЫЙ УНИВЕРСИТЕТ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итут экономики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Кафедра «Бухгалтерского учета и аудит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  <w:lang w:eastAsia="en-US"/>
        </w:rPr>
        <w:t xml:space="preserve">Контрольная работа </w:t>
      </w:r>
      <w:r>
        <w:rPr>
          <w:iCs/>
          <w:sz w:val="28"/>
          <w:szCs w:val="28"/>
          <w:lang w:eastAsia="en-US"/>
        </w:rPr>
        <w:t xml:space="preserve">по дисциплине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Основы научных исследований в области экономики и финанс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</w:t>
        <w:tab/>
        <w:tab/>
        <w:tab/>
        <w:tab/>
        <w:tab/>
        <w:t>Соколова Алия Фаритов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уппа М302-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ил: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доцент                                             Фахретдинова Эльвира Наил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зань 202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color w:val="000000"/>
          <w:kern w:val="2"/>
          <w:sz w:val="28"/>
          <w:szCs w:val="28"/>
        </w:rPr>
        <w:t>1. Научно-исследовательская деятельность студентов в вуз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любой науки и внедрение ее результатов в производство зависит, прежде всего, от знаний, умений, моральных качеств специалистов выпускаемых вуз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аучно-исследовательская работа студентов (НИРС) является одним из важнейших средств повышения качества подготовки и воспитания специалистов с высшим образованием, способных творчески применять в практической деятельности последние достижения научно-технического и культурного прогресса [4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ов преследует следующие цел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и углубить знания студентов в области теоретических основ изучаемых дисциплин, получить и развить определенные практические навыки самостоятельной науч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аучные изыскания для решения актуальных задач, выдвигаемых наукой и практико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ать навыки грамотно излагать результаты собственных научных исследований и способность аргументировано защищать и обосновывать полученные результа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ь навыки пользователей вычислительной техники при проведении научных исследований и обработке полученных резуль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око внедрять новые информационные технологии при проведении НИРС, обеспечить информационно-программную поддержку изысканий и сопровождение полученных результат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системную методологию познания разнообразных объектов, принципов и способов их исследо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научно-исследовательская работа студентов» включает в себя два элемента: 1) обучение студентов элементам исследовательского труда, привитие им навыков этого труда; 2) собственно научные исследования, проводимые студентами под руководством профессоров и преподавателей. НИРС является продолжением и углублением учебного процесса, одним из важных и эффективных средств повышения качества подготовки магистра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учной работы студ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витие творческого и аналитического мышления, расширение научного кругозо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витие устойчивых навыков самостоятельной научно- исследовательской работ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вышение качества усвоения изучаемых дисциплин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работка умения применять теоретические знания и современные методы научных исследований в юридиче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о многими задачами высшей школы на современном этапе её развития по профессиональной подготовке студентов одной из ведущих является задача развития научно-исследовательской работы студентов (НИРС) как наиболее эффективной формы подготовки высококвалифицированных специалис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С способствует развитию научного кругозора, индивидуальных способностей, исследовательских навыков, научной интуиции, творческого подхода к восприятию знаний для реализации их в практике своей будущей работы, что является основной целью научно-исследовательской работы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ИРС вуза представляет собой комплексную, целенаправленную и методическую обоснованную систему. Существующие формы в системе НИРС дают возможность каждому студенту освоить за период обучения в вузе комплекс различных видов творческой деятельности, который позволит будущим специалистам вносить в свою работу элемент научного подхода, вырабатывает стремление постоянного пополнения и совершенствования знаний для улучшения профессиональной деятельности [1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учно-исследовательской работой студентов специальности «Физкультура и спорт» стоят следующие основные задач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ное и творческое освоение учебного материал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е навыков самостоятельного проведения научных исследов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творческого подхода к решению стоящих перед исследованием научных и технических задач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авыкам работы в научных коллектив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спешному решению актуальных проблем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ое применение полученных зна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студентов к решению научных проблем, имеющих непосредственный выход в практику физкультурного дви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стенах вуза резервных ученых, преподавателей и др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С является продолжением и углублением учебного процесса и организуется непосредственно на кафедрах института. Научная работа студентов включается в общий план работы кафедры и вуза. Opганизуется она в различных формах по дву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работа студентов (УИРС), включаемая в учебном процесс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ов (НИРС), выполняемая во внеучеб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ная цель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РС в учебном процессе заключается в практическом закреплении теоретических знаний студентов, формировании у них творческого мышления и познавательной активности, приобретении навыков самостоятельного проведения научных исследований, экспериментов и так далее. НИРС предусматривает: выполнение различных заданий, лабораторных, курсовых и дипломных работ, которые содержат элементы научных исследований; заданий научно-исследовательского характера во время педагогической, организационно-тренерской практики, изучения курса «Основы НИР в избранной специализации», включающего изучение теоретических основ методики постановки организации и выполнения научных исследований, научного эксперимента, обработки полученных научных данных; участие в научных и исследовательских семинарах, конференциях кафе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РС охватывает всех студентов, привлекая их к научно-исследовательской работе, и является обязательн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РС существенно ускоряет привлечение всех студентов к научно-исследовательской деятельности, осуществляет переход от усвоения умений и навыков научно-исследовательской работы на младшекурсах к непосредственному проведению настоящих научных экспериментов и исследований студентами старших курс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учебы в институте студенты проходят несколько этапов творческой подготовки. На первом начальном этапе на I и II курсах идет приобретение умений и навыков НИР, предусмотренной учебным планом. Здесь осуществляется общенаучная подготовка: введение в процессе обучения элементов исследования при выполнении практических и лабораторных работ, написание рефератов при подготовке к семинарским занятиям. Например, составление рефератов научной литературы учит анализировать, оценивать и выделять главное в изучаемой литературе; семинарские занятия эффективно способствуют повышению научной эрудиции студента; участвуя в них, студенты учатся дискутировать, аргументировано защищать свои взгляды, вырабатывают умения выбирать проблемную научную тематику, ориентироваться в специальной научной литерату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ы организуют и проводят для студентов младших курсов различные мероприятия по ознакомлению их со спецификой их работы, кафедральные научно-студенческие конференции, олимпиады, знакомят со своим коллективом, устраивая встречи с ведущими преподавателями – доцентами, профессорами. Это вызывает творческий интерес к дальнейшему ведению науч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- научная работа студентов старших курсов (3 и 4) завершает формирование студентов-исследователей. Здесь большую роль в успехе НИРС играет личная заинтересован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узax учебными планами в обязательном порядке предусмотрено изучение дисциплин, где студенты знакомятся с методами исследований и актуальными проблемам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обых форм организации студенческой научной деятельности в учебном процессе является курсовая и дипломная работы, при выполнении которых происходит значительная активизация деятельности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- научное исследование, в котором осуществляется переход от простых методов исследования к более сложным. Это основа для дальнейшего углубленного исследования, которое может преобразоваться в дипломную рабо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- самостоятельная научная разработка, включающая все знания, полученные в процессе работы студентов в различных формах научно-исследовательской работы. Она является самостоятельным исследов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ная цель этих работ заключается в повышении уровня специальной теоретической подготовки студентов по избранному виду спорта, а также в получении представления об основных методах и методиках исследования. В процессе подготовки курсовой и дипломной работ студенты обязаны овладеть следующими навыками и умениями проведения научного исследования: самостоятельно ставить задачи исследования, анализировать литературные источники, методически верно ставить эксперимент, использовать методы научного исследования, математической статистики при обработке результатов исследования и получения достоверных результатов, самостоятельно анализировать полученные результаты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следования, обобщать их и формулировать выводы, делать практические рекоменд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студента, также как и курсовая, отражает уровень приобретенных на занятиях в институте знаний, умений, навыков. В этих работах проявляются индивидуальные способности и навыки практического применения полученных теоретических знаний. Они могут быть как индивидуального, так и коллективного характ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названных работ связана, как правило, с основными научными направлениями кафедры. Участие студентов в кафедральных научных исследованиях является одной из наиболее эффективных традиционных форм УИР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всеми научно-исследовательскими работами в вузах осуществляет профессорско-преподавательский состав спортивно-педагогических кафедр. Могут привлекаться также преподаватели с кафедр теоретического и медико-биологического циклов. Время, необходимое для руководства НИРС, учитывается в индивидуальных планах научно-педагогического состава кафедр в пределах времени, планируемого на учебно-методическую и научную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, когда курсовые и дипломные работы выполняются в содружестве с кафедрами теоретического и медико-биологического циклов советом факультета утверждаются два руководителя. Такое сотрудничество укрепляет межкафедральные, межфакультетские научные связи. Это создает условия для постоянного взаимодействия и взаимообогащения различных наук и специальностей, обуславливает глубину и фундаментальность научных изысканий, создает творческую атмосфе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й особенностью системы НИРС, является органическое единство форм научно-исследовательской работы студентов (учебных и внеучебных) в период обучения в вуз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НИРС в учебном процессе развиваются и совершенствуются внеучебные формы научной работы, позволяющей не ограничиваться только учебными задачами, а расширять активные рамки активной деятельности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 студентов, выполняемая вне рамок учебного процесса, осуществляется в виде работы в студенческих научных кружках (СНК), студенческом научном обществе (СНО), бюро переводов, реферативном или студенческом библиографическом бюро, участия в выполнении работ по хоздоговорной тематике и работах по договорам о творческом содружестве, осуществляемых кафедрами, участия в научной работе по индивидуальным планам профессорско-преподавательского состава института, лекторской и пропагандистской работе по распространению знаний, достижений в области спортивной науки, подготовке сборников научных работ студентов, учебы на исследовательском факульте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существляется вовлечение студентов в научно-исследовательскую работу, позволяющую объединять студенческое научное творчество и основные направления научных исследований в институте, на кафедр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С, проводимая во внеучебное время - наиболее важный этап формирования творческих всесторонне развитых специалис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организации такой работы, решающей определенные образовательно-воспитательные задачи, является кружковая работа на кафедрах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е научные кружки (СНК) решают важнейшие задачи творческого становления студентов: способствуют освоению ими методов и методик научно-исследовательской работы, проводимой самостоятельно, развитию познавательных наклонностей студентов; осуществляют практическую подготовку студентов к самостоятельной работе со специальной литературой; создают условия приобретения и закрепления умений и навыков проведения экспериментальной части разрабатываемой проблемы и углубления теоретических знаний; способствуют отбору наиболее способных, инициативных, склонных к научно-исследовательской деятельности студентов, из которых формируется в последующем магистратура ву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 важную роль в пропаганде успехов научной деятельности студентов организационно-массовых мероприятий. К ним относятся студенческие научные конференции, республиканская научная конференция студентов, конкурсы научных работ студентов, конкурсы на лучший СНК, предметные олимпиады студентов института, различные смотры-конкурсы, на лучшую организацию НИРС в группах, на факультетах, смотры-конкурсы дипломных и курсовых работ и результатов педагогических практик на различных уровнях (кафедральные, университетские, межреспубликанские, отраслевые), выставки, республиканский конкурс на лучшую научно-студенческую работу по естественным, техническим и гуманитарным наукам, различные научно-методические и другие массовые мероприятия, порядок проведения которых определяется соответствующими положени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достигшие определенных успехов в научно-исследовательской работе и организации НИРС, награждаются грамотами, почетными дипломами активистов НИРС и могут по положению также премироваться денежными премиями, иногородними экскурсиями и 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тудентам, которые успешно сочетают учебу по программе вуза и ведение НИР, могут быть рекомендованы для представления на именные стипендии. Проявившим большие способности к НИР и достигшим определенных успехов дается рекомендация для поступления в магистратуру. При этом они могут представить научно-исследовательские работы, отмеченные дипломами, медалями на республиканских конкурсах. Такие поощрения стимулируют морально и материально, что способствует активизации НИРС в вузах стра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НИРС в вузах показал, что на развитие студенческой науки влияют следующие факторы: наличие высококвалифицированного научно-педагогического состава, который активно ведет научные исследования и руководит НИРС, уровень и объем, проводимых кафедрами и другими подразделениями исследований; поддержание научных связей с командами по виду спорта, с ДЮСШ, то есть с другими спортивными и научными организациями и учреждениями, с выходом на практику физкультурного дви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РС в любой форме (учебно-исследовательская или научно-исследовательская) составляет основу профессиональной подготовки будущего преподавателя-тренера по виду спор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учно-исследовательская работа студентов в настоящее время представляет собой стройную и методически обоснованную систему повышения уровня подготовки и воспитания специалистов. Научно-исследовательская работа отражает единство различных форм научной работы студентов, творческое развитие каждого студента, приобретенные умения творческого применения в практике физической культуры и спорта последних достижений научно-технического прогресса [4]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оретические исследования Задачи и методы теоретического исследова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теоретического исследования является выделение существенных связей между исследуемым объектом и окружающей средой, объяснение и обобщение результатов эмпирического исследования, выявление общих закономерностей и их формализация.</w:t>
      </w:r>
    </w:p>
    <w:p>
      <w:pPr>
        <w:pStyle w:val="Style16"/>
        <w:spacing w:lineRule="auto" w:line="36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Теоретическое исследование завершается формированием теории, не обязательно связанной с построением ее математического аппарата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теоретического исследования: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результатов исследования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общих закономерностей путем обработки и интерпретации опытных данных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результатов исследования на ряд подобных объектов без повторения всего объема исследований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бъектов, недоступных для непосредственного исследования;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дежности экспериментального исследования объекта (обоснования параметров и условий наблюдения, точности измерений)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проходит следующие стадии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ое объяснение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которой теоретической модели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ной модели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иментальная проверка результатов теоретического анализа;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изация– это представление теории с помощью математического формального языка (либо с помощью другого языка)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адии теория может быть представлена как в виде качественных правил, так и в виде математических уравнений (соотношений)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етоды исследования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теоретических исследований, основанных на общенаучных методах анализа и синтеза, широко используются общенаучные методы анализа и синтеза, а также расчленение и объединение элементов исследуемой системы (объекта, явления)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членения. Метод предложен Р. Декартом. Сущность метода: объект в процессе расчленения разделяется на существенные и несущественные параметры. Несущественные элементы отбрасываются, а наиболее существенные элементы исследуются. От того, как вы расчлените объект (удачно и нет) зависит качество исследований. После расчленения объекта изучается вид взаимосвязи элементов и осуществляется их моделирование. Наконец, элементы объединяются в сложную модель объекта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этапах построения модели объекта производится его упрощение и вводятся определенные допущения. </w:t>
      </w:r>
      <w:r>
        <w:rPr>
          <w:i/>
          <w:iCs/>
          <w:color w:val="000000"/>
          <w:sz w:val="28"/>
          <w:szCs w:val="28"/>
        </w:rPr>
        <w:t>Неверные допущения могут приводить к серьезным ошибкам при формулировании теоретических выводов.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объединения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етод связан с комплексным подходом к изучению объектов, которые чаще всего объединяются под названием «общая теория систем» или «системология»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еория систем(ОТС) возникла на основе изучения некоторых биологических объектов и явлений и впервые была сформулирована Л.Берталанфи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й теории систем выделяют 2 направления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й теории систем как некой философской концепции, включающей в себя такие понятия, как принцип системности, системный подход, системный анализ и т.д.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ий аппарат, претендующий на строгое математическое описание закономерностей взаимодействия систем между собой, формирование и развитие исследуемых частей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остулата общей теории систем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системы любой природы может быть описано на основе рассмотренных структурных функциональных связей между отдельными элементами системы. </w:t>
      </w:r>
      <w:r>
        <w:rPr>
          <w:i/>
          <w:iCs/>
          <w:color w:val="000000"/>
          <w:sz w:val="28"/>
          <w:szCs w:val="28"/>
        </w:rPr>
        <w:t>Влияние материала, из которого состоят элементы систем, проявляются в формальных характеристиках системы (ее структуре, динамике и т.д.)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может быть определена на основе наблюдений, проводимых извне посредством фиксирования состояний только тех элементов, которые непосредственно взаимодействуют с ее окружением;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истемы полностью определяет ее функционирование и характер взаимодействия с окружающей средой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и постулаты дают возможность определить организацию системы, исходя из характеристик взаимодействия с внешней средой, а также характеристики взаимодействия, исходя из организации системы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бщей теории систем: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– любой объект можно рассматривать как целостную систему, взаимодействующую с окружающей средой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елятивности- любое множество предметов можно рассматривать либо как систему, либо как несистему.</w:t>
      </w:r>
    </w:p>
    <w:p>
      <w:pPr>
        <w:pStyle w:val="Style16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универсальности- любое множество объектов можно рассматривать как систему и как несистему в определенных аспектах и фиксированных условиях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исследования включают: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изической сущности процессов, явлений (мысленный);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гипотезы исследования;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(разработка) физической модели;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атематического анализа физической модели;</w:t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выводов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хнических науках необходимо стремиться к применению математической формализации выдвинутых гипотез и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Федеральный закон "О бухгалтерском учете" от 06.12.2011 N 402-ФЗ (последняя редакция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Гражданский кодекс Российской Федерации. Части I и II (с изменения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логовый кодекс Российской Федерации. Части I и I (с изменениями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Трудовой кодекс Российской Федерации (с изменениям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едеральный закон от 30.12.2008г. № 307-ФЭ «Об аудиторской деятельности» (с изменениями)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Бавиева Г. Р. Сравнительный анализ учета запасов по международным и российским стандартам бухгалтерского учета //Вестник магистратуры. – 2016. – №. 9. – С. 77. Режим доступа URL: http://www.magisterjournal.ru/docs/VM60.pdf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Гаджиев, Н. Г. Учетно-аналитическое обеспечение и финансовый контроль государственных закупок в бюджетных учреждениях : монография / Н. Г. Гаджиев, М. Н. Гаджиев. — Махачкала : ДГУ, 2019. — 158 с. — ISBN 978-5-9913-0192-3. — Текст : электронный // Лань : электронно-библиотечная система. — URL: https://e.lanbook.com/book/158395 (дата обращения: 18.10.2021). — Режим доступа: для авториз. польз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Газарян А.В. Современная практика расчета уровня существенности /А.В. Газарян, Г.В. Соболева // Бухгалтерский учет. – 2016. – No 5. – С.42 – 46. Режим доступа URL: http://www.mcdpkf.com/publication/audit/publ_21.htm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Гамулинская, Н. В. Бухгалтерский управленческий учет : учебное пособие / Н. В. Гамулинская. — Киров : Вятская ГСХА, 2015. — 103 с. — Текст : электронный // Лань : электронно-библиотечная система. — URL: https://e.lanbook.com/book/129605 (дата обращения: 07.10.2020). — Режим доступа: для авториз. Пользова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cale">
    <w:name w:val="scale"/>
    <w:qFormat/>
    <w:rPr/>
  </w:style>
  <w:style w:type="character" w:styleId="Size2">
    <w:name w:val="size2"/>
    <w:qFormat/>
    <w:rPr/>
  </w:style>
  <w:style w:type="character" w:styleId="Articleseperator">
    <w:name w:val="article_seperator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t01">
    <w:name w:val="ft01"/>
    <w:basedOn w:val="Normal"/>
    <w:qFormat/>
    <w:pPr>
      <w:spacing w:before="280" w:after="280"/>
    </w:pPr>
    <w:rPr/>
  </w:style>
  <w:style w:type="paragraph" w:styleId="Ft04">
    <w:name w:val="ft04"/>
    <w:basedOn w:val="Normal"/>
    <w:qFormat/>
    <w:pPr>
      <w:spacing w:before="280" w:after="280"/>
    </w:pPr>
    <w:rPr/>
  </w:style>
  <w:style w:type="paragraph" w:styleId="Ft02">
    <w:name w:val="ft02"/>
    <w:basedOn w:val="Normal"/>
    <w:qFormat/>
    <w:pPr>
      <w:spacing w:before="280" w:after="280"/>
    </w:pPr>
    <w:rPr/>
  </w:style>
  <w:style w:type="paragraph" w:styleId="Ft00">
    <w:name w:val="ft0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5:00Z</dcterms:created>
  <dc:creator>uzer2</dc:creator>
  <dc:description/>
  <cp:keywords/>
  <dc:language>en-US</dc:language>
  <cp:lastModifiedBy>Админ</cp:lastModifiedBy>
  <cp:lastPrinted>2023-12-21T12:59:00Z</cp:lastPrinted>
  <dcterms:modified xsi:type="dcterms:W3CDTF">2023-12-21T09:59:00Z</dcterms:modified>
  <cp:revision>11</cp:revision>
  <dc:subject/>
  <dc:title>Министерство  сельского хозяйства Российской Федерации</dc:title>
</cp:coreProperties>
</file>