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keepNext w:val="false"/>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Федеральное государственное бюджетное образовательное учреждение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высшего образования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АЗАНСКИЙ  ГОСУДАРСТВЕННЫЙ АГРАРНЫЙ УНИВЕРСИТЕТ»</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Институт агробиотехнологий и землепользования</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правление</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Технология производства и переработки с/х продукции»</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правленность (профиль)</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Технология производства и переработки продукции животноводства»</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ТЧЕТ</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 УЧЕБНОЙ ПРАКТИКЕ</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актика по получению первичных профессиональных умений и навыков научно-исследовательской деятельности)</w:t>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Студента </w:t>
      </w:r>
      <w:r>
        <w:rPr>
          <w:rStyle w:val="1"/>
          <w:rFonts w:eastAsia="Times New Roman" w:cs="Times New Roman" w:ascii="Times New Roman" w:hAnsi="Times New Roman"/>
          <w:b w:val="false"/>
          <w:color w:val="000000"/>
          <w:sz w:val="28"/>
          <w:lang w:val="ru-RU"/>
        </w:rPr>
        <w:t>2</w:t>
      </w:r>
      <w:r>
        <w:rPr>
          <w:rStyle w:val="1"/>
          <w:rFonts w:eastAsia="Times New Roman" w:cs="Times New Roman" w:ascii="Times New Roman" w:hAnsi="Times New Roman"/>
          <w:b w:val="false"/>
          <w:color w:val="000000"/>
          <w:sz w:val="28"/>
        </w:rPr>
        <w:t xml:space="preserve"> курса Б1</w:t>
      </w:r>
      <w:r>
        <w:rPr>
          <w:rStyle w:val="1"/>
          <w:rFonts w:eastAsia="Times New Roman" w:cs="Times New Roman" w:ascii="Times New Roman" w:hAnsi="Times New Roman"/>
          <w:b w:val="false"/>
          <w:color w:val="000000"/>
          <w:sz w:val="28"/>
          <w:lang w:val="ru-RU"/>
        </w:rPr>
        <w:t>02</w:t>
      </w:r>
      <w:r>
        <w:rPr>
          <w:rStyle w:val="1"/>
          <w:rFonts w:eastAsia="Times New Roman" w:cs="Times New Roman" w:ascii="Times New Roman" w:hAnsi="Times New Roman"/>
          <w:b w:val="false"/>
          <w:color w:val="000000"/>
          <w:sz w:val="28"/>
        </w:rPr>
        <w:t>-0</w:t>
      </w:r>
      <w:r>
        <w:rPr>
          <w:rStyle w:val="1"/>
          <w:rFonts w:eastAsia="Times New Roman" w:cs="Times New Roman" w:ascii="Times New Roman" w:hAnsi="Times New Roman"/>
          <w:b w:val="false"/>
          <w:color w:val="000000"/>
          <w:sz w:val="28"/>
          <w:lang w:val="ru-RU"/>
        </w:rPr>
        <w:t>3</w:t>
      </w:r>
      <w:r>
        <w:rPr>
          <w:rStyle w:val="1"/>
          <w:rFonts w:eastAsia="Times New Roman" w:cs="Times New Roman" w:ascii="Times New Roman" w:hAnsi="Times New Roman"/>
          <w:b w:val="false"/>
          <w:color w:val="000000"/>
          <w:sz w:val="28"/>
        </w:rPr>
        <w:t xml:space="preserve"> группы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lang w:val="ru-RU"/>
        </w:rPr>
      </w:pPr>
      <w:r>
        <w:rPr>
          <w:rStyle w:val="1"/>
          <w:rFonts w:eastAsia="Times New Roman" w:cs="Times New Roman" w:ascii="Times New Roman" w:hAnsi="Times New Roman"/>
          <w:b w:val="false"/>
          <w:color w:val="000000"/>
          <w:sz w:val="28"/>
          <w:lang w:val="ru-RU"/>
        </w:rPr>
        <w:t>Веснина</w:t>
      </w:r>
      <w:r>
        <w:rPr>
          <w:rStyle w:val="1"/>
          <w:rFonts w:eastAsia="Times New Roman" w:cs="Times New Roman" w:ascii="Times New Roman" w:hAnsi="Times New Roman"/>
          <w:b w:val="false"/>
          <w:color w:val="000000"/>
          <w:sz w:val="28"/>
          <w:lang w:val="ru-RU"/>
        </w:rPr>
        <w:t xml:space="preserve"> В. Л.</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lang w:val="ru-RU"/>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lang w:val="ru-RU"/>
        </w:rPr>
      </w:pPr>
      <w:r>
        <w:rPr>
          <w:rStyle w:val="1"/>
          <w:rFonts w:eastAsia="Times New Roman" w:cs="Times New Roman" w:ascii="Times New Roman" w:hAnsi="Times New Roman"/>
          <w:b w:val="false"/>
          <w:color w:val="000000"/>
          <w:sz w:val="28"/>
        </w:rPr>
        <w:t>Казань – 202</w:t>
      </w:r>
      <w:r>
        <w:rPr>
          <w:rStyle w:val="1"/>
          <w:rFonts w:eastAsia="Times New Roman" w:cs="Times New Roman" w:ascii="Times New Roman" w:hAnsi="Times New Roman"/>
          <w:b w:val="false"/>
          <w:color w:val="000000"/>
          <w:sz w:val="28"/>
          <w:lang w:val="ru-RU"/>
        </w:rPr>
        <w:t>2</w:t>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r>
        <w:br w:type="page"/>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ДЕРЖА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color w:val="000000"/>
          <w:sz w:val="28"/>
        </w:rPr>
        <w:t>Введение</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1</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производству продукции растениеводства</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2</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ботанике</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3</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технологии производства продукции животноводства</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4</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Учебная практика по животноводству</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5</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 xml:space="preserve">Учебная практик по технологии хранения продукции растениеводства </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2</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Заключение</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3</w:t>
      </w:r>
      <w:r>
        <w:rPr>
          <w:rFonts w:eastAsia="Times New Roman" w:cs="Times New Roman" w:ascii="Times New Roman" w:hAnsi="Times New Roman"/>
          <w:b w:val="false"/>
          <w:color w:val="000000"/>
          <w:sz w:val="28"/>
        </w:rPr>
        <w:tab/>
      </w:r>
      <w:r>
        <w:rPr>
          <w:rStyle w:val="1"/>
          <w:rFonts w:eastAsia="Times New Roman" w:cs="Times New Roman" w:ascii="Times New Roman" w:hAnsi="Times New Roman"/>
          <w:b w:val="false"/>
          <w:color w:val="000000"/>
          <w:sz w:val="28"/>
        </w:rPr>
        <w:t>Список использованной литературы</w:t>
      </w:r>
      <w:r>
        <w:rPr>
          <w:rFonts w:eastAsia="Times New Roman" w:cs="Times New Roman" w:ascii="Times New Roman" w:hAnsi="Times New Roman"/>
          <w:b w:val="false"/>
          <w:color w:val="000000"/>
          <w:sz w:val="28"/>
        </w:rPr>
        <w:tab/>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Введение</w:t>
      </w:r>
    </w:p>
    <w:p>
      <w:pPr>
        <w:pStyle w:val="12"/>
        <w:keepNext w:val="false"/>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Цель практики – ознакомление студентов с характером и особенностями их будущей профессии, основными объектами и явлениями, изучаемыми дисциплинами профессионального цикла, и закрепление теоретических знаний по изученным дисциплинам.</w:t>
      </w:r>
    </w:p>
    <w:p>
      <w:pPr>
        <w:pStyle w:val="12"/>
        <w:keepNext w:val="false"/>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Задачи учебной практика бакалавров по направлению 350307 «Технология производства и переработки сельскохозяйственной продукции» (Профиль подготовки «Технология производства и переработки продукции животноводства») направлены на формирование элементов компетенц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способностью использовать основные законы естественнонаучных дисциплин в профессиональной деятельности, применением методов математического анализа и моделирования, теоретического и экспериментального исследова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к оценке физиологического состояния, адаптационного потенциала и определению факторов регулированию роста и развития сельскохозяйственных культур);</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ю распознавать основные типы и виды животных согласно современной систематике, оценивать их роль в сельском хозяйстве и определять физиологическое состояние животных по морфологическим признака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оценивать качество сельскохозяйственной продукции с учетом биохимических показателей и определять способы ее хранения и переработк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способностью охарактеризовать сорта растений и породы животных 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генетической основе и использовать их в сельскохозяйственной практик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ю реализовать технологии производства продукции растениеводства и животноводст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реализовать технологии хранения и переработки продукци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растениеводства и животноводст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ю применять технологии производства и заготовки кормов на пашне и природных кормовых угодья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готовность к анализу и критическому осмыслению отечественной и зарубежной научно-технической информации в области переработки продукции животноводств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1 Учебная практика по производству продукции   растениеводств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1.1 Описание сортов пшеницы</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егодня пшеницы разбивают на две основных группы по качеству соломины и колоса. От этих признаков зависит простота дальнейшей обработки скошенного злака: настоящие пшеницы (первая группа) — зерно легко отделяется от цветочной плёнки, колос крепко сидит на стебле, соломина достаточно гибка и упруга, чтобы не дробиться при молотьбе; полбы (вторая группа) — зерна с трудом отделяются от плёнки, колос легко отходит от соломины, которая при молотьбе легко разбиваетс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 приведённым выше соотносятся деление по твёрдости, ориентированное на качество пшеницы английской (мягкая) и польской (твёрдая). К первым относится такой список сортов как костромка, сандомирка, гирка, куявская и прочие безостные, из остистых — самарка, саксонка, белоколоска, красноколоска и ряд других, как озимые, так и яровые. Твердые — яровые и остистые: гановка, белотурка, краснотурка, кубанка, черноколоска и ряд других. Отличительные признаки:</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ломина — у мягких тонкостенная, полая по всей длине, толстостенная и заполненная губчатой массой повсеместно или возле колоса;</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олос — короче и шире у мягких сортов, у английской большое соцветие густо усажено колосками и разжато в ширину, польские больше напоминают тростник, с удлинёнными плёнками, зерна сидят плотнее и требуют больших усилий при молотьбе;</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сти — практически отсутствуют у мягких сортов или не превышают длины колоса, у твердых пшениц они могут перекрывать размер колоса в 2-3 раза;</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зерна — у польской пшеницы длинные, напоминающие семена ржи, желто-янтарные, у английской они короткие, пузатые к серёдке, и менее ребристые, белые или с красноватым оттенком, отличается также питательная ценность определяемаяприборами для </w:t>
      </w:r>
      <w:hyperlink r:id="rId2">
        <w:r>
          <w:rPr>
            <w:rStyle w:val="InternetLink"/>
            <w:rFonts w:eastAsia="Times New Roman" w:cs="Times New Roman" w:ascii="Times New Roman" w:hAnsi="Times New Roman"/>
            <w:b w:val="false"/>
            <w:color w:val="000000"/>
            <w:sz w:val="28"/>
          </w:rPr>
          <w:t>анализа белка</w:t>
        </w:r>
      </w:hyperlink>
      <w:r>
        <w:rPr>
          <w:rStyle w:val="1"/>
          <w:rFonts w:eastAsia="Times New Roman" w:cs="Times New Roman" w:ascii="Times New Roman" w:hAnsi="Times New Roman"/>
          <w:b w:val="false"/>
          <w:color w:val="000000"/>
          <w:sz w:val="28"/>
        </w:rPr>
        <w:t>.</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классификации по типу твердости выделяют еще один вариант – durum. Дурум – это твёрдые сорта пшеницы, отличительной особенностью которых считается высокое содержание клейковины. Она отлично подходит как для пекарского дела, так и для производства макаронных изделий.</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т твердости напрямую зависит использование пшеницы в пищевой промышленности. Мягкая пшеница служит сырьём для хлебопекарской муки. Из твердых сортов делают крупу и макароны. Получаемая из них клейковина упругая и сильная.</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ак правило, со свойствами твердости и мягкости совпадает мучнистость и стекловидность. Первые зерна легко плющатся при раздавливании, обнаруживая довольно рыхлую белую сердцевину. Если же зерно растрескивается на куски неправильной формы, а внутренность желтоватая, полупрозрачная — это стекловидное зерно. Цвет и прочность обусловлены меньшей или большей связью между частицами. Встречается и средний тип зерен, внутри которых встречаются оба типа сердцевины. Широко распространены два венгерских сорта: банатский и тэйский, обладающие подобными свойств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Пшеница относится к настоящим хлебам, как и рожь, ячмень, овес (просовидные хлеба — просо, рис, сорго, кукуруза). Она имеет наибольшее из всех злаковых количество сортов. Наряду с общеизвестными существует множество местных сортов. Классификация пшеницы в сельском хозяйстве отличается от принятой в биологии.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ервоочередным признаком служит форма колоса и стебля, имеет значение форма и химический состав зерен.В настоящее время в Государственный реестр включен 421 сорт пшеницы, в том числе 176 сортов озимой (IV тип), 184 - яровой (I,III типы), 57 - твердой пшеницы (II тип).К наиболее ценным по качеству сортам относятся 120 сортов, в том числе 60 сортов озимой пшеницы и 60 сортов яровой.</w:t>
      </w:r>
    </w:p>
    <w:p>
      <w:pPr>
        <w:pStyle w:val="21"/>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Яровые сорта и виды пшеницы</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Главными видами «яровой», являются мягкая и твердая разновидности пшеницы. Они разнятся формой и окраской колосьев, зерен и опушением чешуй колоса.Мягкими формами яровой пшеницы можно назвать распространенный альбидум, с белоснежными колосьями; лютесценс, с буро-алыми зернами, пиротрикс и мильтурум, с красно-коичневыми колосьями, а также грекум, с белыми колосьями и зернами, эритросперум и гостианум с красными зернами, в белых колосьях.Твердая разновидность яровой пшеницы включает формы: кандиканс, леукурум и валенсия с молочными семенами пшеницы, мелянопус с темными осями колоса и белыми семенами, гордеиформе с красными осями и молочными зерн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иболее распространенными, урожайными сортами яровой пшеницы можно назвать:</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Яровой сорт Лад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Мягкий Вид – эволюционно сложившаяся совокупность особей, характеризующаяся единым ... зерна, сорт получили стараниями отечественных селекционеров при скрещивании Московского гибрида и сорта Обрий. Растение среднерослое, малоустойчиво к полеганию. Зерна высокого качества яйцевидные, оранжевого цвета. Раннеспелая и устойчивая к мучнистой росе Лада дает хорошие урожаи до 37 ц. с 1 га. Вызревает за два-три месяца, склонна к полеганию, сорт Лада плохо переносит затяжные дожди, на сроках спелости зерна.Затягивание с уборкой, может нанести колоссальный вред урожаю.</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рт Ирги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Раннеспелость и высокоурожайность сорта позволяет возделывать его в южных регионах и получить 100 % хороший урожай. Период роста растения и спелости зерна укладывается в 3 месяца. С гектара можно собрать около 39 центнеров ярового зер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рт мягкого вида, характеризующийся высокой устойчивостью к полеганию, ускоренными темпами роста и ранней зрелостью.</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рт Приокск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Мягкий Вид – эволюционно сложившаяся совокупность особей, характеризующаяся единым ... яровой пшеницы, гибридный сорт, выведенный путем скрещивания Московского сорта и Саратовского. Колосья Приокского, цилиндрической формы, ости около 3 см. в длину, зерна бурые, округлые. Цвет зерна зависит от количества и достатка влаги, бурые зерна приобретают оранжево-золотистый окрас при избытке влаги. Урожайность Приокского высокая, около 45 центнеров с гектара. Сроки вегетации короткие длятся 3 и менее месяцев, в зависимости от региона возделывания. Сорт малоустойчив к поражению бактериальными заболеваниями и плохо переносит засуху.</w:t>
      </w:r>
    </w:p>
    <w:p>
      <w:pPr>
        <w:pStyle w:val="12"/>
        <w:widowControl/>
        <w:spacing w:lineRule="auto" w:line="360" w:before="0" w:after="0"/>
        <w:ind w:left="0" w:right="0" w:firstLine="708"/>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Гибридный сорт пшеницы Дарь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ведена путем скрещивания и отбора Белоруссого сорта и гибрида Г 18. Растение прямостоячее, склонно к полеганию, стебель слабый.Колосья округлые, пирамидальные, молочного оттенка, с золотистыми зернами округло-овальной формы. Урожаи дает средние, около 30 центнеров с гектара. Раннеспелый сорт прекрасно подходит как для средней полосы, так и для южных регионов страны. Яровая Дарья слабо восприимчива к септориозу, но часто страдает от ржавчины, вызревает за 3 месяца и меньше. Качество зерна отменное, первосортное.</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1.2 Технология возделывания яровой пшеницы</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 </w:t>
      </w:r>
      <w:r>
        <w:rPr>
          <w:rStyle w:val="1"/>
          <w:rFonts w:eastAsia="Times New Roman" w:cs="Times New Roman" w:ascii="Times New Roman" w:hAnsi="Times New Roman"/>
          <w:b/>
          <w:color w:val="000000"/>
          <w:sz w:val="28"/>
        </w:rPr>
        <w:t>Сроки и способы внесения удобр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Для яровой пшеницы (особенно твёрдых сортов) требуются высокоплодородные почвы и своевременное внесение удобрений. Хороший результат дают азотные и азотно-фосфорные удобрения. Нормы удобрений устанавливаются в зависимости от многих факторов: вида предшественника, климатической зоны, плодородия почвы и других. Наилучшим вариантом было бы произвести перед посадкой исследования обеспечения поля питательными веществами. Основное удобрение вносят под основную обработку. Из азотных удобрений осенью можно вносить аммиачную воду, безводный аммиак и  другие аммиачные формы.</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color w:val="000000"/>
          <w:sz w:val="28"/>
        </w:rPr>
        <w:t>Обработка почвы</w:t>
      </w:r>
      <w:r>
        <w:rPr>
          <w:rStyle w:val="1"/>
          <w:rFonts w:eastAsia="Times New Roman" w:cs="Times New Roman" w:ascii="Times New Roman" w:hAnsi="Times New Roman"/>
          <w:b w:val="false"/>
          <w:color w:val="000000"/>
          <w:sz w:val="28"/>
        </w:rPr>
        <w:t>.</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Чтобы провести правильную обработку почвы для яровой пшеницы необходимо учитывать различные особенности выбранного поля: предшествующую культуру, уклон поверхности, засорённость сорняками и другие факторы. Обработку почвы необходимо начинать сразу после освобождения поля предшественником Если предшественником были многолетние травы выполняют дисковое лущение,чтобы поле гарантировано очистилось от сорняков через 10-15 дней. Вместо дискования можно подрезать травы плоскорезом ,а спустя 2-3 недели вспахать поле плугом с культурными отвалами и с предплужниками на глубину 20-22 см .</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Подготовка семян к посеву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Для посева берут тщательно очищенные от примесей и отсортированные по размеру семена. Лучшие урожай получают после посева крупных (для мягких сортов масса 1000 зерен – 35-40 грамм, а для твёрдых не менее 40 грамм), неповреждённых семян, собранных с высоко урожайных участков. До посева семена протравливают . Чтобы справиться с твёрдой головнёй используют сухое протравливание, с пыльной метод термохимического протравливания. Также над семенами проводят инкрустацию, что предупреждает развитие корневой гнили,головни и заплесневения семян.</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Посев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Яровую пшеницу сеют рано, чтобы всходы появились дружно и растения хорошо укоренились. Её как правило высеваю самой первой из зерновых культур, сразу как почва станет пригодной к посеву, при этом температура посевного слоя должна быть 5-6 °С. Сеют узкорядным способом . Обычно глубина заделки 4-5 сантиметров, но её можно увеличить, если есть такая необходимость. При излишнем заглублении семян снижается их всхожесть и всходы появляются позже. Семенам требуется влажная почва и плотное ложе.  Уход за посевами  Основными видами работ по уходу за посевами яровой пшеницы являются – прикатывание , боронование, подкормка, борьба с сорняками. Боронование на глубину до 3 см уничтожает молодые ростки сорняков. Химическими веществами для уничтожения сорняков являются гербициды. Для повышения урожая очень полезна подкормка в фазу цветения .  Значительный вред посевам яровой пшеницы оказывают болезни и вредители для борьбы с ними проводят: химические обработки посевов , в том числе ультрамалообъемное опрыскивание посевов инсектицидами. </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Уборк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данный момент получили самое широкое распространение два традиционных способа уборки – раздельное и прямое комбайнирование. Прямое комбайнирование выполняется зерноуборочным комбайном с жаткой. Раздельное комбайнирование выполняется в два захода: сначала скашивание валковой жаткой, а после подсушивания в валках подбор и обмолот . Своевременное применение сочетания этим методов, учитывающее разнообразные местные условия (влажность почвы, погоду во время уборки, срок созревания, засорённость и другие), помогает добиться сбора урожая с минимальными потерями. Самое эффективное время уборки, во время которого сохраняется наилучший биологический урожай, длится около 7-10 дней и то при благоприятной погоде. Если не успеть убрать за это время значительная часть урожая осыплетс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2 Учебная практика по ботаник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ебная практика по ботанике пройдена на кафедре биотехнологии, животноводства и химии Казанского ГАУ</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2.1 Ознакомление с методикой сбора и гербаризацией раст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ебная практика по ботанике пройдена в луговых условиях и на кафедре биотехнология, животноводства и хим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Гербарий (от лат. herba - трава) - коллекция специально собранных и засушенных (обычно в бумаге под прессом) растений. Гербарий имеет важное значение для изучения систематики растений, для ознакомления с флорой того или иного региона и проведения научных исследований.</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бор наземных раст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еобходимое оборудование: картонная папка (размер 40 х 50 см) с прорезями для лямки, гербарные рубашки - бумага (газетная, оберточная,) сложенная вдвое (размер листа 45 х 60 см), она помещается внутрь папки, полевые этикетки - отрывные.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аземные растения собирают в сухую погоду. Растения, длительное время находившиеся под дождем, высыхают медленно и довольно часто при сушке буреют. То же относится к растениям, собранным во время росы. Для гербария надо брать растения со всеми надземными и подземными частями, с хорошо развитыми листьями, распустившимися цветками, а иногда и с вполне сформировавшимися плодами. Наличие плодов совершенно необходимо для определения растений семейств крестоцветных, зонтичных, осоковых, многих видов сложноцветных и др., т.к. признаки их плодов являются диагностическими. Растения, у которых основные части развиваются не одновременно, собирают в два срока. Двудомные растения должны быть представлены мужскими и женскими экземплярами. Растения, взятые для гербария, должны быть без каких-либо повреждений, причиненных грибами, насекомыми и пр.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капывая растения, оберегают подземные органы, об этом надо помнить и при их очистке. Лучше выкапывать растения с небольшим комом земли, которую затем осторожно отряхивают и вымывают (например, мелкие растения, растущие в густом дерне). У очень крупных травянистых растений, которые нельзя целиком уложить в папку, берут части одного экземпляра – верхнюю (с генеративными органами), подземную (с частью корня или корневища), отрезки стебля с листьями на разной высоте. Необходимо следить за тем, чтобы корни растений из рубашки не высовывались, иначе они вянут и ломаются. Если растение не укладывается на рубашку, нельзя его верхушку сгибать дугообразно: следует надломить (но не сломать) стебель и длинные листья и уложить зигзагами. При дугообразном расположении верхних частей растения, может создаться ложное представление о характере роста растения. Массивные подземные органы растения разрезают вдоль, по возвращении с экскурсии, обваривают кипятком. После такой обработки ткани мясистых частей мертвеют, легко отдают воду и все растение быстрее высыхает.</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формление гербар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дним этапом работы по обработке собранных растений, является монтировка гербарного листа. При этом необходимо заменить рабочую этикетку постоянной. Для монтировки гербария заготавливается плотная, хорошего качества бумага, нарезанная листами установленного формата. К гербарному листу растения пришивают нитками или лучше прикреплять узкими 3-4 мм шириной полосками бумаги. Полоски приклеивают только к бумаге и только концами, ни в коем случае не приклеивают к растению. Для небольшого маловетвистого растения достаточно 4-5 отрезков, для крупного и ветвистого - более десятка. Заполненный гербарный лист – гербарный экземпляр – покрывают листом тонкой папиросной бумаги или калькой, верхний или левый край, которого подгибают и приклеивают к тыльной поверхности гербарного листа. В правом нижнем углу гербарного листа наклеивают этикетку, немного (до 0,5 см) отступая от того и другого края листа. Клей тонким слоем наносится на этикетку только с верхней стороны. Вся работа по монтировке гербарных листов должна быть выполнена очень аккуратно и чисто, чтобы нигде не было клеевых или иных пятен. Все листы монтируются однотипно.</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Гербарная этикетка</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Семейство: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Род: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Вид: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Место сбора: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Дата сбора: </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Автор сбора и определени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2.2 Луговая растительность</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Цель экскурсии: Получить представления о луговом типе растительного покрова, о флористическом разнообразии и типах жизненных форм растений, произрастающих на лугах, познакомиться с экологическими особенностями растений различных лугов. Для проведения экскурсии  руководителем на маршруте должны быть подобраны различные типы лугов для исследования. К лугам можно отнести не только сообщества типичных мезофитов, но ксеромезофитов и гигромезофитов. Поэтому достаточно условно проводятся границы между травянными болотами и низинными лугами, луговыми степями и остепненными и суходольными лугами. Таким образом, луга чрезвычайно разнообразны по генезису, условиям экотопа, флористическому составу, набору экологических групп и жизненных форм, по вертикальной и горизонтальной структуре, по характеру сезонной и погодичной динамики, по биологической продуктивност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 xml:space="preserve">В условиях возрастающего антропогенного воздействия целесообразно выделять природные луга и луговые агроценозы (искусственные луга). Природные луга принято подразделять на пойменные и материковые, среди последних – суходольные и низинные. Пойменные луга размещаются в поймах рек, речушек, озер, лиманов. Условия жизни пойменных лугов особые: они заливаются вешними водами, а иногда летними и осенними паводками, которые приносят на луга органические вещества с окрестных территорий и особенно ил, богатый органикой. В результате удобряется почва и создается запас влаги. Если паводки не очень длительны, именно здесь формируются наиболее богатые по флористическому составу и продуктивности луга.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Материковые луга (суходольные), как правило, представляют собой вторичные и недолговечные растительные сообщества, которые образуются на месте сведенных лесов, на вырубках, брошенных пашнях и т.д. В лесной зоне такие луга занимают большие пространства и характеризуются бедными подзолистыми почвами, на которых формируется довольно малопродуктивный травостой, часто бедный по флористическому составу.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изинные луга приурочены к низинам между холмами, которые характеризуются обильным постоянным увлажнением грунтовыми водами, а также скапливающимися атмосферными осадками.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Также луга подразделяют по хозяйственной значимости: злаковые, бобовые, разнотравные, осоковые и моховые. Выделение луговых ассоциаций дается на основе геоботанических исследований – различные луговые ассоциации определяются по геоботаническим характеристикам растений (встречаемость, проективное покрытие, обилие, биомасса), особенно доминантов и содоминантов. </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1.2.3 Сорно-полевые и придорожные расте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Цель экскурсии: Познакомиться с сорно-полевыми и придорожными растениями различных растительных сообществ (естественных природных комплексов и агроценозов), обратить внимание на особенности биологии и экологии данной группы трав.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Виды, слагающие сорно-полевую и придорожную растительность, как правило, везде сопровождают человека и встречаются как на возделанных полях, садах, огородах, в лесозащитных полосах и искусственных посадках, на пустырях или заброшенных пашнях, так и в естественных природных комплексах по дорогам, тропинкам, просекам, опушкам и т.д., то есть в нарушенных человеком участках. Все эти растения (сорные и придорожные) имеют общие свойства: они легко распространяются с помощью семян или вегетативно подвижных органов и поселяются, а иногда разрастаются в больших количествах лишь там, где природный растительный покров нарушен человеком, т.е. сорно-полевые (сегетальные), рудеральные (сорные или мусорные) и придорожные виды растений являются одними из представителей адвентивной флоры.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Адвентивными называются растения, которые появились на той или иной территории не в связи с естественным ходом флорогенеза, а в результате деятельности человека и его многообразного воздействия на среду. На территориях с нарушенным естественным растительным покровом адвентивные виды экологически замещают аборигенные растения, поэтому изучение биологии и экологии данных видов имеет большое теоретическое и практическое значения. В составе флоры РТ выявлено около 330 видов адвентивной флоры, ведущими семействами являются сложноцветные (Asteraceae) – 50 видов, злаковые (Poaceae) – 43, крестоцветные (Brassicaceae) – 36, маревые (Chenopodiaceae) – 30 и бобовые (Fabaceae) – 20 видов. Сорные растения появились давно, еще в тех местообитаниях, которые были нарушены в результате биотических факторов, например пастбища, вытоптанные животными или в результате действия абиотических факторов (выветривание, оползни, обнажения и т.д.).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Однако с зарождением земледелия площади распространения сорных растений значительно увеличились и продолжают увеличиваться из-за разнообразного антропогенного воздействия еще больше. Сорно-полевые или сегетальные сорняки подразделяются на две группы – антропохоры и апофиты. Антропохоры – это типичные сорняки, встречающиеся исключительно в агроценозах, в естественных растительных сообществах – луговых, лесных, болотных – они встречаются как заносные с полей. В целом антропохоры – это заносные для территории РТ виды, по времени иммиграции они подразделяются на археофиты – древние заносные виды и кенофиты (неофиты) – новые заносные виды.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Сорняки апофиты – это аборигенные виды растений широко распространенные по вторичным и нарушенным биотопам, как правило, представители естественных растительных сообществ, чаще луговых, которые, проникнув в агроценозы, довольно долго удерживаются в них, т.к. успешно переносят условия, создаваемые человеком. К числу подобных растений относятся горошек мышиный, клевер луговой и ползучий, тысячелистник обыкновенный и т.д. Однако число таких сорняков невелико, т.к. обычно они не переносят приемов воздействия человека на посевные поля и при нормальной агротехнике быстро исчезают.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Антропохоры напротив целиком зависят от хозяйственной деятельности человека и с прекращением или изменением этой деятельности довольно быстро исчезают с территории. По продолжительности жизни сорные растения подразделяются на однолетние, двулетние и многолетние. Однолетники, в свою очередь, подразделяются на яровые и озимые. Яровые дают всходы весной и в первое лето цветут и плодоносят, к ним относятся – ярутка полевая, торица полевая, звездчатка средняя, горец вьюнковый, марь белая, василек синий и т.д.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зимые дают всходы осенью, зимуют в фазе кущения, и после перезимовки укороченных побегов следующим летом зацветают и плодоносят (щетинник зеленый, ежовник обыкновенный). Зимующие сорняки могут давать всходы в конце лета – осенью, либо ранней весной. Семена различных однолетних сорняков могут прорастать в разное время – весной и осенью, причем один и тот же вид может иметь разные формы – яровую и озимую. Это свидетельствует о большой пластичности сорных растений и обеспечивает им устойчивость в разных условиях существования. Двулетним сорным растениям для полного развития – от появления до созревания семян требуется два вегетационных периода (икотник серый, сурепка обыкновенная, трехреберник непахучий). В первый год жизни они развиваются из семян, на второй – вегетативным способом; в первый год накапливаются питательные вещества в корнях и только на второй год развиваются цветоносные побеги и затем семе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Многолетние сорняки размножаются как многочисленными семенами (осот, бодяк), так и корневищами (пырей ползучий, хвощ полевой), корневыми отпрысками (бодяк, осот, льнянка, вьюнок полевой), а также размножаются от узла кущения (костер ржаной, мятлик однолетний), или от каудекса (полынь горькая, одуванчик лекарственный). Многолетние сорняки по типу подземных органов подразделяют на стержнекорневые, корнеотпрысковые, корневищные, длинокорневищные, клубнелуковичные, с многоглавым (каудекс) корнем. Основными приспособлениями данной группы растений являются высокая семенная продуктивность, созревание семян до уборки культурных растений или одновременно с ними, высокостебельность либо, напротив, стелющейся или лазающий тип стебля, вегетативная подвижность и высокая степень вегетативного размножения, паразитический или полупаразитический образ жизни и т.д.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Рудеральные или мусорные растения произрастают на пустырях, возле жилья, около заборов и построек, по заброшенным деревням и т.д.Среди них по особенностям местообитания различают придорожные и собственно рудеральные растения. Придорожные растения обитают на сильно вытаптываемых местах – по дорогам, тропинкам, вблизи домов, на выгонах и вытаптываются не только человеком, но и животными, а также поедаются домашней птицей и скотом. Кроме постоянного механического воздействия они подвергаются сильной инсоляции, т.к. приурочены к открытым местообитания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сновными приспособлениями к условиям произрастания являются сильно укороченный либо стелющийся, либо ползучий побег, розетка листьев, жесткие склерофицированные и прижатые к земле стебли, безлистные и упругие цветоносные побеги, высокое семенное и вегетативное размножение, мощные стержневые корни или длинные корневища и т.д. Рудеральные растения обычно обитают на менее вытаптываемых местах, на почве богатой органическими веществами, образуя густые заросли. Как правило, это растения – нитрофилы, по отношению к фактору света – теневыносливые. В отличие от придорожных видов, это растения более крупные, высокостебельные с мощными листьями (болиголов, лопух, щавель густой, пустырник), иногда колючие (чертополох), со жгучими волосками (крапива), с клейкими железистыми волосками (белена черная), часто содержат ядовитые, горькие и пахучие веществ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3</w:t>
      </w:r>
      <w:r>
        <w:rPr>
          <w:rFonts w:eastAsia="Times New Roman" w:cs="Times New Roman" w:ascii="Times New Roman" w:hAnsi="Times New Roman"/>
          <w:b/>
          <w:color w:val="000000"/>
          <w:sz w:val="28"/>
        </w:rPr>
        <w:tab/>
      </w:r>
      <w:r>
        <w:rPr>
          <w:rStyle w:val="1"/>
          <w:rFonts w:eastAsia="Times New Roman" w:cs="Times New Roman" w:ascii="Times New Roman" w:hAnsi="Times New Roman"/>
          <w:b/>
          <w:color w:val="000000"/>
          <w:sz w:val="28"/>
        </w:rPr>
        <w:t>Учебная практика по технологии производства продукции животноводства</w:t>
      </w:r>
      <w:r>
        <w:rPr>
          <w:rFonts w:eastAsia="Times New Roman" w:cs="Times New Roman" w:ascii="Times New Roman" w:hAnsi="Times New Roman"/>
          <w:b/>
          <w:color w:val="000000"/>
          <w:sz w:val="28"/>
        </w:rPr>
        <w:tab/>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3.1 Современные технологии содержания КРС</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Выпас на луга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дной из основных технологий в мясном скотоводстве является пастбищное содержание. В этом случае отелы коров происходят один раз в год ранней весной. Соответственно, осеменение проводится раз в году — в мае либо июне, причем период его осуществления длится 45–60 суток. В мясном скотоводстве в условиях пастбищного содержания преимущественно используют естественную случку.</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интенсивном лугопастбищном выращивании молодняка на один гектар угодий приходится 1,5–2 коровы с теленком. Летом животные постоянно находятся на пастбище, зимой — под присмотром на центральном выпасе. Луговые участки разбиваются на сегменты, и их ежесуточное использование регулируется при помощи электропастухов. В качестве источника питьевой воды преимущественно применяются естественные водоемы — ручьи и реки, однако вода может доставляться в автоцистернах, что значительно удорожает производство продукции. Для отбора, лечения, вакцинаций, осеменения животных необходимо иметь систему расколов и специальные загоны. Для отелов также требуется хорошо защищенное от ветра и влаги место. Обычно размер денника определяют таким образом, чтобы в него могли поместиться 10–12 процентов коров от объема всего поголовья. Целесообразно иметь денник и для телят, причем данное помещение должно строиться так, чтобы взрослый скот не мог попасть в него, поскольку в нем осуществляется подкормка молодняка зерно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пастбищах животные обычно находятся 200–230 суток в году. К моменту отъема, то есть на 205 сутки, теленок имеет скорректированную живую массу 220–260 кг. Зимой объемистый корм для коров представляет собой луговое сено из расчета 12 кг на одну голову. Для удобства раздачи рекомендуется заготавливать его большими тюкам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БОГАЩЕНИЕ РАЦИО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астбищный выпас при дополнительной подкормке грубыми и сочными кормами — самый распространенный и экономически выгодный тип содержания мясного скота. На скудных угодьях, где на один гектар приходится 0,7–1,4 коровы, естественного корма достаточно лишь для летнего периода. Зимой же лучше использовать грубые и сочные корма — сено, солому, кукурузный или зерновой силос, а также побочные кормовые средства и отходы производства — стебли кукурузы, свеклу и так далее. При засушливом лете, когда скоту не хватает естественной травы, рекомендуется обогащать пастбища ценными кормовыми культурами — суданской травой, сорго и другими. Осенью и зимой стадо можно пасти на кукурузных полях, где коровы в течение 45–60 суток могут питаться оставшимися после уборки стеблями растений. Причем с одного гектара поля ежесуточно могут прокормиться 100–120 животных. При данной методике также необходимо иметь систему расколов и загоны.</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УЧЕСТЬ ПОТРЕБНОСТ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держание мясного скота достаточно просто и дешево. Однако необходимо удовлетворять основные биологические потребности стада, потому что только в этом случае коровы будут хорошо размножаться и легко переносить экстремальные климатические условия — сильную жару, суровые морозы, обильные осадки без серьезных последствий для здоровья. Помимо этого следует как можно быстрее отделять слабых и больных животных и без промедления начинать их лече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Летом стадо обычно находится на пастбище. В зависимости от поголовья коров содержат группами численностью 100–150 голов. Число животных на выпасе определяется урожайностью угодий. При хорошей продуктивности почвы на одну особь обычно приходится гектар пастбища, а при низкой и средней урожайности — до 2–3 га площади. В летнюю жару важно потребление энергоемкого корма, богатого протеином, минеральными веществами и витаминами. Животные всегда должны быть обеспечены в достаточном количестве питьевой водой, иметь возможность укрыться в тени от палящего солнца. Помимо этого, необходимо регулярно уничтожать мух и других внутренних и внешних паразитов, а также вакцинировать поголовье — ведь в этом случае у коров будет стабильная иммунная систем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холодное время года необходимо оборудовать сухое безветренное место для отдыха животных, поскольку ветер и влага крайне негативно влияют на состояние здоровья стада, вызывая многочисленные заболевания. Обычно для укрытия используется помещение, имеющее три стены и навес — крышу, а его пол устилается глубокой соломенной подстилкой. В холодное влажное и зимнее время года также не стоит пренебрегать использованием энергоемкого корма. Кроме того, нужно регулярно бороться с паразитами, контролировать состояние копыт, а также вакцинировать поголовье, чтобы животные обладали высокой резистентностью.</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БОРУДОВАНИЕ ПОМЕЩЕНИ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 животноводческому комплексу, предназначенному для размещения коров в зимнее время года, должны примыкать выгульные площадки с курганами, для создания которых обычно используют сухие стебли разных кормовых культур. Ежесуточно необходимо очищать помещение и площадку от жидкого навоза и дождевой воды, поэтому целесообразно оборудовать место для зимовки животных на склоне холма, поскольку в этом случае отходы и талая вода будут сами стекать вниз в специальный резервуар. Поилки нужно оснастить системой подогрева жидкости, поскольку температура питьевой воды должна быть не ниже 10ºС, и расположить их вместе с кормовым столом на твердом покрытии, чтобы коровы не ходили по грязи. Таким образом, можно избежать многочисленных заболеваний копыт. Скотопрогоны также должны иметь бетонную либо резиновую поверхность. На одну голову должно приходиться 70 см длины кормового стола и 60 кв. м выгульной территори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Для организации надежного и безопасного проведения ветеринарно-профилактических мероприятий ферму необходимо оборудовать забором и расколами; станком для лечения и обработок животных; боксом, оснащенным воротом с фиксатором головы. Также необходимы стационарные либо мобильные процедурные стойла и расколы для осуществления вакцинаций и осеменения; ворота с распылителем для проведения дегельминтизации. Помимо этого следует иметь в наличии минимум две емкости для обмывки копыт. Если на предприятии практикуется естественное осеменение, то в этом случае на одного быка должно приходиться не более 30 телок. В период, когда не проводится случка, самцов необходимо содержать отдельно от коров по 5–6 голов, причем группы формируются в соответствии с возрастом. Персоналу фермы следует строго выполнять все нормы техники безопасности при уходе за животными во избежание травм и несчастных случаев.</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3.2 Технология выращивания телят</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тел.</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рождения теленка проверяют его дыхание, носовые ходы и ротовую полость. Если пуповина не отсоединилась естественным путем, ее отрезают, предварительно перевязав на расстоянии около 10 см. Место среза обрабатывают йодом. Корова должна облизать отела. Благодаря ферменту лизоциму, содержащемуся в слюне, кожа становится устойчивой к бактериям. Сразу после облизывания, теленка протирают тканью насухо или отводят в бокс с обогревом, чтобы он не заболел. Для сухого животного температура даже немного ниже 0 не страшна, но сквозняков быть не должно. После инъекции витамина Е с селеном, в количестве 5 мл, его взвешивают и присваивают индивидуальный номер. Затем очень важно напоить молозивом, соблюдая все требования.</w:t>
      </w:r>
    </w:p>
    <w:p>
      <w:pPr>
        <w:pStyle w:val="12"/>
        <w:widowControl/>
        <w:spacing w:lineRule="auto" w:line="360" w:before="0" w:after="0"/>
        <w:jc w:val="both"/>
        <w:rPr>
          <w:rStyle w:val="1"/>
          <w:rFonts w:ascii="Times New Roman" w:hAnsi="Times New Roman" w:eastAsia="Times New Roman" w:cs="Times New Roman"/>
          <w:b/>
          <w:b/>
          <w:i w:val="false"/>
          <w:i w:val="false"/>
          <w:color w:val="000000"/>
          <w:sz w:val="28"/>
        </w:rPr>
      </w:pPr>
      <w:r>
        <w:rPr>
          <w:rStyle w:val="1"/>
          <w:rFonts w:eastAsia="Times New Roman" w:cs="Times New Roman" w:ascii="Times New Roman" w:hAnsi="Times New Roman"/>
          <w:b/>
          <w:i w:val="false"/>
          <w:color w:val="000000"/>
          <w:sz w:val="28"/>
        </w:rPr>
        <w:t>Молозиво.</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Это жидкость, выделяемая молочной железой в течение нескольких дней после отела. Показателем качества является густая консистенция и концентрация антител. У полновозрастных коров, которые давно находятся в стаде, концентрация и разнообразие антител выше. Преждевременный отел и дойка перед ним ухудшают ценность молози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Его надаивают от коров, у которых нет заболеваний. Поскольку в первых струях много микроорганизмов, их сливают. Молозиво проверяют на удельную плотность, измеряя лактоденсиметром и колострометром.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Может случиться, что после отела у матери непригодное молозиво. Для таких случаев имеется запас в замороженном состоянии. Для разового приема необходимо 1-2 литра продукта хорошего качества, разлитого в пластиковые емкости, быстро заморозить. Заморозка не повреждает иммуноглобулины. Перед выпойкой его разогревают на водяной бане до температуры 39 градусов.</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Кормление молоком.</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а четвертые сутки начинают давать </w:t>
      </w:r>
      <w:hyperlink r:id="rId3">
        <w:r>
          <w:rPr>
            <w:rStyle w:val="InternetLink"/>
            <w:rFonts w:eastAsia="Times New Roman" w:cs="Times New Roman" w:ascii="Times New Roman" w:hAnsi="Times New Roman"/>
            <w:b w:val="false"/>
            <w:color w:val="000000"/>
            <w:sz w:val="28"/>
          </w:rPr>
          <w:t>молоко</w:t>
        </w:r>
      </w:hyperlink>
      <w:r>
        <w:rPr>
          <w:rStyle w:val="1"/>
          <w:rFonts w:eastAsia="Times New Roman" w:cs="Times New Roman" w:ascii="Times New Roman" w:hAnsi="Times New Roman"/>
          <w:b w:val="false"/>
          <w:color w:val="000000"/>
          <w:sz w:val="28"/>
        </w:rPr>
        <w:t xml:space="preserve"> здоровых коров по 2 л 2 раза в день, температура которого находится в пределах 38 градусов. Для обеспечения необходимым количеством жидкости допаивают водой,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наливая ее в ведро, и ставя рядом с персональным домиком. За 1,5-2 часа перед кормлением молоком, воду убирают, возвращая через 1 час после выпойки.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молоке должны содержаться в сбалансированном виде белки, жиры, углеводы, минеральные вещества и витамины. Используется только свежий, натуральный, без примесей и осадков, плотностью не меньше 1,027 г/см</w:t>
      </w:r>
      <w:r>
        <w:rPr>
          <w:rStyle w:val="1"/>
          <w:rFonts w:eastAsia="Times New Roman" w:cs="Times New Roman" w:ascii="Times New Roman" w:hAnsi="Times New Roman"/>
          <w:b w:val="false"/>
          <w:color w:val="000000"/>
          <w:sz w:val="28"/>
          <w:vertAlign w:val="superscript"/>
        </w:rPr>
        <w:t xml:space="preserve">3 </w:t>
      </w:r>
      <w:hyperlink r:id="rId4">
        <w:r>
          <w:rPr>
            <w:rStyle w:val="InternetLink"/>
            <w:rFonts w:eastAsia="Times New Roman" w:cs="Times New Roman" w:ascii="Times New Roman" w:hAnsi="Times New Roman"/>
            <w:b w:val="false"/>
            <w:color w:val="000000"/>
            <w:sz w:val="28"/>
          </w:rPr>
          <w:t>молочный продукт</w:t>
        </w:r>
      </w:hyperlink>
      <w:r>
        <w:rPr>
          <w:rStyle w:val="1"/>
          <w:rFonts w:eastAsia="Times New Roman" w:cs="Times New Roman" w:ascii="Times New Roman" w:hAnsi="Times New Roman"/>
          <w:b w:val="false"/>
          <w:color w:val="000000"/>
          <w:sz w:val="28"/>
        </w:rPr>
        <w:t>.Молоко, содержащее антибиотики или другие лекарства, консерванты, пестициды, не пригодно для выпойк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Заменители цельного молок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необходимости, молодняк кормят заменителем молока с 4-6 дневного возраста, соблюдая правила приготовления. Восстанавливают продукт непосредственно перед употреблением. Применяют только чистую воду, соответствующую санитарным нормам.</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Применение стартерного комбикорм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 ростом телят, необходимость в энергии возрастает. Если молока не хватает, животное начинает употреблять твердые корма в раннем возраст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Уже в возрасте 4 дней молодняку нужно есть стартерный </w:t>
      </w:r>
      <w:hyperlink r:id="rId5">
        <w:r>
          <w:rPr>
            <w:rStyle w:val="InternetLink"/>
            <w:rFonts w:eastAsia="Times New Roman" w:cs="Times New Roman" w:ascii="Times New Roman" w:hAnsi="Times New Roman"/>
            <w:b w:val="false"/>
            <w:color w:val="000000"/>
            <w:sz w:val="28"/>
          </w:rPr>
          <w:t>комбикорм</w:t>
        </w:r>
      </w:hyperlink>
      <w:r>
        <w:rPr>
          <w:rStyle w:val="1"/>
          <w:rFonts w:eastAsia="Times New Roman" w:cs="Times New Roman" w:ascii="Times New Roman" w:hAnsi="Times New Roman"/>
          <w:b w:val="false"/>
          <w:color w:val="000000"/>
          <w:sz w:val="28"/>
        </w:rPr>
        <w:t xml:space="preserve"> и зерно кукурузы в равных долях. Кукуруза должна содержать не менее 8% сырого протеина, а стартерный комбикорм – 28%. Съедая 1 кг качественного продукта, в организм поступает не менее 10% сырой клетчатки, 15 % жира, 18% сырого протеина.</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держание в бокса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поив теленка молозивом после рождения, его содержат в индивидуальном домике, состоящем из полимерного бокса и выгульной площадки с оградой. Каждый домик оснащается емкостью для воды, поилкой с соской и кормушкой для сухого корма, установленными на нужном уровне. В каждом домике содержится только одно животное. Если между домиками нет сплошной перегородки, их следует располагать друг от друга на расстоянии не меньше 50 см. Пол устилают соломой толщиной около 15 см летом, 30 – зимо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еред заселением домик чистят, проводят дезинфекцию, просушивают 2-3 дн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одержание групп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выработки иммунитета, с 60-го дня применяют групповое содержание по 10-12 голов. Подстилку сменяют регулярно. В этом возрасте животные находятся на смешанном питании. Кроме комбикорма используют сено, силос, сенаж. Показателем сформированности рубца является способность жевать жвачку. Обычно это происходит в период 2-4 месяцев.</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держание от 60 дней до осемене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У животных до одного года объем рубца меньше, чем их потребность в питательных веществах. Если </w:t>
      </w:r>
      <w:hyperlink r:id="rId6">
        <w:r>
          <w:rPr>
            <w:rStyle w:val="InternetLink"/>
            <w:rFonts w:eastAsia="Times New Roman" w:cs="Times New Roman" w:ascii="Times New Roman" w:hAnsi="Times New Roman"/>
            <w:b w:val="false"/>
            <w:color w:val="000000"/>
            <w:sz w:val="28"/>
          </w:rPr>
          <w:t>корма</w:t>
        </w:r>
      </w:hyperlink>
      <w:r>
        <w:rPr>
          <w:rStyle w:val="1"/>
          <w:rFonts w:eastAsia="Times New Roman" w:cs="Times New Roman" w:ascii="Times New Roman" w:hAnsi="Times New Roman"/>
          <w:b w:val="false"/>
          <w:color w:val="000000"/>
          <w:sz w:val="28"/>
        </w:rPr>
        <w:t xml:space="preserve"> будут только грубые, нужный показатель веса не будет достигнут. Комбикорма остаются обязательными для пита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Чем моложе телка, тем большее количества сырого протеина необходимо. К примеру, в возрасте 6-9 месяцев надо 15-16% протеина, в возрасте старше года достаточно 14%.</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орм раздают кормораздатчиком в одно и то же время на кормовой стол. Обеспеченность водой должна быть постоянной. Воду нужно менять регулярно, поилки мыть. Для подстилки применяется солома, которая периодически заменятся. Днем освещение в помещение естественное, ночью используются лампы дневного свет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Формирование железы вымени наблюдается в период 5-9 месяцев. Недостаток протеина повлечет за собой ухудшение молочной продуктивности. Репродуктивная система формируется в период 8-10 месяцев. Если не обеспечить должное содержание протеина в рационе, разовьются нарушения в процессе овуляции и оплодотворения, стельности и отелов.</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Осемене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ыбирают особей для воспроизводства уже в возрасте 21 день, учитывая происхождение и развитие. В возрасте 6-12 месяцев определяют по массе тела и отсутствии заболеваний. В возрасте 14-24 месяцев по оплодотворяемости. Для этого проводят индивидуальный осмотр и диагностику</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4 Животноводство</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4.1 Способы содержания свине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истема содержания свиней является важной частью технологии производства свинины.Она призвана создавать оптимальные условия внешней среды для получения высокой продуктивности животны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переводе свиноводства на промышленную основу нашли применение три организационные формы в технологии содержания свиней: одно-, двух — и трехфазна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однофазном содержании маток после отъема поросят переводят в помещение для холостых маток, поросят же оставляют в тех же трансформированных станках, где их доращивают, откармливают и сдают на мясокомбинат.</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При двухфазном содержании поросят от рождения до окончания откорма перемещают один раз. После отъема их оставляют в тех же станках цеха опоросов до прироста живой массы 30 кг, которого поросята достигают в 90 дней. После этого их переводят в цех откорма.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 трехфазном содержании поросят перемещают два раза: сначала из цеха опоросов в цех доращивания и затем из него — в цех откорм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зависимости от технологических, климатических и хозяйственных условий получили распространение три системы содержания: выгульная, безвыгульная и лагерна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Выгульная система содержа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ебывание на свежем воздухе и активный моцион повышают резистентность организма свиней; использование зеленого корма повышает продуктивность животных и снижает себестоимость продукци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условиях промышленного производства выгульное содержание свиней практически не применяется.</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 xml:space="preserve">Безвыгульная система содержа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оздает предпосылки для большей концентрации, специализации, а также механизации и автоматизации производственных процессов, резко сокращает затраты труда. Применяется во всех крупных специализированных хозяйствах по производству свинины.</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Лагерная система содержа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Безвыгульная система содержания, особенно на племенных и репродукторных фермах, часто приводит к нарушению обменных процессов в организме животных, снижению воспроизводительных функций маток и рождению слабого потомства. Поэтому для успешного воспроизводства и выращивания здоровых и выносливых животных в специализированных свиноводческих хозяйствах, особенно на племенных и репродукторных фермах лагерная система содержания свиней должна стать обязательной составной частью промышленной технологи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Способы содержания свине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При выгульной системе свиней содержат в индивидуальных и групповых станках, при безвыгульной — в помещениях павильонного типа: в групповых станках на полу или в многоярусных клеточных батареях, а также в стационарно монтируемых контейнерах; в монопролетных зданиях — в напольных станках по ярусам; в многоэтажных зданиях — в напольных станках, в клеточных батареях или в подвижных контейнерах.</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леточно-батарейное содержание — один из элементов современной промышленной технологии выращивания и откорма свиней, которая предусматривает увеличение вместимости помещений в 2—3 раза, полную механизацию производственных процессов и за счет этого повышение производительности труда, удешевление капвложений на строительство одного станко-места на 30%.</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содержания холостых и проверяемых на супоросность маток. На этом участке выделяют две зоны. Одна из них предназначена для холостых и осемененных маток (1—2 дня после осеменения), другая — для условно супоросных (32 дня после осеменения). Кроме того, здесь находятся и хряки-производители. Маток содержат индивидуально, хряков — по одному и по дво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Сектор для содержания холостых маток используют за один цикл в течение 26 дней, сектор для условно супоросных — в течение 32 дней. Таким образом, каждое станко-место в секторе для холостых маток используется в среднем 14 раз, в секторе для условно супоросных — 11,4 раза в год.</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Число и размеры зданий, количество секторов и станков в них для содержания маток и хряков определяются в зависимости от производственной мощности комплекс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содержания свиноматок второго периода супоросности предназначается для содержания маток с 32 до 114-го дня супоросности, т. е. в течение 82 дней. Содержат маток группами по 8—10 или 11—13 животных в станках со сплошными или частично щелевыми полами. Подбирают животных, сходных по возрасту, живой массе, степени развития и состоянию упитанности, что облегчает уход за ними. В расчете на одну супоросную матку отводят не менее 1,8 м</w:t>
      </w:r>
      <w:r>
        <w:rPr>
          <w:rStyle w:val="1"/>
          <w:rFonts w:eastAsia="Times New Roman" w:cs="Times New Roman" w:ascii="Times New Roman" w:hAnsi="Times New Roman"/>
          <w:b w:val="false"/>
          <w:color w:val="000000"/>
          <w:sz w:val="28"/>
          <w:vertAlign w:val="superscript"/>
        </w:rPr>
        <w:t>2</w:t>
      </w:r>
      <w:r>
        <w:rPr>
          <w:rStyle w:val="1"/>
          <w:rFonts w:eastAsia="Times New Roman" w:cs="Times New Roman" w:ascii="Times New Roman" w:hAnsi="Times New Roman"/>
          <w:b w:val="false"/>
          <w:color w:val="000000"/>
          <w:sz w:val="28"/>
        </w:rPr>
        <w:t xml:space="preserve"> площади логова станка. Температуру воздуха в помещении поддерживают в пределах 17—19°С при 50—70%-ной влажност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содержания подсосных маток с поросятами предназначен для проведения опоросов и выращивания поросят. На комплексах мощностью 54 тыс. и 108 тыс. свиней в год поросят выращивают в станках до 26-дневного возраста, на комплексах мощностью 12 тыс. свиней — до 30-дневного, а на комплексах мощностью 24 тыс. свиней — до 90-дневного возраста. Полы в станках керамзитобетонные с теплоизоляцией, в кормонавозных отделениях — решетчатые. Места отдыха поросят обогреваются электролампами.</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комплексах на 54 и 108 тыс. свиней в год в свинарниках-маточниках размещается по 480 станков, на 12 и 24 тыс. свиней — по 120 станков, соответственно в секторах — по 30 и 60 станков.</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Температуру в помещениях поддерживают в пределах 22—24°С, влажность воздуха — 50—70%.</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выращивания поросят-отъемышей.</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 </w:t>
      </w:r>
      <w:r>
        <w:rPr>
          <w:rStyle w:val="1"/>
          <w:rFonts w:eastAsia="Times New Roman" w:cs="Times New Roman" w:ascii="Times New Roman" w:hAnsi="Times New Roman"/>
          <w:b w:val="false"/>
          <w:color w:val="000000"/>
          <w:sz w:val="28"/>
        </w:rPr>
        <w:t>На комплексах мощностью 54 и 108 тыс. свиней в год поросят после отъема передают на участок выращивания, где их содержат до 106-дневного возраста, т. е. 80 дней в изолированном помещении сектора на 600 гол. в 24-х станках по 25 животных. На комплексах выше указанной мощности выделено соответственно 22 и 42 сектора, рассчитанных на единовременное содержание 1320 и 25 200 поросят. Продолжительность цикла в секторе 84 дня, из которых 4 отводится на дезинфекцию помещения и технологического оборудования. В течение года каждый сектор используется 4,3 раз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На комплексах мощностью 12 и 24 тыс. свиней в год поросят после отъема с 30-дневного возраста выращивают в течение 60 дней в тех же станках (погнездно), после чего передают на откорм. Следовательно, участок содержания подсосных маток совмещен с участком выращивания поросят-отъемышей. Цикл выращивания поросят здесь длится 90 дней: 30 — под матками и 60 — после отъема. Участок используется на комплексах мощностью 12 тыс. — 3,6 раза, 24 тыс. — 3,8 раз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Участок откорма свиней. Комплексы мощностью 12 и 24 тыс. свиней в год включают 4 здания, комплекс мощностью 54 тыс. свиней— 5 зданий и комплекс мощностью 108 тыс. свиней в год — 10 зданий. В каждом из них в порядке возрастания мощности комплекса выделено 2, 4, 6, 8 секторов, каждый из которых рассчитан на откорм 600 животных. Таким образом, в каждом здании участка откорма размещается соответственно 1200, 2400, 3600 и 4800 свиней. Содержат их здесь в станках по 20—21 и 25 животных. На одно животное в среднем отводится 0,8—0,9 м</w:t>
      </w:r>
      <w:r>
        <w:rPr>
          <w:rStyle w:val="1"/>
          <w:rFonts w:eastAsia="Times New Roman" w:cs="Times New Roman" w:ascii="Times New Roman" w:hAnsi="Times New Roman"/>
          <w:b w:val="false"/>
          <w:color w:val="000000"/>
          <w:sz w:val="28"/>
          <w:vertAlign w:val="superscript"/>
        </w:rPr>
        <w:t>2</w:t>
      </w:r>
      <w:r>
        <w:rPr>
          <w:rStyle w:val="1"/>
          <w:rFonts w:eastAsia="Times New Roman" w:cs="Times New Roman" w:ascii="Times New Roman" w:hAnsi="Times New Roman"/>
          <w:b w:val="false"/>
          <w:color w:val="000000"/>
          <w:sz w:val="28"/>
        </w:rPr>
        <w:t>.</w:t>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1.5 Технология хранения продукции растениеводств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Хранение собранного урожая зерновых культур – важнейшая сельскохозяйственная задача. Для этого используются элеваторы – комплексные устройства, которые применяются повсеместно, где есть необходимость в сберегании больших объёмов зерн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Элеватор для зерна – это система ёмкостей, транспортировочных механизмов и устройств, обеспечивающих нужные условия хранения </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зерна. Элеватор представляет собой сложную связку многих механизмов и элементов, которая управляется автоматически и контролируется сменой  операторов.</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Основная задача элеватора – безопасное хранение урожая зерновых культур. В процессе хранения предпринимаются действия как для достижения зерном оптимального, кондиционного состояния (нужной степени зрелости и наличия определённого процента влаги), так и для предотвращения порчи зерна в результате высоких или низких температур, избыточной влажности, поражения микроорганизмами и прочего.</w:t>
      </w:r>
    </w:p>
    <w:p>
      <w:pPr>
        <w:pStyle w:val="21"/>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Классификация элеваторов по назначению</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Заготовительные (хлебоприёмные) – служат для хранения урожая, непосредственно собранного с полей и прошедшего первичную обработку на току. Такие элеваторы в обязательном порядке оснащены очистителями от примесей, так как в свежесобранном зерне всё равно остаётся очень много шелухи. После очистки и сушки зерно хранится в ожидании отправки потребителям. Объём хранилища составляет от 15 до 100 тысяч тон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оизводственные – сооружаются на территории крупных заводов, занимающихся переработкой зерновых культур – мукомольных, крупяных, комбикормовых, крахмало-паточных. Ввиду больших объёмов производства зерно привозится на завод крупными партиями и складируется в элеваторах, откуда поступает на переработку по мере необходимости. Объём может достигать 150 – 200 тысяч тон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Базисные – нужны для координации грузопотоков зерновых для транспортировки. Перевозка зернового сырья намного дешевле, чем продукции, прошедшей переработку – муки. Учитывая, что потребность в хлебобулочных изделиях есть везде, а в готовом виде такую продукцию перевозить на далёкие расстояния нецелесообразно, доставка зерна железнодорожным и автомобильным транспортом представляется наиболее выгодной. Объём базисных элеваторов редок превышает 100 тысяч тон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еревалочные – по назначению схожи с базисными, только строятся в тех местах, где необходимо перегружать продукцию зерноводства с одних видов транспорта на другие (например, в портах). Объём – до 100 тысяч тонн.</w:t>
      </w:r>
    </w:p>
    <w:p>
      <w:pPr>
        <w:pStyle w:val="21"/>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ринцип работы и устройство типичного элеватора</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Конструкция элеватора в целом остаётся неизменной, хотя материалы, а также способы доставки зерна и механизмы управления процессами могут значительно отличаться.</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1.Весовую для взвешивания зерна, поступающего на элеватор. Автомобили взвешивают сначала гружёными, а потом порожними, разность и является массой поступившего зерна.</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2.Приёмное отделение, куда собирается зерно, выгружаемое с железнодорожного или автомобильного транспорта. Чаще всего это завальная яма, то есть обширная ёмкость, расположенная под подъездными путями (рельсами или дорожками для грузовиков). В случае проездной завальной ямы транспорт останавливается, ссыпает зерно и едет дальше. Непроездная яма требует загона вагонов или грузовиков в тупик с их последующим опорожнением.</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3.Очистное отделение, которую также называют рабочей башней – здесь поступившее зерно отделяется от постороннего мусора, чешуек, оболочек зерна, остатков мякины и прочих включений.</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4.Сушильное отделение – принятое на элеватор зерно в обязательном порядке подвергается сушке для удаления остаточной влаги из семени. Зерносушилки бывают самых разных систем и конструкций, однако принцип у них один и тот же: масса зерна перемещается таким образом, чтобы её можно было обдуть горячим воздухом. После сушки зерно пригодно для заложения на длительное хранение.</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5.Хранилище, которое состоит из нескольких ёмкостей, связанных транспортировочными системами. Чаще всего отделение для хранения – это несколько силосных башен, сблокированных в силосный корпус. В башнях зерно постоянно перемещается, чтобы не произошло саморазогревания. Благодаря воронкообразной нижней части зерно легко дозировать при извлечении. Для загрузки и выгрузки бункеров применяют ленточные и цепочные транспортёры в надсилосном и подсилосном этажах.</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6.Систему транспортёров – они перемещают зерно в силосные башни и извлекают из них, обеспечивают выгрузку и загрузку в транспорт.</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7.Системы контроля и управления – совокупность электронной оснастки, благодаря которой добиваются автоматизации работы  элеватора. Включает датчики, распределительные щиты, устройства промышленной автоматики и органы управления для операторов.</w:t>
      </w:r>
    </w:p>
    <w:p>
      <w:pPr>
        <w:pStyle w:val="Style17"/>
        <w:widowControl/>
        <w:spacing w:lineRule="auto" w:line="360" w:before="0" w:after="0"/>
        <w:ind w:left="0" w:right="0" w:firstLine="708"/>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8.Административно-бытовое отделение – помещения и сооружения, где находятся операторы-контролёры, а также противопожарное оборудование на случай чрезвычайных ситуаций.</w:t>
      </w:r>
    </w:p>
    <w:p>
      <w:pPr>
        <w:pStyle w:val="Style17"/>
        <w:widowControl/>
        <w:spacing w:lineRule="auto" w:line="360" w:before="0" w:after="0"/>
        <w:ind w:left="0" w:right="0" w:hanging="0"/>
        <w:contextualSpacing/>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color w:val="000000"/>
          <w:sz w:val="28"/>
        </w:rPr>
        <w:t>Приём зерна на элеватор</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льзование услугами элеваторов – это оптимальная стратегия для тех фермеров и сельскохозяйственных предприятий, объёмы продукции которых или иные причины не позволяют иметь собственное технологичное зернохранилищ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В этом случае производитель (в документах именуется поклажедатель) зерна и владелец элеватора подписывают договор складского хранения зерна, где указываются все данные относительно поступившего сырья, а также прописываются права и обязанности сторон.</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этого зерно можно везти на элеватор. По прибытии происходит взвешивание, после чего сотрудниками элеватора проводится экспертиза. Её цель – выявить размерность зерна, его качество и органолептические показатели, определить влажность и процент примесей. На этапе анализа определяется необходимость в очистке зерна, устанавливаются условия его хранения.</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После этого зерно направляется на подработку – так называются первичные обязательные меры по удалению ненужных примесей, а также сушке и протравливанию зерновой масс для борьбы с вредителями. В процессе сушки и последующего складирования зерно постепенно дозревает, то повышает его стоимость при дальнейшей реализации.</w:t>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2.Заключение</w:t>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t xml:space="preserve">За время прохождения учебной практики мне удалось получить практические знания, умения и навыки в соответствии с общекультурными, общепрофессиональными и профессиональными компетенциями. Учебная практика была пройдена на кафедре “Биотехнология, животноводство и химия.” </w:t>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
    </w:p>
    <w:p>
      <w:pPr>
        <w:pStyle w:val="12"/>
        <w:widowControl/>
        <w:spacing w:lineRule="auto" w:line="360" w:before="0" w:after="0"/>
        <w:jc w:val="both"/>
        <w:rPr>
          <w:rStyle w:val="1"/>
          <w:rFonts w:ascii="Times New Roman" w:hAnsi="Times New Roman" w:eastAsia="Times New Roman" w:cs="Times New Roman"/>
          <w:b/>
          <w:b/>
          <w:color w:val="000000"/>
          <w:sz w:val="28"/>
        </w:rPr>
      </w:pPr>
      <w:r>
        <w:rPr>
          <w:rStyle w:val="1"/>
          <w:rFonts w:eastAsia="Times New Roman" w:cs="Times New Roman" w:ascii="Times New Roman" w:hAnsi="Times New Roman"/>
          <w:b/>
          <w:color w:val="000000"/>
          <w:sz w:val="28"/>
        </w:rPr>
        <w:t>3.Список использованной литературы</w:t>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7">
        <w:r>
          <w:rPr>
            <w:rStyle w:val="InternetLink"/>
            <w:rFonts w:eastAsia="Times New Roman" w:cs="Times New Roman" w:ascii="Times New Roman" w:hAnsi="Times New Roman"/>
            <w:b w:val="false"/>
            <w:color w:val="000000"/>
            <w:sz w:val="28"/>
          </w:rPr>
          <w:t>https://studref.com/533005/agropromyshlennost/hranenie_produktsii_rastenievodstva</w:t>
        </w:r>
      </w:hyperlink>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8">
        <w:r>
          <w:rPr>
            <w:rStyle w:val="InternetLink"/>
            <w:rFonts w:eastAsia="Times New Roman" w:cs="Times New Roman" w:ascii="Times New Roman" w:hAnsi="Times New Roman"/>
            <w:b w:val="false"/>
            <w:color w:val="000000"/>
            <w:sz w:val="28"/>
          </w:rPr>
          <w:t>https://stroysad.com/sposobyi-soderzhaniya-sviney/</w:t>
        </w:r>
      </w:hyperlink>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r>
        <w:fldChar w:fldCharType="begin"/>
      </w:r>
      <w:r>
        <w:rPr>
          <w:rStyle w:val="InternetLink"/>
          <w:sz w:val="28"/>
          <w:b w:val="false"/>
          <w:rFonts w:eastAsia="Times New Roman" w:cs="Times New Roman" w:ascii="Times New Roman" w:hAnsi="Times New Roman"/>
          <w:color w:val="000000"/>
        </w:rPr>
        <w:instrText xml:space="preserve"> HYPERLINK "https://yarus-spb.ru/skot/korovy/virashivanie-telyt.html" \l "t1\\"</w:instrText>
      </w:r>
      <w:r>
        <w:rPr>
          <w:rStyle w:val="InternetLink"/>
          <w:sz w:val="28"/>
          <w:b w:val="false"/>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b w:val="false"/>
          <w:color w:val="000000"/>
          <w:sz w:val="28"/>
        </w:rPr>
        <w:t>https://yarus-spb.ru/skot/korovy/virashivanie-telyt.html#t1\</w:t>
      </w:r>
      <w:r>
        <w:rPr>
          <w:rStyle w:val="InternetLink"/>
          <w:sz w:val="28"/>
          <w:b w:val="false"/>
          <w:rFonts w:eastAsia="Times New Roman" w:cs="Times New Roman" w:ascii="Times New Roman" w:hAnsi="Times New Roman"/>
          <w:color w:val="000000"/>
        </w:rPr>
        <w:fldChar w:fldCharType="end"/>
      </w:r>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9">
        <w:r>
          <w:rPr>
            <w:rStyle w:val="InternetLink"/>
            <w:rFonts w:eastAsia="Times New Roman" w:cs="Times New Roman" w:ascii="Times New Roman" w:hAnsi="Times New Roman"/>
            <w:b w:val="false"/>
            <w:color w:val="000000"/>
            <w:sz w:val="28"/>
          </w:rPr>
          <w:t>https://agbz.ru/articles/sovremennyie-tehnologii-soderjaniya-skota/</w:t>
        </w:r>
      </w:hyperlink>
    </w:p>
    <w:p>
      <w:pPr>
        <w:pStyle w:val="12"/>
        <w:widowControl/>
        <w:spacing w:lineRule="auto" w:line="360" w:before="0" w:after="0"/>
        <w:jc w:val="both"/>
        <w:rPr>
          <w:rStyle w:val="1"/>
          <w:rFonts w:ascii="Times New Roman" w:hAnsi="Times New Roman" w:eastAsia="Times New Roman" w:cs="Times New Roman"/>
          <w:b w:val="false"/>
          <w:b w:val="false"/>
          <w:color w:val="000000"/>
          <w:sz w:val="28"/>
        </w:rPr>
      </w:pPr>
      <w:hyperlink r:id="rId10">
        <w:r>
          <w:rPr>
            <w:rStyle w:val="InternetLink"/>
            <w:rFonts w:eastAsia="Times New Roman" w:cs="Times New Roman" w:ascii="Times New Roman" w:hAnsi="Times New Roman"/>
            <w:b w:val="false"/>
            <w:color w:val="000000"/>
            <w:sz w:val="28"/>
          </w:rPr>
          <w:t>https://moezerno.ru/texnika/zernovoy-elevator.html</w:t>
        </w:r>
      </w:hyperlink>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rPr>
          <w:rStyle w:val="1"/>
          <w:rFonts w:ascii="Times New Roman" w:hAnsi="Times New Roman" w:eastAsia="Times New Roman" w:cs="Times New Roman"/>
          <w:b w:val="false"/>
          <w:b w:val="false"/>
          <w:color w:val="000000"/>
          <w:sz w:val="28"/>
        </w:rPr>
      </w:pPr>
      <w:r>
        <w:rPr/>
      </w:r>
    </w:p>
    <w:p>
      <w:pPr>
        <w:pStyle w:val="12"/>
        <w:keepNext w:val="false"/>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drawing>
          <wp:inline distT="0" distB="0" distL="0" distR="0">
            <wp:extent cx="4114165" cy="5486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1"/>
                    <a:srcRect l="-4" t="-3" r="-4" b="-3"/>
                    <a:stretch>
                      <a:fillRect/>
                    </a:stretch>
                  </pic:blipFill>
                  <pic:spPr bwMode="auto">
                    <a:xfrm>
                      <a:off x="0" y="0"/>
                      <a:ext cx="4114165" cy="5486400"/>
                    </a:xfrm>
                    <a:prstGeom prst="rect">
                      <a:avLst/>
                    </a:prstGeom>
                  </pic:spPr>
                </pic:pic>
              </a:graphicData>
            </a:graphic>
          </wp:inline>
        </w:drawing>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both"/>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Style w:val="1"/>
          <w:rFonts w:eastAsia="Times New Roman" w:cs="Times New Roman" w:ascii="Times New Roman" w:hAnsi="Times New Roman"/>
          <w:b w:val="false"/>
          <w:color w:val="000000"/>
          <w:sz w:val="28"/>
        </w:rPr>
        <w:drawing>
          <wp:inline distT="0" distB="0" distL="0" distR="0">
            <wp:extent cx="4706620" cy="35382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2"/>
                    <a:srcRect l="-3" t="-4" r="-3" b="-4"/>
                    <a:stretch>
                      <a:fillRect/>
                    </a:stretch>
                  </pic:blipFill>
                  <pic:spPr bwMode="auto">
                    <a:xfrm>
                      <a:off x="0" y="0"/>
                      <a:ext cx="4706620" cy="3538220"/>
                    </a:xfrm>
                    <a:prstGeom prst="rect">
                      <a:avLst/>
                    </a:prstGeom>
                  </pic:spPr>
                </pic:pic>
              </a:graphicData>
            </a:graphic>
          </wp:inline>
        </w:drawing>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p>
      <w:pPr>
        <w:pStyle w:val="12"/>
        <w:widowControl/>
        <w:spacing w:lineRule="auto" w:line="360" w:before="0" w:after="0"/>
        <w:ind w:left="0" w:right="0" w:firstLine="708"/>
        <w:jc w:val="center"/>
        <w:rPr>
          <w:rStyle w:val="1"/>
          <w:rFonts w:ascii="Times New Roman" w:hAnsi="Times New Roman" w:eastAsia="Times New Roman" w:cs="Times New Roman"/>
          <w:b w:val="false"/>
          <w:b w:val="false"/>
          <w:color w:val="000000"/>
          <w:sz w:val="28"/>
        </w:rPr>
      </w:pPr>
      <w:r>
        <w:rPr/>
      </w:r>
    </w:p>
    <w:sectPr>
      <w:headerReference w:type="default" r:id="rId13"/>
      <w:footerReference w:type="default" r:id="rId14"/>
      <w:type w:val="nextPage"/>
      <w:pgSz w:orient="landscape"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auto"/>
    <w:pitch w:val="default"/>
  </w:font>
  <w:font w:name="Calibri Light">
    <w:charset w:val="cc"/>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 w:type="dxa"/>
      <w:jc w:val="left"/>
      <w:tblInd w:w="0" w:type="dxa"/>
      <w:tblLayout w:type="fixed"/>
      <w:tblCellMar>
        <w:top w:w="0" w:type="dxa"/>
        <w:left w:w="108" w:type="dxa"/>
        <w:bottom w:w="0" w:type="dxa"/>
        <w:right w:w="108" w:type="dxa"/>
      </w:tblCellMar>
    </w:tblPr>
    <w:tblGrid>
      <w:gridCol w:w="360"/>
      <w:gridCol w:w="360"/>
      <w:gridCol w:w="360"/>
    </w:tblGrid>
    <w:tr>
      <w:trPr/>
      <w:tc>
        <w:tcPr>
          <w:tcW w:w="360" w:type="dxa"/>
          <w:tcBorders/>
        </w:tcPr>
        <w:p>
          <w:pPr>
            <w:pStyle w:val="13"/>
            <w:snapToGrid w:val="false"/>
            <w:ind w:left="-115" w:right="0" w:hanging="0"/>
            <w:rPr/>
          </w:pPr>
          <w:r>
            <w:rPr/>
          </w:r>
        </w:p>
      </w:tc>
      <w:tc>
        <w:tcPr>
          <w:tcW w:w="360" w:type="dxa"/>
          <w:tcBorders/>
        </w:tcPr>
        <w:p>
          <w:pPr>
            <w:pStyle w:val="13"/>
            <w:snapToGrid w:val="false"/>
            <w:jc w:val="center"/>
            <w:rPr/>
          </w:pPr>
          <w:r>
            <w:rPr/>
          </w:r>
        </w:p>
        <w:p>
          <w:pPr>
            <w:pStyle w:val="13"/>
            <w:jc w:val="center"/>
            <w:rPr/>
          </w:pPr>
          <w:r>
            <w:rPr/>
            <w:fldChar w:fldCharType="begin"/>
          </w:r>
          <w:r>
            <w:rPr/>
            <w:instrText xml:space="preserve"> PAGE </w:instrText>
          </w:r>
          <w:r>
            <w:rPr/>
            <w:fldChar w:fldCharType="separate"/>
          </w:r>
          <w:r>
            <w:rPr/>
            <w:t>38</w:t>
          </w:r>
          <w:r>
            <w:rPr/>
            <w:fldChar w:fldCharType="end"/>
          </w:r>
        </w:p>
        <w:p>
          <w:pPr>
            <w:pStyle w:val="13"/>
            <w:jc w:val="center"/>
            <w:rPr/>
          </w:pPr>
          <w:r>
            <w:rPr/>
          </w:r>
        </w:p>
      </w:tc>
      <w:tc>
        <w:tcPr>
          <w:tcW w:w="360" w:type="dxa"/>
          <w:tcBorders/>
        </w:tcPr>
        <w:p>
          <w:pPr>
            <w:pStyle w:val="13"/>
            <w:snapToGrid w:val="false"/>
            <w:ind w:left="0" w:right="-115" w:hanging="0"/>
            <w:jc w:val="right"/>
            <w:rPr/>
          </w:pPr>
          <w:r>
            <w:rPr/>
          </w:r>
        </w:p>
      </w:tc>
    </w:tr>
  </w:tbl>
  <w:p>
    <w:pPr>
      <w:pStyle w:val="14"/>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pPr>
    <w:r>
      <w:rPr/>
    </w:r>
  </w:p>
  <w:tbl>
    <w:tblPr>
      <w:tblW w:w="1080" w:type="dxa"/>
      <w:jc w:val="left"/>
      <w:tblInd w:w="0" w:type="dxa"/>
      <w:tblLayout w:type="fixed"/>
      <w:tblCellMar>
        <w:top w:w="0" w:type="dxa"/>
        <w:left w:w="108" w:type="dxa"/>
        <w:bottom w:w="0" w:type="dxa"/>
        <w:right w:w="108" w:type="dxa"/>
      </w:tblCellMar>
    </w:tblPr>
    <w:tblGrid>
      <w:gridCol w:w="360"/>
      <w:gridCol w:w="360"/>
      <w:gridCol w:w="360"/>
    </w:tblGrid>
    <w:tr>
      <w:trPr/>
      <w:tc>
        <w:tcPr>
          <w:tcW w:w="360" w:type="dxa"/>
          <w:tcBorders/>
        </w:tcPr>
        <w:p>
          <w:pPr>
            <w:pStyle w:val="13"/>
            <w:snapToGrid w:val="false"/>
            <w:ind w:left="-115" w:right="0" w:hanging="0"/>
            <w:rPr/>
          </w:pPr>
          <w:r>
            <w:rPr/>
          </w:r>
        </w:p>
        <w:p>
          <w:pPr>
            <w:pStyle w:val="13"/>
            <w:ind w:left="-115" w:right="0" w:hanging="0"/>
            <w:rPr/>
          </w:pPr>
          <w:r>
            <w:rPr/>
          </w:r>
        </w:p>
      </w:tc>
      <w:tc>
        <w:tcPr>
          <w:tcW w:w="360" w:type="dxa"/>
          <w:tcBorders/>
        </w:tcPr>
        <w:p>
          <w:pPr>
            <w:pStyle w:val="13"/>
            <w:snapToGrid w:val="false"/>
            <w:jc w:val="center"/>
            <w:rPr/>
          </w:pPr>
          <w:r>
            <w:rPr/>
          </w:r>
        </w:p>
      </w:tc>
      <w:tc>
        <w:tcPr>
          <w:tcW w:w="360" w:type="dxa"/>
          <w:tcBorders/>
        </w:tcPr>
        <w:p>
          <w:pPr>
            <w:pStyle w:val="13"/>
            <w:snapToGrid w:val="false"/>
            <w:ind w:left="0" w:right="-115" w:hanging="0"/>
            <w:jc w:val="right"/>
            <w:rPr/>
          </w:pPr>
          <w:r>
            <w:rPr/>
          </w:r>
        </w:p>
      </w:tc>
    </w:tr>
  </w:tbl>
  <w:p>
    <w:pPr>
      <w:pStyle w:val="13"/>
      <w:rPr/>
    </w:pPr>
    <w:r>
      <w:rPr/>
    </w:r>
  </w:p>
</w:hdr>
</file>

<file path=word/settings.xml><?xml version="1.0" encoding="utf-8"?>
<w:settings xmlns:w="http://schemas.openxmlformats.org/wordprocessingml/2006/main">
  <w:zoom w:percent="13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0"/>
      <w:sz w:val="20"/>
      <w:szCs w:val="20"/>
      <w:u w:val="none"/>
      <w:vertAlign w:val="baseline"/>
      <w:lang w:val="en-US" w:eastAsia="zh-CN" w:bidi="hi-IN"/>
    </w:rPr>
  </w:style>
  <w:style w:type="character" w:styleId="Style14">
    <w:name w:val="Основной шрифт абзаца"/>
    <w:qFormat/>
    <w:rPr>
      <w:sz w:val="20"/>
    </w:rPr>
  </w:style>
  <w:style w:type="character" w:styleId="LineNumber">
    <w:name w:val="Line Number"/>
    <w:basedOn w:val="Style14"/>
    <w:qFormat/>
    <w:rPr/>
  </w:style>
  <w:style w:type="character" w:styleId="Hyperlink">
    <w:name w:val="Hyperlink"/>
    <w:qFormat/>
    <w:rPr>
      <w:color w:val="0000FF"/>
      <w:u w:val="single"/>
    </w:rPr>
  </w:style>
  <w:style w:type="character" w:styleId="1">
    <w:name w:val="Основной шрифт абзаца1"/>
    <w:qFormat/>
    <w:rPr/>
  </w:style>
  <w:style w:type="character" w:styleId="11">
    <w:name w:val="Гиперссылка1"/>
    <w:basedOn w:val="1"/>
    <w:qFormat/>
    <w:rPr>
      <w:color w:val="0563C1"/>
      <w:u w:val="single"/>
    </w:rPr>
  </w:style>
  <w:style w:type="character" w:styleId="2">
    <w:name w:val="Заголовок 2 Знак"/>
    <w:basedOn w:val="1"/>
    <w:qFormat/>
    <w:rPr>
      <w:rFonts w:ascii="Calibri Light" w:hAnsi="Calibri Light" w:eastAsia="Calibri Light" w:cs="Calibri Light"/>
      <w:color w:val="2F5496"/>
      <w:sz w:val="26"/>
    </w:rPr>
  </w:style>
  <w:style w:type="character" w:styleId="Style15">
    <w:name w:val="Верхний колонтитул Знак"/>
    <w:basedOn w:val="1"/>
    <w:qFormat/>
    <w:rPr/>
  </w:style>
  <w:style w:type="character" w:styleId="Style16">
    <w:name w:val="Нижний колонтитул Знак"/>
    <w:basedOn w:val="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бычный1"/>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i w:val="false"/>
      <w:caps w:val="false"/>
      <w:smallCaps w:val="false"/>
      <w:strike w:val="false"/>
      <w:dstrike w:val="false"/>
      <w:vanish w:val="false"/>
      <w:color w:val="000000"/>
      <w:position w:val="0"/>
      <w:sz w:val="22"/>
      <w:sz w:val="22"/>
      <w:szCs w:val="20"/>
      <w:u w:val="none"/>
      <w:vertAlign w:val="baseline"/>
      <w:lang w:val="en-US" w:eastAsia="zh-CN" w:bidi="hi-IN"/>
    </w:rPr>
  </w:style>
  <w:style w:type="paragraph" w:styleId="21">
    <w:name w:val="Заголовок 21"/>
    <w:basedOn w:val="12"/>
    <w:next w:val="12"/>
    <w:qFormat/>
    <w:pPr>
      <w:keepNext w:val="true"/>
      <w:keepLines/>
      <w:spacing w:before="40" w:after="0"/>
      <w:outlineLvl w:val="1"/>
    </w:pPr>
    <w:rPr>
      <w:rFonts w:ascii="Calibri Light" w:hAnsi="Calibri Light" w:eastAsia="Calibri Light" w:cs="Calibri Light"/>
      <w:color w:val="2F5496"/>
      <w:sz w:val="26"/>
    </w:rPr>
  </w:style>
  <w:style w:type="paragraph" w:styleId="Style17">
    <w:name w:val="Абзац списка"/>
    <w:basedOn w:val="12"/>
    <w:qFormat/>
    <w:pPr>
      <w:spacing w:before="0" w:after="160"/>
      <w:ind w:left="720" w:right="0" w:hanging="0"/>
      <w:contextualSpacing/>
    </w:pPr>
    <w:rPr>
      <w:sz w:val="20"/>
    </w:rPr>
  </w:style>
  <w:style w:type="paragraph" w:styleId="13">
    <w:name w:val="Верхний колонтитул1"/>
    <w:basedOn w:val="12"/>
    <w:qFormat/>
    <w:pPr>
      <w:tabs>
        <w:tab w:val="clear" w:pos="720"/>
        <w:tab w:val="center" w:pos="4680" w:leader="none"/>
        <w:tab w:val="right" w:pos="9360" w:leader="none"/>
      </w:tabs>
      <w:spacing w:lineRule="auto" w:line="240" w:before="0" w:after="0"/>
    </w:pPr>
    <w:rPr>
      <w:sz w:val="20"/>
    </w:rPr>
  </w:style>
  <w:style w:type="paragraph" w:styleId="14">
    <w:name w:val="Нижний колонтитул1"/>
    <w:basedOn w:val="12"/>
    <w:qFormat/>
    <w:pPr>
      <w:tabs>
        <w:tab w:val="clear" w:pos="720"/>
        <w:tab w:val="center" w:pos="4680" w:leader="none"/>
        <w:tab w:val="right" w:pos="9360" w:leader="none"/>
      </w:tabs>
      <w:spacing w:lineRule="auto" w:line="240"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nalit-pribor.com.ua/catalog/opredelenie-belka/" TargetMode="External"/><Relationship Id="rId3" Type="http://schemas.openxmlformats.org/officeDocument/2006/relationships/hyperlink" Target="https://agropk.by/ctl/moloko" TargetMode="External"/><Relationship Id="rId4" Type="http://schemas.openxmlformats.org/officeDocument/2006/relationships/hyperlink" Target="https://agropk.by/ctl/moloko" TargetMode="External"/><Relationship Id="rId5" Type="http://schemas.openxmlformats.org/officeDocument/2006/relationships/hyperlink" Target="https://agropk.by/ctl/kombikorma" TargetMode="External"/><Relationship Id="rId6" Type="http://schemas.openxmlformats.org/officeDocument/2006/relationships/hyperlink" Target="https://agropk.by/ctl/korma" TargetMode="External"/><Relationship Id="rId7" Type="http://schemas.openxmlformats.org/officeDocument/2006/relationships/hyperlink" Target="https://studref.com/533005/agropromyshlennost/hranenie_produktsii_rastenievodstva" TargetMode="External"/><Relationship Id="rId8" Type="http://schemas.openxmlformats.org/officeDocument/2006/relationships/hyperlink" Target="https://stroysad.com/sposobyi-soderzhaniya-sviney/" TargetMode="External"/><Relationship Id="rId9" Type="http://schemas.openxmlformats.org/officeDocument/2006/relationships/hyperlink" Target="https://agbz.ru/articles/sovremennyie-tehnologii-soderjaniya-skota/" TargetMode="External"/><Relationship Id="rId10" Type="http://schemas.openxmlformats.org/officeDocument/2006/relationships/hyperlink" Target="https://moezerno.ru/texnika/zernovoy-elevator.html" TargetMode="External"/><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1:16:52Z</dcterms:created>
  <dc:creator>Home</dc:creator>
  <dc:description/>
  <dc:language>en-US</dc:language>
  <cp:lastModifiedBy>Home</cp:lastModifiedBy>
  <dcterms:modified xsi:type="dcterms:W3CDTF">2023-09-29T10:50: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B30A49FE249B4AF6E7569931C3CD6</vt:lpwstr>
  </property>
  <property fmtid="{D5CDD505-2E9C-101B-9397-08002B2CF9AE}" pid="3" name="KSOProductBuildVer">
    <vt:lpwstr>1049-11.2.0.11225</vt:lpwstr>
  </property>
</Properties>
</file>