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ая смета 1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на земляные работы по снятию, складированию и нанесению ПСП при строительстве молочноконсервного завода площадь участка ― 4 га,</w:t>
      </w:r>
    </w:p>
    <w:p>
      <w:pPr>
        <w:pStyle w:val="Style18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лучшение плодородия почв на участке ―8га (технический этап землевания).</w:t>
      </w:r>
    </w:p>
    <w:p>
      <w:pPr>
        <w:pStyle w:val="Normal"/>
        <w:keepNext w:val="true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етная стоимость:43,82 тыс.руб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5"/>
        <w:gridCol w:w="3257"/>
        <w:gridCol w:w="992"/>
        <w:gridCol w:w="850"/>
        <w:gridCol w:w="142"/>
        <w:gridCol w:w="425"/>
        <w:gridCol w:w="426"/>
        <w:gridCol w:w="1002"/>
      </w:tblGrid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фр и № позиции 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бот 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тр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left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Единица</w:t>
              <w:br/>
              <w:t>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left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Количест.</w:t>
            </w:r>
          </w:p>
          <w:p>
            <w:pPr>
              <w:pStyle w:val="Normal"/>
              <w:keepNext w:val="true"/>
              <w:ind w:left="113" w:right="113" w:hanging="0"/>
              <w:jc w:val="left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единиц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ная 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</w:tr>
      <w:tr>
        <w:trPr>
          <w:trHeight w:val="15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left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Единицы, ру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left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Общая стоимость, руб</w:t>
            </w:r>
          </w:p>
        </w:tc>
      </w:tr>
      <w:tr>
        <w:trPr>
          <w:trHeight w:val="23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работка и транспортирование ПСП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расценок №169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3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-1.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унта 1 группы (снятие ПСП) бульдозером мощностью 100 л.с.</w:t>
              <w:br/>
              <w:t>с перемещением до 4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keepNext w:val="tru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расценок №169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2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-1.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зработка грунта 1 группы экскаватором с ковшом</w:t>
              <w:br/>
              <w:t>емкостью 1,0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 погрузкой на автосамосв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keepNext w:val="tru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П</w:t>
            </w:r>
          </w:p>
          <w:p>
            <w:pPr>
              <w:pStyle w:val="Normal"/>
              <w:keepNext w:val="true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4-82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д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ранспортировка ПСП</w:t>
              <w:br/>
              <w:t>автосамосвалами на участок складирования (класс</w:t>
              <w:br/>
              <w:t>груза-1) на расстояние 2 км. (1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1,2 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>
          <w:trHeight w:val="546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Нанесение ПСП на участок землевания 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</w:t>
              <w:br/>
              <w:t>расценок №169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3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.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и разравнивание ПСП на участке землевания толщиной - 0,14-0,15 м.,</w:t>
              <w:br/>
              <w:t>производится бульдозером мощностью 100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keepNext w:val="tru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рямых затрат по смет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8,7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ладные расходы-(16%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,79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8,49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накопления –( 8%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,88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ценах 198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0,37</w:t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смете в ценах 2020 г.         (К=-13)</w:t>
              <w:tab/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ая смета 2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 известкование почв пастбищ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(биологический этап землевания).</w:t>
      </w:r>
    </w:p>
    <w:p>
      <w:pPr>
        <w:pStyle w:val="Normal"/>
        <w:ind w:left="0" w:right="0" w:hanging="0"/>
        <w:jc w:val="center"/>
        <w:rPr/>
      </w:pPr>
      <w:r>
        <w:rPr/>
        <w:t>Сметная стоимость 0,43 тыс. руб.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850"/>
        <w:gridCol w:w="1276"/>
        <w:gridCol w:w="1134"/>
        <w:gridCol w:w="1286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тои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ли зат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left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left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Количе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, руб.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з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погрузочно-разгруз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ка известков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вести транспортными разбрасыв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елка химических мелиорантовдискованием 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сл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рямых зат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4</w:t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ладные расходы - 1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накопления - 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ценах 1991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2</w:t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мете в ценах 2020 г (К =1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ая смета 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на внесение органических удобрений   на площади – 8 га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(биологический этап землевания)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t>Сметная стоимость – 4,77 тыс. руб.</w:t>
      </w:r>
    </w:p>
    <w:tbl>
      <w:tblPr>
        <w:tblW w:w="936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2977"/>
        <w:gridCol w:w="851"/>
        <w:gridCol w:w="992"/>
        <w:gridCol w:w="1134"/>
        <w:gridCol w:w="1064"/>
      </w:tblGrid>
      <w:tr>
        <w:trPr>
          <w:trHeight w:val="2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то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  <w:br/>
              <w:t>ил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, руб.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</w:tr>
      <w:tr>
        <w:trPr>
          <w:trHeight w:val="168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погрузочно-разгрузочные работы (прейскурант №13-01-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ка удобрений на тракторные теле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погрузочно-разгрузочные работы (прейскурант № 13-01-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удобрений тракторными тележками от фермы до участка(класс груза 2), расстояние 2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СН</w:t>
            </w:r>
            <w:r>
              <w:rPr>
                <w:sz w:val="26"/>
                <w:szCs w:val="26"/>
                <w:vertAlign w:val="subscript"/>
              </w:rPr>
              <w:t>р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торфокомпомоста тракторными разбрасывателями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СН</w:t>
            </w:r>
            <w:r>
              <w:rPr>
                <w:sz w:val="26"/>
                <w:szCs w:val="26"/>
                <w:vertAlign w:val="subscript"/>
              </w:rPr>
              <w:t>р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органических удоб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рям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</w:tr>
      <w:tr>
        <w:trPr>
          <w:trHeight w:val="23" w:hRule="atLeast"/>
          <w:cantSplit w:val="true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ладные расходы (1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23" w:hRule="atLeast"/>
          <w:cantSplit w:val="true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>
          <w:trHeight w:val="23" w:hRule="atLeast"/>
          <w:cantSplit w:val="true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накопления  (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ценах 199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1</w:t>
            </w:r>
          </w:p>
        </w:tc>
      </w:tr>
      <w:tr>
        <w:trPr>
          <w:trHeight w:val="23" w:hRule="atLeast"/>
          <w:cantSplit w:val="true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мете в ценах 2020 г. (К =1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ая смета 4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 внесение минеральных удобрений на площади 8 г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(биологический этап землевания)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t>Сметная стоимость: 85,36 тыс. руб.</w:t>
      </w:r>
    </w:p>
    <w:tbl>
      <w:tblPr>
        <w:tblW w:w="936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2977"/>
        <w:gridCol w:w="851"/>
        <w:gridCol w:w="992"/>
        <w:gridCol w:w="1123"/>
        <w:gridCol w:w="1075"/>
      </w:tblGrid>
      <w:tr>
        <w:trPr>
          <w:trHeight w:val="2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то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  <w:br/>
              <w:t>ил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, руб.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: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ых удобрений;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ных удобрений;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ных удоб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9,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,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8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9,7</w:t>
            </w:r>
          </w:p>
        </w:tc>
      </w:tr>
      <w:tr>
        <w:trPr>
          <w:trHeight w:val="168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погрузочно-разгрузочные работы (прейскурант №13-01-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ка удобрений на автотранспорт: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ые;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ные;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keepNext w:val="tru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keepNext w:val="tru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17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погрузочно-разгрузочные работы (прейскурант № 13-01-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удобрений - до 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СН</w:t>
            </w:r>
            <w:r>
              <w:rPr>
                <w:sz w:val="26"/>
                <w:szCs w:val="26"/>
                <w:vertAlign w:val="subscript"/>
              </w:rPr>
              <w:t>р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удобрений трактором, разбрасывателями: - азотные;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ные;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keepNext w:val="tru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01</w:t>
            </w:r>
            <w:bookmarkStart w:id="0" w:name="_GoBack"/>
            <w:bookmarkEnd w:id="0"/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СН</w:t>
            </w:r>
            <w:r>
              <w:rPr>
                <w:sz w:val="26"/>
                <w:szCs w:val="26"/>
                <w:vertAlign w:val="subscript"/>
              </w:rPr>
              <w:t>р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удобрений дискованием, в 1 сл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рямых затр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3,7</w:t>
            </w:r>
          </w:p>
        </w:tc>
      </w:tr>
      <w:tr>
        <w:trPr>
          <w:trHeight w:val="23" w:hRule="atLeast"/>
          <w:cantSplit w:val="true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ладные расходы (16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2</w:t>
            </w:r>
          </w:p>
        </w:tc>
      </w:tr>
      <w:tr>
        <w:trPr>
          <w:trHeight w:val="23" w:hRule="atLeast"/>
          <w:cantSplit w:val="true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9</w:t>
            </w:r>
          </w:p>
        </w:tc>
      </w:tr>
      <w:tr>
        <w:trPr>
          <w:trHeight w:val="23" w:hRule="atLeast"/>
          <w:cantSplit w:val="true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накопления  (8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ценах 199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,1</w:t>
            </w:r>
          </w:p>
        </w:tc>
      </w:tr>
      <w:tr>
        <w:trPr>
          <w:trHeight w:val="23" w:hRule="atLeast"/>
          <w:cantSplit w:val="true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мете в ценах 2020 г. (К =1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1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ая смета 5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на предпосевную обработку почвы и посев многолетних трав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 площади ― 8 га (биологический этап землевания)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t>Сметная стоимость: 28,00 тыс. руб.</w:t>
      </w:r>
    </w:p>
    <w:tbl>
      <w:tblPr>
        <w:tblW w:w="94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985"/>
        <w:gridCol w:w="2693"/>
        <w:gridCol w:w="851"/>
        <w:gridCol w:w="850"/>
        <w:gridCol w:w="1205"/>
        <w:gridCol w:w="1215"/>
      </w:tblGrid>
      <w:tr>
        <w:trPr>
          <w:trHeight w:val="6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keepNext w:val="true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тоим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л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, руб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йскурант № 70-75-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ноголетних трав: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 луговой,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ка луговая,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луговая,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ик луговой,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ец безостый,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а с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погрузочно-разгрузочные работы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йскурант № 13-01-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2</w:t>
            </w:r>
          </w:p>
        </w:tc>
      </w:tr>
      <w:tr>
        <w:trPr>
          <w:trHeight w:val="1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разгрузка семян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погрузочно-разгрузочные работы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йскурант №13-01-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семян до участка залужения (расстояние до 2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р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ция с одно временны бороно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р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ое прикатывание в один 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р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травосмеси рядов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р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посевное прикатывание в один 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рямых за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,07</w:t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ладные расходы (16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61</w:t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,68</w:t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накопления  (8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1</w:t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ценах 199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9</w:t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мете в ценах 2020 г. (К =1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9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ая смета 6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 проектные (изыскательские) работы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(участок под строительство ― 4 га, улучшаемый участок ― 8 га.).</w:t>
      </w:r>
    </w:p>
    <w:p>
      <w:pPr>
        <w:pStyle w:val="Normal"/>
        <w:ind w:left="0" w:righ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в ценах 2020 г.</w:t>
      </w:r>
    </w:p>
    <w:p>
      <w:pPr>
        <w:pStyle w:val="Normal"/>
        <w:ind w:left="0" w:right="0" w:firstLine="426"/>
        <w:jc w:val="center"/>
        <w:rPr/>
      </w:pPr>
      <w:r>
        <w:rPr/>
        <w:t>Сметная стоимость: 32 тыс. руб.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559"/>
        <w:gridCol w:w="1286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енные изыскания: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енная съемка;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анал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цен на изготовление проектной и изыскатель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5х1,2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5х0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его проекта на снятие и использование плодородного слоя почвы при строительстве: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технология работ;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ной документации;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экономической эффективност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цен на изготовление 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й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зыскатель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см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</w:tr>
    </w:tbl>
    <w:p>
      <w:pPr>
        <w:pStyle w:val="Normal"/>
        <w:ind w:left="0" w:right="0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смета 7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 снятие и использование плодородного слоя почв при строительстве молочноконсервного завода и улучшение земель пастбища  (участок под строительство ― 4га, улучшаемый участок ― 8 га).</w:t>
      </w:r>
    </w:p>
    <w:p>
      <w:pPr>
        <w:pStyle w:val="Style18"/>
        <w:keepNext w:val="false"/>
        <w:rPr/>
      </w:pPr>
      <w:r>
        <w:rPr/>
        <w:t>Сводная стоимость в сумме: 1067,94 тыс. руб.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1559"/>
        <w:gridCol w:w="5529"/>
        <w:gridCol w:w="1569"/>
      </w:tblGrid>
      <w:tr>
        <w:trPr>
          <w:trHeight w:val="10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х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, объектов и затр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,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ЭТАП ЗЕМЛЕВАНИЯ.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ые работы по снятию и складированию ПСП при строительств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2</w:t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Й ЭТАП ЗЕМЛЕВАНИЯ.</w:t>
            </w:r>
          </w:p>
          <w:p>
            <w:pPr>
              <w:pStyle w:val="Normal"/>
              <w:keepNext w:val="tru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кование поч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№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органических удобр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№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минеральных удобр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№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севная обработка почвы и посев тра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№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ектные (изыскательские)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рямых затр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03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виденные работы и затраты  (3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1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сводной сме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94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Каза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дисциплине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Участковое землеустрой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а заочной формы обучения  по направлению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еустройство и кадаст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none"/>
        </w:rPr>
        <w:t>Нуртдин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 зачетной книжки:АЗ17305</w:t>
      </w:r>
    </w:p>
    <w:p>
      <w:pPr>
        <w:pStyle w:val="Normal"/>
        <w:jc w:val="right"/>
        <w:rPr/>
      </w:pPr>
      <w:r>
        <w:rPr>
          <w:sz w:val="28"/>
          <w:szCs w:val="28"/>
        </w:rPr>
        <w:t>Группа:</w:t>
      </w:r>
      <w:r>
        <w:rPr>
          <w:color w:val="000000"/>
          <w:sz w:val="28"/>
          <w:szCs w:val="28"/>
        </w:rPr>
        <w:t xml:space="preserve"> Б172-05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верил: </w:t>
      </w:r>
      <w:r>
        <w:rPr>
          <w:color w:val="000000"/>
          <w:sz w:val="28"/>
          <w:szCs w:val="28"/>
          <w:shd w:fill="FFFFFF" w:val="clear"/>
        </w:rPr>
        <w:t>Сабирзянов А.М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Calibri"/>
      <w:color w:val="auto"/>
      <w:sz w:val="32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а_Номер"/>
    <w:basedOn w:val="Normal"/>
    <w:qFormat/>
    <w:pPr>
      <w:keepNext w:val="true"/>
      <w:ind w:left="0" w:right="0" w:hanging="0"/>
      <w:jc w:val="right"/>
    </w:pPr>
    <w:rPr/>
  </w:style>
  <w:style w:type="paragraph" w:styleId="Style18">
    <w:name w:val="Таблица_Название"/>
    <w:basedOn w:val="Normal"/>
    <w:qFormat/>
    <w:pPr>
      <w:keepNext w:val="true"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3:00Z</dcterms:created>
  <dc:creator>Пользователь Windows</dc:creator>
  <dc:description/>
  <dc:language>en-US</dc:language>
  <cp:lastModifiedBy>Пользователь Windows</cp:lastModifiedBy>
  <dcterms:modified xsi:type="dcterms:W3CDTF">2020-02-04T18:06:00Z</dcterms:modified>
  <cp:revision>21</cp:revision>
  <dc:subject/>
  <dc:title/>
</cp:coreProperties>
</file>