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МИНИСТЕРСТВО СЕЛЬСКОГО ХОЗЯЙСТВ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 xml:space="preserve">учреждение Высшего образовани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Казан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sz w:val="28"/>
          <w:szCs w:val="34"/>
          <w:lang w:val="ru-RU"/>
        </w:rPr>
        <w:t>Контрольная работа по дисциплине:</w:t>
      </w:r>
    </w:p>
    <w:p>
      <w:pPr>
        <w:pStyle w:val="2"/>
        <w:spacing w:lineRule="auto" w:line="360"/>
        <w:rPr>
          <w:b w:val="false"/>
          <w:b w:val="false"/>
          <w:bCs w:val="false"/>
          <w:szCs w:val="28"/>
          <w:lang w:val="ru-RU"/>
        </w:rPr>
      </w:pPr>
      <w:r>
        <w:rPr>
          <w:b/>
          <w:bCs/>
          <w:szCs w:val="28"/>
        </w:rPr>
        <w:t>«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ru-RU"/>
        </w:rPr>
        <w:t xml:space="preserve">Теория управления </w:t>
      </w:r>
      <w:r>
        <w:rPr>
          <w:b/>
          <w:bCs/>
          <w:szCs w:val="28"/>
        </w:rPr>
        <w:t>»</w:t>
      </w:r>
    </w:p>
    <w:p>
      <w:pPr>
        <w:pStyle w:val="2"/>
        <w:spacing w:lineRule="auto" w:line="360"/>
        <w:rPr>
          <w:sz w:val="28"/>
          <w:szCs w:val="34"/>
          <w:lang w:val="ru-RU"/>
        </w:rPr>
      </w:pPr>
      <w:r>
        <w:rPr>
          <w:b w:val="false"/>
          <w:bCs w:val="false"/>
          <w:szCs w:val="28"/>
          <w:lang w:val="ru-RU"/>
        </w:rPr>
        <w:t xml:space="preserve">На тему: «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ущность и принципы кадрового менеджмента АПК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»</w:t>
      </w:r>
    </w:p>
    <w:p>
      <w:pPr>
        <w:pStyle w:val="Normal"/>
        <w:spacing w:lineRule="auto" w:line="360"/>
        <w:jc w:val="center"/>
        <w:rPr>
          <w:bCs/>
          <w:sz w:val="28"/>
          <w:szCs w:val="34"/>
          <w:lang w:val="ru-RU" w:eastAsia="en-US"/>
        </w:rPr>
      </w:pPr>
      <w:r>
        <w:rPr>
          <w:sz w:val="28"/>
          <w:szCs w:val="34"/>
          <w:lang w:val="ru-RU"/>
        </w:rPr>
        <w:t xml:space="preserve">по направлению: </w:t>
      </w:r>
      <w:r>
        <w:rPr>
          <w:bCs/>
          <w:sz w:val="28"/>
          <w:szCs w:val="34"/>
          <w:lang w:val="ru-RU" w:eastAsia="en-US"/>
        </w:rPr>
        <w:t xml:space="preserve">21.03.02  «Землеустройство и кадастры» </w:t>
      </w:r>
    </w:p>
    <w:p>
      <w:pPr>
        <w:pStyle w:val="Normal"/>
        <w:spacing w:lineRule="auto" w:line="360"/>
        <w:jc w:val="center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</w:r>
    </w:p>
    <w:p>
      <w:pPr>
        <w:pStyle w:val="Normal"/>
        <w:spacing w:lineRule="auto" w:line="360"/>
        <w:jc w:val="right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  <w:t>Выполнила:</w:t>
      </w:r>
    </w:p>
    <w:p>
      <w:pPr>
        <w:pStyle w:val="Normal"/>
        <w:spacing w:lineRule="auto" w:line="360"/>
        <w:jc w:val="right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  <w:t>студентка 4 курса группы Б172-05у</w:t>
      </w:r>
    </w:p>
    <w:p>
      <w:pPr>
        <w:pStyle w:val="Normal"/>
        <w:spacing w:lineRule="auto" w:line="360"/>
        <w:jc w:val="right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  <w:t>Агрономического факультета</w:t>
      </w:r>
    </w:p>
    <w:p>
      <w:pPr>
        <w:pStyle w:val="Normal"/>
        <w:spacing w:lineRule="auto" w:line="360"/>
        <w:jc w:val="right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  <w:t>Нуртдинова А.А.</w:t>
      </w:r>
    </w:p>
    <w:p>
      <w:pPr>
        <w:pStyle w:val="Normal"/>
        <w:spacing w:lineRule="auto" w:line="360"/>
        <w:jc w:val="right"/>
        <w:rPr>
          <w:bCs/>
          <w:sz w:val="28"/>
          <w:szCs w:val="34"/>
          <w:lang w:val="ru-RU" w:eastAsia="en-US"/>
        </w:rPr>
      </w:pPr>
      <w:r>
        <w:rPr>
          <w:bCs/>
          <w:sz w:val="28"/>
          <w:szCs w:val="34"/>
          <w:lang w:val="ru-RU" w:eastAsia="en-US"/>
        </w:rPr>
        <w:t>№</w:t>
      </w:r>
      <w:r>
        <w:rPr>
          <w:rFonts w:eastAsia="Times New Roman" w:cs="Times New Roman"/>
          <w:bCs/>
          <w:sz w:val="28"/>
          <w:szCs w:val="34"/>
          <w:lang w:val="ru-RU" w:eastAsia="en-US"/>
        </w:rPr>
        <w:t xml:space="preserve"> </w:t>
      </w:r>
      <w:r>
        <w:rPr>
          <w:bCs/>
          <w:sz w:val="28"/>
          <w:szCs w:val="34"/>
          <w:lang w:val="ru-RU" w:eastAsia="en-US"/>
        </w:rPr>
        <w:t>з/к А317305К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bCs/>
          <w:sz w:val="28"/>
          <w:szCs w:val="34"/>
          <w:lang w:val="ru-RU" w:eastAsia="en-US"/>
        </w:rPr>
        <w:t>Проверила:</w:t>
      </w:r>
      <w:r>
        <w:rPr>
          <w:b w:val="false"/>
          <w:bCs w:val="false"/>
          <w:sz w:val="28"/>
          <w:szCs w:val="34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хаметшина Г.Р.</w:t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Казань-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Сущность и принципы кадрового менеджмента АПК..................................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Список литературы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арный сектор занимает особое место в экономике каждой страны. Аграрная сфера, как производственная и жизнеобеспечивающая система, включает собственно аграрное производство, то есть производство сельскохозяйственной продукции предприятиями различных организационно-правовых форм; производство ресурсов для сельского хозяйства (машин, оборудования, удобрений, средств защиты растений); хранение и переработку сельскохозяйственной продукции; отрасли производственной и рыночной инфраструктуры, маркетинг, и как исторически сложившаяся часть социума, нуждающаяся в поддержке и сохранении культурных традиций (в силу исторически сложившегося, так называемого, противоречия между городом и деревней), как важнейшая часть биоэкологической системы общества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ой формой функционирования аграрного сектора являлся агропромышленный комплекс страны (АПК)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аграрного сектора включают различные отрасли, подотрасли и виды производств. В результате его границы в одних странах более широкие, в других — менее широкие. Оценки социально-экономической динамики аграрного сектора оказываются несравнимыми. По мере изменений в самой отрасли и ее диверсификации, явно проявившихся в последние десять лет, границы аграрного сектора экономики определить все трудне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гропромышленном комплексе России создается около трети валового общественного продукта, около 40% национального дохода страны, более 70% товаров потребительского рынка изготавливаются из сельскохозяйственного сырья, в аграрном секторе сосредоточено 30% численности рабочей силы. В странах ЕС сельскохозяйственные области занимают более 80% территории, в сельском хозяйстве занято около четверти населения2 В США менее 2% населения вовлечено в аграрное производство и менее 0,2% производят сельскохозяйственных товаров на сумму более чем 40000 дол.в год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правления АПК является развитие аграрного Производства, удовлетворение потребностей населения В продовольствии, а в промышленности — в сельскохозяйственном сырье для достижения наилучших социальных и экономических результатов, обеспечивающих высокий уровень качество жизн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цель ранжируется по уровням управления — субъектам Российской Федерации, административным районам, хозяйственным организациям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цели разбиваются на задачи, по которым разрабатываются конкретные мероприятия, определяющие последовательность, адресность, сроки и ответственных за выполнение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арное производство как объект управления имеет специфические особенности и тенденции современного периода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е многоукладной экономики и самостоятельных субъектов хозяйствовани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ушение существовавших ранее производственно-хозяйственных и финансово-экономических связей между организациями АПК и формирование их на принципиально иной основе с учетом требований рыночной экономик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е системы управления в организациях и недостаточный уровень компетентности новых собственников в вопросах управления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абое использование требований рациональной организации производства, планирования, стимулирования, недостаточный учет и контроль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лабление регулирующего административного воздействия государства на хозяйствующих субъектов и процесс агропромышленного производств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ение потребности в восстановлении управляемости агропромышленным комплексом по «вертикали» и «горизонтали» со стороны государственных органов, в формировании прогрессивных структур управления, совершенствования рычагов и стимулов государственного регулирования развития АПК и формирования рациональной системы отношений между субъектами собственности и хозяйств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роение структуры управления сельскохозяйственными предприятиями влияние оказывают внешние и внутренние факторы и условия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шним факторам относят: цели, принципы и методы управления, которые определяются социально-экономической природой производства и отношений, сформированных на основе многообразных форм собственности в АПК; территориальное размещение; подчиненность, кооперацию, интеграцию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факторам относят: факторы производства и факторы собственного управленческого характера. Факторы производства включают: организационное устройство предприятия; размер и тип производства; уровень специализации и концентрации производства; оснащенность производства основными фондами; природные и экономические условия; наличие средств связи и транспорта; обеспеченность и уровень квалификации кадров. Факторы собственного управленческого характера включают: степень соответствия структуры управления организационной структуре; степень централизации и децентрализации функций управления; управляемость; соотношение между территориальными и отраслевыми формами управления; уровень квалификации работников управления; уровень механизации и автоматизации управленческих работ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 следующие типы структур управления в АПК: линейная структура управления (управляющее воздействие на объект могут передаваться только руководителем объекта, распоряжения которого обязательны к исполнению), функциональная структура управления (подготовка решений для линейных руководителей осуществляется специализированными функциональными службами), линейно-функциональная структура управления (по линии общего руководства каждый работник подчиняется одному руководителю, а функциональные звенья занимаются вопросами, отнесенными к их компетенции (техническая, экономическая, агрономическая), при этом окончательное решение сохраняется за общим руководством), дивизионная структура управления (ее формирование осуществляется по конкретному виду продукции, по определенному кругу потребителей или региону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четыре принципа управления АПК: комплексность, управляемость, профессионализм, социальная направленность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казанных принципов необходимо на областном уровне наличие высокопрофессионального аппарата управления в виде департамента или министерства по социально-экономическому развитию АПК, который бы использовал программно-целевые методы управл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114165" cy="315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отова Ю. Поддержка сельскохозяйственных товаропроизводителей в США //Агропромышленный комплекс: экономика, управление. — 2004, — №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В.В., Агаев Б.В., Сагдеев М.А. Агропромышленный менеджмент - М.: ДеКА,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лев Ю.Б., Мазлоев В.З., Мефед А.В. и др.: Управление в АПК / Под редакцией Королева Ю.Б.: - М.: Колос, 2008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ичев Н.А. Управление агропромышленным производством: - Учебное пособие / Н.А. Пиличев. - М.: Колос, 2010. 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зиза Нуртдинова</cp:lastModifiedBy>
  <dcterms:modified xsi:type="dcterms:W3CDTF">2020-11-01T19:56:32Z</dcterms:modified>
  <cp:revision>4</cp:revision>
  <dc:subject/>
  <dc:title/>
</cp:coreProperties>
</file>