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МИНИСТЕРСТВО СЕЛЬСКОГО ХОЗЯЙСТВ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учреждение Высш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Казанский государственный аграрны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sz w:val="28"/>
          <w:szCs w:val="34"/>
          <w:lang w:val="ru-RU"/>
        </w:rPr>
        <w:t>Контрольная работа по дисциплине:</w:t>
      </w:r>
    </w:p>
    <w:p>
      <w:pPr>
        <w:pStyle w:val="2"/>
        <w:spacing w:lineRule="auto" w:line="360"/>
        <w:rPr>
          <w:b w:val="false"/>
          <w:b w:val="false"/>
          <w:bCs w:val="false"/>
          <w:szCs w:val="28"/>
          <w:lang w:val="ru-RU"/>
        </w:rPr>
      </w:pPr>
      <w:r>
        <w:rPr>
          <w:b/>
          <w:bCs/>
          <w:szCs w:val="28"/>
        </w:rPr>
        <w:t>«</w:t>
      </w:r>
      <w:r>
        <w:rPr>
          <w:b/>
          <w:bCs/>
          <w:szCs w:val="28"/>
          <w:lang w:val="en-US"/>
        </w:rPr>
        <w:t xml:space="preserve"> У</w:t>
      </w:r>
      <w:r>
        <w:rPr>
          <w:b/>
          <w:bCs/>
          <w:szCs w:val="28"/>
          <w:lang w:val="ru-RU"/>
        </w:rPr>
        <w:t xml:space="preserve">правление АПК </w:t>
      </w:r>
      <w:r>
        <w:rPr>
          <w:b/>
          <w:bCs/>
          <w:szCs w:val="28"/>
        </w:rPr>
        <w:t>»</w:t>
      </w:r>
    </w:p>
    <w:p>
      <w:pPr>
        <w:pStyle w:val="2"/>
        <w:spacing w:lineRule="auto" w:line="360"/>
        <w:rPr>
          <w:sz w:val="28"/>
          <w:szCs w:val="34"/>
          <w:lang w:val="ru-RU"/>
        </w:rPr>
      </w:pPr>
      <w:r>
        <w:rPr>
          <w:b w:val="false"/>
          <w:bCs w:val="false"/>
          <w:szCs w:val="28"/>
          <w:lang w:val="ru-RU"/>
        </w:rPr>
        <w:t xml:space="preserve">На тему: «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Приоритетные направления инновационной деятельности в АПК»</w:t>
      </w:r>
    </w:p>
    <w:p>
      <w:pPr>
        <w:pStyle w:val="Normal"/>
        <w:spacing w:lineRule="auto" w:line="360"/>
        <w:jc w:val="center"/>
        <w:rPr>
          <w:bCs/>
          <w:sz w:val="28"/>
          <w:szCs w:val="34"/>
          <w:lang w:val="ru-RU" w:eastAsia="en-US"/>
        </w:rPr>
      </w:pPr>
      <w:r>
        <w:rPr>
          <w:sz w:val="28"/>
          <w:szCs w:val="34"/>
          <w:lang w:val="ru-RU"/>
        </w:rPr>
        <w:t xml:space="preserve">по направлению: </w:t>
      </w:r>
      <w:r>
        <w:rPr>
          <w:bCs/>
          <w:sz w:val="28"/>
          <w:szCs w:val="34"/>
          <w:lang w:val="ru-RU" w:eastAsia="en-US"/>
        </w:rPr>
        <w:t xml:space="preserve">21.03.02  «Землеустройство и кадастры» </w:t>
      </w:r>
    </w:p>
    <w:p>
      <w:pPr>
        <w:pStyle w:val="Normal"/>
        <w:spacing w:lineRule="auto" w:line="360"/>
        <w:jc w:val="center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</w:r>
    </w:p>
    <w:p>
      <w:pPr>
        <w:pStyle w:val="Normal"/>
        <w:spacing w:lineRule="auto" w:line="360"/>
        <w:jc w:val="right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  <w:t>Выполнила:</w:t>
      </w:r>
    </w:p>
    <w:p>
      <w:pPr>
        <w:pStyle w:val="Normal"/>
        <w:spacing w:lineRule="auto" w:line="360"/>
        <w:jc w:val="right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  <w:t>студентка 4 курса группы Б172-05у</w:t>
      </w:r>
    </w:p>
    <w:p>
      <w:pPr>
        <w:pStyle w:val="Normal"/>
        <w:spacing w:lineRule="auto" w:line="360"/>
        <w:jc w:val="right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  <w:t>Агрономического факультета</w:t>
      </w:r>
    </w:p>
    <w:p>
      <w:pPr>
        <w:pStyle w:val="Normal"/>
        <w:spacing w:lineRule="auto" w:line="360"/>
        <w:jc w:val="right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  <w:t>Нуртдинова А.А.</w:t>
      </w:r>
    </w:p>
    <w:p>
      <w:pPr>
        <w:pStyle w:val="Normal"/>
        <w:spacing w:lineRule="auto" w:line="360"/>
        <w:jc w:val="right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  <w:t>№</w:t>
      </w:r>
      <w:r>
        <w:rPr>
          <w:rFonts w:eastAsia="Times New Roman" w:cs="Times New Roman"/>
          <w:bCs/>
          <w:sz w:val="28"/>
          <w:szCs w:val="34"/>
          <w:lang w:val="ru-RU" w:eastAsia="en-US"/>
        </w:rPr>
        <w:t xml:space="preserve"> </w:t>
      </w:r>
      <w:r>
        <w:rPr>
          <w:bCs/>
          <w:sz w:val="28"/>
          <w:szCs w:val="34"/>
          <w:lang w:val="ru-RU" w:eastAsia="en-US"/>
        </w:rPr>
        <w:t>з/к А317305К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bCs/>
          <w:sz w:val="28"/>
          <w:szCs w:val="34"/>
          <w:lang w:val="ru-RU" w:eastAsia="en-US"/>
        </w:rPr>
        <w:t>Проверила:</w:t>
      </w:r>
      <w:r>
        <w:rPr>
          <w:b w:val="false"/>
          <w:bCs w:val="false"/>
          <w:sz w:val="28"/>
          <w:szCs w:val="3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хаметшина Г.Р.</w:t>
      </w:r>
    </w:p>
    <w:p>
      <w:pPr>
        <w:pStyle w:val="Normal"/>
        <w:spacing w:lineRule="auto" w:line="3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азань-2020</w:t>
      </w:r>
    </w:p>
    <w:p>
      <w:pPr>
        <w:pStyle w:val="Normal"/>
        <w:spacing w:lineRule="auto" w:line="360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Приоритетные направления инновационной деятельности в АПК.............3</w:t>
      </w:r>
      <w:r>
        <w:rPr>
          <w:sz w:val="28"/>
          <w:szCs w:val="3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писок литературы......................................................................................................8</w:t>
      </w:r>
    </w:p>
    <w:p>
      <w:pPr>
        <w:pStyle w:val="Normal"/>
        <w:spacing w:lineRule="auto" w:line="360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 условиях недостаточности бюджетного финансирования научнотехнической сферы АПК и низкого платежеспособного спроса СХТП для реализации инновационных процессов необходимо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о-первых, определить направления, которые относились бы к малозатратным как для создания инноваций, так и их освоения непосредственно в производств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о-вторых, задействовать механизм встраивания аграрной науки непосредственно в структуру аграрных рынков. Для этого необходима государственная поддержка опытно-производственных хозяйств научных организаций, которые производят семена новых сортов и племенной молодняк скот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-третьих, стимулировать хозяйства, внедряющие инновационные технологии, путем проведения гибкой государственной налоговой и ценовой политики в области реализации наукоемкой продукции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Дальнейшее ускорение процесса освоения инноваций сдерживается отсутствием специализированного рынка инноваций, способствующего их продвижению не только на отечественный, но и на зарубежные рынки научнотехнической продукции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ажнейшая составляющая устойчивого экономического роста в АПК – переход от инерционной к инновационной модели хозяйствования. В современных условиях инновационный путь развития сельского хозяйства имеет три взаимосвязанных и взаимообусловленных направления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инновации в человеческий фактор, что возможно лишь при приоритетном развитии образования, фундаментальных и прикладных научно-исследовательских организаций, разрабатывающих нововведения, создании банка данных по инновациям, а также ИКС, обслуживающей СХТП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инновации в биологический фактор, связанные с разработкой и освоением нововведений, обеспечивающих повышение плодородия почвы, рост урожайности сельхозкультур и продуктивности животных. Именно особая роль инноваций в биологический фактор является отличительной чертой инновационного пути развития сельского хозяйства по сравнению с другими секторами экономик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инновации технологического характера, обеспечивающие совершенствование технико-технологического потенциала отрасли на основе применения энерго- и ресурсосберегающей техники, наукоемких технологий. При этом особое значение приобретает развитие отраслей экономики, обеспечивающих сельское хозяйство средствами производства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траслевая тематика инновационных проектов, осуществляемых МП и поддержанных фондом содействия развитию малых форм предприятий в научно-технической сфере, и направления расходования его средств в настоящее время следующие: медицина, фармацевтика – 17%; машиностроение и приборостроение (в том числе экологическое и научное) – 21; пищевая промышленность и сельское хозяйство – 10; информатика (включая программный продукт), вычислительная техника – 12; строительство, новые материалы и пр. – 13; электротехника, энергетика – 9%. Остальные средства (18%) направляются на развитие инновационной инфраструктуры. Эти данные показывают, что в структуре тематики инновационные проекты по пищевой промышленности и сельскому хозяйству составляют одно из самостоятельно выделенных направлений поддержки деятельности МП в научно-технической сфере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пределяющее значение для инновационного развития сельского хозяйства имеют освоение наукоемких энергосберегающих технологий, применение альтернативных видов топлива, компьютеризация, а также другие новшества не только в производственных технологиях, но и в комплексном управлении процессом производства. В инновационных системах управления базовыми функциями должны стать прогнозирование, учет, контроль, координация, мотивация и регулирование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Структурный анализ, проведенный Всероссийским институтом аграрных проблем и информатики им. А. А. Никонова, позволил выделить три основных типа инноваций в агропромышленной сфере: селекционно-генетические, производственно-технологические, организационно-управленческие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именяется и упрощенная классификация видов инноваций в сельском хозяйстве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биологические – создание и внедрение новых сортов растений, пород животных и птицы, биотехнология, биологическая зашита растений и животных и др.; технические – совершенствование существующих и создание новых типов машин, обеспечивающих автоматизацию процессов и использование новых источников энерг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технологические – совершенствование существующих и создание новых технологий производства, хранения, переработки и транспортировки сельскохозяйственной продукци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экологические – разработка и применение биологических, технических и технологических новшеств, которые в наименьшей мере оказывают негативное влияние на окружающую природу, обеспечивают получение сельскохозяйственной продукции, чистой от вредных примесе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 растениеводстве ИПр должны быть направлены на увеличение объемов и улучшение качества производимой растениеводческой продукции на основе повышения плодородия почвы, урожайности сельхозкультур; преодоление процессов деградации и разрушения природной среды и экологизацию производства; снижение расхода энергоресурсов и уменьшение зависимости продуктивности растениеводства от природных факторов; повышение эффективности защиты растений от вредителей и болезней, использование орошаемых и осушенных земель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иоритетны: внедрение и совершенствование высокоточных (прецизионных) технологий возделывания сельхозкультур, базирующихся на дифференцированном использовании природных, биологических, материально-технических ресурсов; введение интегрированной системы защиты сельхозкультур от вредителей, болезней и сорняков, включающей в себя необходимый спектр устойчивых сортов и гибридов, а также комплекс защитных мероприятий (агротехнические, химические и др.), обеспечивающих поддержание экологического равновесия в агросистемах и агроландшафтах на экономически определенном уровне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 современных условиях развития животноводства важное значение имеют использование биологического блока инноваций, достижений отечественной и мировой селекции, отражающих важнейшие направления совершенствования селекционно-генетического потенциала, от которого непосредственно зависит уровень продуктивности животных, эффективное использование кормовых ресурсов, освоение ресурсосберегающих технологий, способствующих повышению уровня интенсивности и эффективности производства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сваиваемые в перерабатывающих отраслях АПК инновации должны быть направлены на обеспечение населения полноценными продуктами питания с учетом региональных, природных, экономических и других условий, влияющих на функционирование аграрного сектора экономики; на максимальное сохранение питательной ценности сельхозпродукции в процессе ее сбора, транспортировки и хранения, получение на ее основе обогащенных полноценных продуктов питания, удовлетворяющих по количеству и качеству все слои населения; на обеспечение экологической чистоты продуктов питания. В сфере экономики, организации и управления АПП ИД должна быть направлена на установление и постоянное совершенствование организационно-экономических отношений в процессе производства, способствующих осуществлению не только простого, но и расширенного воспроизводства, внедрению новых, более перспективных форм организации производства и управления, направленных на максимально эффективное использование всех элементов производства, рабочей силы, орудий и предметов труда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огресс в сфере биотехнологий должен позволять решать такие важнейшие социально-экономические задачи, как повышение продуктивности сельхозкультур; разведение животных с использованием методов клеточной и генной инженерии; получение биологически активных веществ; производство вакцин; биосинтез антибиотиков, гормонов, интерферонов; ранняя диагностика и терапия различных заболеваний и др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В области живых систем технологическое развитие будет определяться в первую очередь клеточными технологиями и разработками, связанными с биоинженерными и биосенсорными технологиями. Инновационная деятельность в агроинженерной сфере АПК должна базироваться на новых эффективных производственных технологиях. Приоритетами здесь являются энерго- и ресурсосберегающие технологии производства (энерго- и электровооруженность труда на селе в 2,5 раза ниже, чем в других отраслях экономики страны, удельная энергоемкость продукции в 2 раза и более выше, чем в развитых странах, а уровень внесения удобрений и использования средств защиты растений в несколько раз ниже); нововведения, позволяющие повысить надежность, эффективность, ремонтопригодность сельхозмашин и механизмов, продлить срок их службы, повысить производительность и улучшить экологическое состояние агроландшафтов. </w:t>
      </w:r>
      <w:r>
        <w:br w:type="page"/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Федоренко В. Ф. Инновации обеспечат значительный прирост аграрного производства // Информ. бюл. – 2010. – № 4.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Бельков Г. И. Агропромышленному комплексу – технологический прорыв и научное обеспечение // Инновационные процессы в с.-х. производстве: наука и практика / Оренбургский НИИСХ. – 2008.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Бунин М. С., Нефедов Б. А., Эйдис А. Л. Управление инновационными процессами в агропромышленном комплексе. – М.: ФГНУ «Росинформагротех», 2005.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Азиза Нуртдинова</cp:lastModifiedBy>
  <dcterms:modified xsi:type="dcterms:W3CDTF">2020-10-27T14:15:33Z</dcterms:modified>
  <cp:revision>4</cp:revision>
  <dc:subject/>
  <dc:title/>
</cp:coreProperties>
</file>