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27.png" ContentType="image/png"/>
  <Override PartName="/word/media/image30.wmf" ContentType="image/x-wmf"/>
  <Override PartName="/word/media/image25.wmf" ContentType="image/x-wmf"/>
  <Override PartName="/word/media/image15.jpeg" ContentType="image/jpeg"/>
  <Override PartName="/word/media/image24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26.wmf" ContentType="image/x-wmf"/>
  <Override PartName="/word/media/image41.wmf" ContentType="image/x-wmf"/>
  <Override PartName="/word/media/image39.wmf" ContentType="image/x-wmf"/>
  <Override PartName="/word/media/image9.wmf" ContentType="image/x-wmf"/>
  <Override PartName="/word/media/image12.jpeg" ContentType="image/jpeg"/>
  <Override PartName="/word/media/image38.wmf" ContentType="image/x-wmf"/>
  <Override PartName="/word/media/image8.wmf" ContentType="image/x-wmf"/>
  <Override PartName="/word/media/image13.jpeg" ContentType="image/jpeg"/>
  <Override PartName="/word/media/image32.wmf" ContentType="image/x-wmf"/>
  <Override PartName="/word/media/image36.wmf" ContentType="image/x-wmf"/>
  <Override PartName="/word/media/image37.wmf" ContentType="image/x-wmf"/>
  <Override PartName="/word/media/image42.wmf" ContentType="image/x-wmf"/>
  <Override PartName="/word/media/image43.png" ContentType="image/png"/>
  <Override PartName="/word/media/image40.wmf" ContentType="image/x-wmf"/>
  <Override PartName="/word/media/image7.png" ContentType="image/png"/>
  <Override PartName="/word/media/image11.jpeg" ContentType="image/jpeg"/>
  <Override PartName="/word/media/image23.wmf" ContentType="image/x-wmf"/>
  <Override PartName="/word/media/image1.jpeg" ContentType="image/jpeg"/>
  <Override PartName="/word/media/image10.png" ContentType="image/png"/>
  <Override PartName="/word/media/image14.jpeg" ContentType="image/jpeg"/>
  <Override PartName="/word/media/image16.wmf" ContentType="image/x-wmf"/>
  <Override PartName="/word/media/image33.png" ContentType="image/png"/>
  <Override PartName="/word/media/image3.png" ContentType="image/png"/>
  <Override PartName="/word/media/image2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1.wmf" ContentType="image/x-wmf"/>
  <Override PartName="/word/media/image34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1275" cy="852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ЧИЙ ГРАФИК (ПЛАН) ПРОВЕДЕНИЯ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 2 курса Института механизации и технического серв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государственного аграрного универс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ифьянов И. Т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18"/>
          <w:szCs w:val="18"/>
        </w:rPr>
        <w:t>(Ф.И.О.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федра ТАиБТП Казанского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, местонахожд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30.11.2024 по 1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39"/>
        <w:gridCol w:w="3679"/>
        <w:gridCol w:w="118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и практ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ы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дн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 студента на место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студента руководит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 от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предприятию (учрежде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уководителями и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бочего места, распорядка дня и служебных обязанностей студента-практик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ние программы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бщее 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еоретические и эксперименталь</w:t>
              <w:softHyphen/>
              <w:t>ные научные исследования Подготовка ВК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абота с литературой по теме НИР; ана</w:t>
              <w:softHyphen/>
              <w:t>лиз научно-теоретического материала; постановка и проведение научного ис</w:t>
              <w:softHyphen/>
              <w:t>следования, наблюдения, эксперимента; сбор фактического материала для НИР; апробация результатов НИР на конфе</w:t>
              <w:softHyphen/>
              <w:t>ренциях, семинарах; публикация статей, тезисов докладов; подготовка отчета о НИР; описание методики исследования; подготовка рукописи основной части ВКР; оформление списка литературы, приложений; - подготовка научного до</w:t>
              <w:softHyphen/>
              <w:t>клада об основных результатах подго</w:t>
              <w:softHyphen/>
              <w:t>товленной выпускной квалификацион</w:t>
              <w:softHyphen/>
              <w:t>ной работы; формулирование выводов и рекоменд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одготовка отчета о практике. Консуль</w:t>
              <w:softHyphen/>
              <w:t>тации с руководителем практи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ние программы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индивидуальное за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ых конструкций машин и оборудования в соответствии с темой выпускной квалификационной работы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бору, обработке и систематизации фактического материала, наблюдения, изм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 руководителем практи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программы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еобходим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боты над отчетом по практик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анализа, обработки и систематизации получен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т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азанского ГАУ</w:t>
      </w: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иницкий С.А.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 xml:space="preserve">              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.И.О)</w:t>
        <w:tab/>
        <w:tab/>
        <w:tab/>
        <w:t xml:space="preserve">      </w:t>
        <w:tab/>
        <w:t xml:space="preserve">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</w:t>
      </w: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  </w:t>
        <w:tab/>
        <w:t xml:space="preserve"> _______________________ </w:t>
      </w:r>
    </w:p>
    <w:p>
      <w:pPr>
        <w:pStyle w:val="Normal"/>
        <w:spacing w:lineRule="auto" w:line="240" w:before="0" w:after="0"/>
        <w:ind w:left="567" w:firstLine="43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)</w:t>
        <w:tab/>
        <w:tab/>
        <w:tab/>
        <w:t xml:space="preserve">                (подпись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рифьянов И. Т.</w:t>
      </w:r>
      <w:r>
        <w:rPr>
          <w:rFonts w:cs="Times New Roman" w:ascii="Times New Roman" w:hAnsi="Times New Roman"/>
          <w:sz w:val="20"/>
          <w:szCs w:val="20"/>
        </w:rPr>
        <w:t xml:space="preserve">                      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.И.О)</w:t>
        <w:tab/>
        <w:tab/>
        <w:tab/>
        <w:tab/>
        <w:t xml:space="preserve">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ДЕРЖАНИЕ И ПЛАНИРУЕМЫЕ РЕЗУЛЬТАТЫ ПРЕДДИПОМНОЙ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тудента 2 курса Института механизации и технического серв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занского государственного аграр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арифьянов И. Т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федра ТАиБТП Казанского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,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30.11.2024 по 1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Содержание прак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Основной целью НИР обучающегося является развитие у него способ</w:t>
              <w:softHyphen/>
              <w:t>ностей к самостоятельным научным исследованиям, связанным с решением профессиональ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Задачи НИР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углубление знаний в области методологии научного исследования, овладение его инструментари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классификация проблем, нахождение взаимосвязи между ними, вы</w:t>
              <w:softHyphen/>
              <w:t>деление из них главных и второстепенных, актуальных и менее актуальных, научных и обыде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формулировка и решение задач, возникающих в ходе научно-иссле</w:t>
              <w:softHyphen/>
              <w:t>довательской раб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разработка рабочих программ и методик проведения научных иссле</w:t>
              <w:softHyphen/>
              <w:t>дований и технических разработ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разработка физических и математических моделей исследуемых про</w:t>
              <w:softHyphen/>
              <w:t>цессов, явлений и объектов, относящихся к процессам механизации, элек</w:t>
              <w:softHyphen/>
              <w:t>трификации, автоматизации сельскохозяйственного производства, перера</w:t>
              <w:softHyphen/>
              <w:t>ботки сельскохозяйственной продукции, технического обслуживания и ре</w:t>
              <w:softHyphen/>
              <w:t>монта машин и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НИР предполагает исследовательскую работу, направленную на раз</w:t>
              <w:softHyphen/>
              <w:t>витие у обучающихся способности к самостоятельным теоретическим и практическим суждениям и выводам, умений объективной оценки научной информации, свободного научного поиска и применение научных знаний в образ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НИР включает как общую программу для всех обучающихся по кон</w:t>
              <w:softHyphen/>
              <w:t>кретной образовательной программе, так и индивидуальную программу, направленную на выполнение конкретного задания по индивидуальному плану НИР обучаю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Общий контроль и руководство НИР обучающихся по направленности (профилю) подготовки осуществляет руководитель программы магистра</w:t>
              <w:softHyphen/>
              <w:t>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 xml:space="preserve">Конкретное руководство индивидуальной частью программы НИР обучающегося осуществляет научный руководитель. Направление работы определяется в соответствии с темой выпускной квалификацион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  <w:lang w:bidi="ru-RU"/>
              </w:rPr>
              <w:t>Индивидуальный план НИР разрабатывается обучающимся совместно со</w:t>
            </w:r>
          </w:p>
          <w:p>
            <w:pPr>
              <w:pStyle w:val="Normal"/>
              <w:spacing w:lineRule="auto" w:line="240" w:before="0" w:after="0"/>
              <w:ind w:left="567" w:hanging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своим научным руководителем. Утверждение тем, обсуждение плана и про</w:t>
              <w:softHyphen/>
              <w:t>межуточных результатов НИР обучающихся проводится на заседании ка</w:t>
              <w:softHyphen/>
              <w:t>федры.</w:t>
            </w:r>
          </w:p>
          <w:p>
            <w:pPr>
              <w:pStyle w:val="Normal"/>
              <w:spacing w:lineRule="auto" w:line="240" w:before="0" w:after="0"/>
              <w:ind w:left="567" w:hanging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Для организации научно-исследовательской работы обучающихся вы</w:t>
              <w:softHyphen/>
              <w:t>пускающей кафедрой, где реализуются магистерские программы, составля</w:t>
              <w:softHyphen/>
              <w:t>ется расписание установочных, индивидуальных консультаций и групповых контрольных мероприятий.</w:t>
            </w:r>
          </w:p>
          <w:p>
            <w:pPr>
              <w:pStyle w:val="Normal"/>
              <w:spacing w:lineRule="auto" w:line="240" w:before="0" w:after="0"/>
              <w:ind w:left="567" w:hanging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НИР в семестре может осуществляться в следующих форм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осуществление НИР в рамках бюджетной научно-исследовательской работы кафедры (сбор, анализ научно-теоретического материала, сбор эмпи</w:t>
              <w:softHyphen/>
              <w:t>рических данных, интерпретация экспериментальных и эмпирических дан</w:t>
              <w:softHyphen/>
              <w:t>ны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выполнение научно-исследовательских видов деятельности по пла</w:t>
              <w:softHyphen/>
              <w:t>нам НИР, в рамках грантов, осуществляемых на кафед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участие в выполнении научно-исследовательских работ, проводимых кафедр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участие в организации и проведении научных, научно-практических конференций, круглых столов, дискуссий, диспутов, организуемых кафед</w:t>
              <w:softHyphen/>
              <w:t>рой или факультетом ву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участие в конкурсах научно-исследовательских работ, в том числе, организуемых вуз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осуществление самостоятельного исследования по актуальной про</w:t>
              <w:softHyphen/>
              <w:t>блеме в рамках выпускной квалификационной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подготовка и публикация авторских и совместных статей в научных сборниках и периодических изданиях (в том числе в ведущих рецензируе</w:t>
              <w:softHyphen/>
              <w:t>мых научных журналах и изданиях, рекомендованных Министерством обра</w:t>
              <w:softHyphen/>
              <w:t>зования Российской Федерац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ведение библиографической работы с привлечением современных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разбор, конспектирование, рецензирование и обсуждение научных статей и монограф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обобщение и систематизация теоретических и методических подхо</w:t>
              <w:softHyphen/>
              <w:t>дов представителей ведущих научных школ по исследуемой проблематике; подготовка квалифицированного литературного обзора и включение его в выпускную квалификационную раб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участие в подготовке плана и отчета кафедры по НИ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выполнение отдельных видов заданий, определяемых индивидуаль</w:t>
              <w:softHyphen/>
              <w:t>ным планом НИР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подготовка разделов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ind w:left="567" w:hanging="284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ru-RU"/>
              </w:rPr>
              <w:t>В зависимости от имеющихся возможностей проведения научных ис</w:t>
              <w:softHyphen/>
              <w:t>следований кафедрой конкретизируется перечень форм научно-исследова</w:t>
              <w:softHyphen/>
              <w:t>тельской работы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ланируемые результаты прак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66"/>
        <w:gridCol w:w="4798"/>
      </w:tblGrid>
      <w:tr>
        <w:trPr>
          <w:trHeight w:val="6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своения ОПОП.</w:t>
            </w:r>
          </w:p>
          <w:p>
            <w:pPr>
              <w:pStyle w:val="Normal"/>
              <w:spacing w:lineRule="auto" w:line="240" w:before="0" w:after="0"/>
              <w:ind w:right="-108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компетенци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ФГОС ВО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нируемых результатов при прохождении практики</w:t>
            </w:r>
          </w:p>
        </w:tc>
      </w:tr>
      <w:tr>
        <w:trPr>
          <w:trHeight w:val="22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свои ресурсы и их пределы, оптимально их использует для успешного выполнения порученного зад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е фундаментальные вопросы о работе в коллективе; понятия толерантности;  социальные, этнические, конфессиональные и культурные различия в обществ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работы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 современные проблемы науки и производства, решать задачи развития области профессиональной деятель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огику принятия решений, логику общения и разрешения конфликтов; основные понятия и содержание психологического знания;  основные методы само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ыстро и правильно совершать стандартные операции мышления; рефлексировать индивидуально-психологические особенности, способствующие или препятствующие выполнению профессиональных действий;  использовать различные формы и методы саморазвития и само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ю к аналитическому мышлению, к диалогу, стремление к расширению своей эрудиции; способностью обнаружения типичных ошибок в рассуждениях; навыками саморазвития и самоконтроля; системой психологических знаний, способствующих интеллектуальному развитию, повышению культурного уровня и корректному выполнению профессиональных действ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ю к профессиональной эксплуатации машин и технологического оборудования и электроустанов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ологию и методы организации механизированных работ в сельском хозяйстве, устройство и регулировку на заданные режимы работы технологических и конструктивных параметров тракторов,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страивать технологическое оборудование на разные режимы работы в соответствии с технолог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рактического выполнения технологических операций с использованием тракторов, сельскохозяйственных машин и оборудования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iCs/>
          <w:sz w:val="28"/>
          <w:szCs w:val="24"/>
        </w:rPr>
      </w:pPr>
      <w:r>
        <w:rPr>
          <w:rFonts w:eastAsia="Calibri"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азанского ГАУ</w:t>
      </w: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иницкий С.А.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 xml:space="preserve">              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.И.О)</w:t>
        <w:tab/>
        <w:tab/>
        <w:tab/>
        <w:t xml:space="preserve">      </w:t>
        <w:tab/>
        <w:t xml:space="preserve">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</w:t>
      </w: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иницкий С.А</w:t>
      </w:r>
      <w:r>
        <w:rPr>
          <w:rFonts w:cs="Times New Roman" w:ascii="Times New Roman" w:hAnsi="Times New Roman"/>
          <w:sz w:val="20"/>
          <w:szCs w:val="20"/>
        </w:rPr>
        <w:t xml:space="preserve"> ___  </w:t>
        <w:tab/>
        <w:t xml:space="preserve"> _______________________ </w:t>
      </w:r>
    </w:p>
    <w:p>
      <w:pPr>
        <w:pStyle w:val="Normal"/>
        <w:spacing w:lineRule="auto" w:line="240" w:before="0" w:after="0"/>
        <w:ind w:left="567" w:firstLine="43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)</w:t>
        <w:tab/>
        <w:tab/>
        <w:tab/>
        <w:t xml:space="preserve">                (подпись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рифьянов И. 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.И.О)</w:t>
        <w:tab/>
        <w:tab/>
        <w:tab/>
        <w:tab/>
        <w:t xml:space="preserve">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а М231-01 группы 2 курса Института механизации и технического сервиса, обучающегося по направлению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35.04.06 Агроинженер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: </w:t>
      </w:r>
      <w:r>
        <w:rPr>
          <w:rFonts w:cs="Times New Roman" w:ascii="Times New Roman" w:hAnsi="Times New Roman"/>
          <w:sz w:val="28"/>
          <w:szCs w:val="28"/>
          <w:u w:val="single"/>
        </w:rPr>
        <w:t>«Техника и технологии в агробизнесе»</w:t>
      </w:r>
      <w:r>
        <w:rPr>
          <w:rFonts w:cs="Times New Roman" w:ascii="Times New Roman" w:hAnsi="Times New Roman"/>
          <w:sz w:val="28"/>
          <w:szCs w:val="28"/>
        </w:rPr>
        <w:t>, выполняемое в период прохождения практики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.11.2024 по 16.05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афедре ТАиБТП Казанского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хозяйства, местонахождени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4"/>
          <w:u w:val="single"/>
        </w:rPr>
      </w:pPr>
      <w:r>
        <w:rPr>
          <w:rFonts w:eastAsia="Calibri" w:cs="Times New Roman" w:ascii="Times New Roman" w:hAnsi="Times New Roman"/>
          <w:iCs/>
          <w:sz w:val="28"/>
          <w:szCs w:val="24"/>
        </w:rPr>
        <w:t xml:space="preserve">Индивидуальное задание: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ние влияния движителей мотоблока на его показатели при выполнении рабо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z w:val="28"/>
          <w:szCs w:val="24"/>
          <w:u w:val="single"/>
        </w:rPr>
      </w:pPr>
      <w:r>
        <w:rPr>
          <w:rFonts w:eastAsia="Calibri" w:cs="Times New Roman" w:ascii="Times New Roman" w:hAnsi="Times New Roman"/>
          <w:iCs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азанского ГАУ</w:t>
      </w: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иницкий С.А.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 xml:space="preserve">              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.И.О)</w:t>
        <w:tab/>
        <w:tab/>
        <w:tab/>
        <w:t xml:space="preserve">      </w:t>
        <w:tab/>
        <w:t xml:space="preserve">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</w:t>
      </w: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иницкий С.А</w:t>
      </w:r>
      <w:r>
        <w:rPr>
          <w:rFonts w:cs="Times New Roman" w:ascii="Times New Roman" w:hAnsi="Times New Roman"/>
          <w:sz w:val="20"/>
          <w:szCs w:val="20"/>
        </w:rPr>
        <w:t xml:space="preserve"> ______  </w:t>
        <w:tab/>
        <w:t xml:space="preserve"> _______________________ </w:t>
      </w:r>
    </w:p>
    <w:p>
      <w:pPr>
        <w:pStyle w:val="Normal"/>
        <w:spacing w:lineRule="auto" w:line="240" w:before="0" w:after="0"/>
        <w:ind w:left="567" w:firstLine="43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)</w:t>
        <w:tab/>
        <w:tab/>
        <w:tab/>
        <w:t xml:space="preserve">                (подпись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рифьянов И. Т.</w:t>
      </w:r>
      <w:r>
        <w:rPr>
          <w:rFonts w:cs="Times New Roman" w:ascii="Times New Roman" w:hAnsi="Times New Roman"/>
          <w:sz w:val="20"/>
          <w:szCs w:val="20"/>
        </w:rPr>
        <w:t xml:space="preserve">                      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.И.О)</w:t>
        <w:tab/>
        <w:tab/>
        <w:tab/>
        <w:tab/>
        <w:t xml:space="preserve">  (подпись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производства, в том числе и сельскохозяйственного все большее значение  приобретает механизация производственного процесса и уменьшение доли ручного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больших сельскохозяйственных производствах главным источником механизации технологического процесса является применение тракторов, комбайнов, автомобилей и сельскохозяйственных машин, то на малых крестьянских и подсобных хозяйствах главным средством механизации являются мотоблоки и мотукультиваторы. А в некоторых случаях и минитра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 ограниченности применения мотокультиваторов они не нашли большого применения, а применение минитракторов ограничивается их относительно высокой стоимостью по сравнению с другими средствами малой механизации, обязательным наличием  прав тракториста и постановки данный техники на учет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го следует, что для небольших крестьянских и подсобных хозяйств в большинстве случаев наиболее оптимальным будет применение мотоблоков, из-за своей возможности по выполнению большинства  сельскохозяйственных  и транспортных операций при наличии соответствующего дополнительного оборудования и приспособл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большинства сельскохозяйственных и транспортных операций с помощью мотоблока он используется как тяговое транспортное средство, оборудованное колесным или гусеничным движ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выбор движителей для мотоблока в зависимости от вида выполняемых работ окажет значительное влияние на его эффективные показатели.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Style w:val="Style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МЕТОДИКА ИССЛЕДОВ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исследований в области влияния вида и размеров движителей мотоблока на его эффективные показатели с учетом вида выполняемых рабо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очнение теоретических зависимостей влияния вида и размеров движителя мотоблока на его эффективные показатели с учетом вида выполняем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работка программы, методики и создание экспериментальной установки  для определения влияния  вида и размеров движителя мотоблока на его эффективные показатели при выполнении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экспериментальных исследований для определения влияния вида и размеров движителей мотоблока на его    эффективные показатели при выполнении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оценку влияния  вида и размеров движителей мотоблока на его эффективные показатели при выполнении работ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31"/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й.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блок с различными видами движителей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й</w:t>
      </w:r>
      <w:r>
        <w:rPr>
          <w:rFonts w:cs="Times New Roman" w:ascii="Times New Roman" w:hAnsi="Times New Roman"/>
          <w:sz w:val="28"/>
          <w:szCs w:val="28"/>
        </w:rPr>
        <w:t>. Закономерности влияния вида и размера движителя мотоблока на его эффективные показател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ая новизна заключ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оретическом обосновании  вида и размера движителя мотоблока с учетом вида выполняемых работ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ении результатов теоретических и экспериментальных исследований влияния вида и размера движителя мотоблока на его эффективные показатели с учетом вида выполняемых работ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установление закономерностей изменения технико-экономических показателей мотоблока от вида и размера движителей при выполнении рабо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и методы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исследования базировались на основных законах и методах применяемых в разделе “Теория тракторов и автомобилей”, а так же    при исследовании работы машинно-тракторных агрегатов. Экспериментальные исследования проводились по стандартным и разработанным частным методикам с учетом  теории планирования эксперимента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эксперементальных данных осуществлена на ПЭВМ с использование программ «Microsoft Excel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Анализ состояния вопроса, постановка цели и задач исследова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Arial" w:ascii="Times New Roman" w:hAnsi="Times New Roman"/>
          <w:b/>
          <w:bCs/>
          <w:iCs/>
          <w:sz w:val="28"/>
          <w:szCs w:val="28"/>
        </w:rPr>
        <w:t>1.1 Физико-механические свойства почв и воздействие движителей на поч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Основными видами работ выполняемых мотоблоками являются работы связанные с обработкой почвы или работы выполняемые  в полевых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работе мотоблока он своими движителями воздействует на  почву и от ее физико-механических свойств зависят такие факторы как: тягово-сцепные свойства; управляемость, устойчивость, а также уплотнение самой почвы под воздействием движ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 основным физико-механическим свойствам почвы можно отнести такие факторы, как ее структура, механический состав, влажность, плотность и стойкость к деформации под воздействием нагруз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сследованиями в области влияния качения колеса на механику деформации грунта занимались такие ученые, как А.К.Бируля, В.Ф.Бабков,, С.С.Саакян и другие, [17, 21, 26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о результатам их научных исследования они предложили, что деформацию грунта под воздействием колеса можно разделить на следующие вид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 Вертикальное перемещение грунта (его уплотнен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Боковое смещение грунта в стороны от кол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3. Смещение грунта относительно направления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д воздействием движителей в грунте возникают зоны в которых появляются нормальные и касательные напряжения направленные как в глубину, так и в стороны от места приложения нагруз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На рисунке 1.1 показаны зависимости тягово-сцепных качеств гусеничных тракторов, а на рисунке1.2 приведена зависимость коэффициента сцепления колеса от влажности почв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57905" cy="2277745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исунок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1.1 - </w:t>
      </w:r>
      <w:r>
        <w:rPr>
          <w:rFonts w:cs="Times New Roman" w:ascii="Times New Roman" w:hAnsi="Times New Roman"/>
          <w:sz w:val="28"/>
          <w:szCs w:val="20"/>
        </w:rPr>
        <w:t xml:space="preserve">Зависимость коэффициента сцепления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rFonts w:cs="Times New Roman" w:ascii="Times New Roman" w:hAnsi="Times New Roman"/>
          <w:sz w:val="28"/>
          <w:szCs w:val="20"/>
        </w:rPr>
        <w:t xml:space="preserve"> и коэффициента сопротивления движению 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f</w:t>
      </w:r>
      <w:r>
        <w:rPr>
          <w:rFonts w:cs="Times New Roman" w:ascii="Times New Roman" w:hAnsi="Times New Roman"/>
          <w:sz w:val="28"/>
          <w:szCs w:val="20"/>
        </w:rPr>
        <w:t xml:space="preserve"> трактора С-100 Б от влажности почвы (почва-торфяник, фон-пахота) (по данным В.В. Гуськова [26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] )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339217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исунок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1.2 - </w:t>
      </w:r>
      <w:r>
        <w:rPr>
          <w:rFonts w:cs="Times New Roman" w:ascii="Times New Roman" w:hAnsi="Times New Roman"/>
          <w:sz w:val="28"/>
          <w:szCs w:val="20"/>
        </w:rPr>
        <w:t>Зависимость коэффициента сцепления колеса от влажности почвы (шина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9,00-20"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G</w:t>
      </w:r>
      <w:r>
        <w:rPr>
          <w:rFonts w:cs="Times New Roman" w:ascii="Times New Roman" w:hAnsi="Times New Roman"/>
          <w:sz w:val="28"/>
          <w:szCs w:val="20"/>
        </w:rPr>
        <w:t xml:space="preserve"> =1400кг, 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0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0"/>
        </w:rPr>
        <w:t xml:space="preserve"> = 4,4 кг/с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>, почва-суглинок) (по данным В.Ф.Бабкова [26]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По  результатам исследований зависимость между нормальным напряжением, возникающем в почве под воздействием внешней нагрузке и осадкой штампа (</w:t>
      </w:r>
      <w:r>
        <w:rPr>
          <w:rFonts w:eastAsia="Calibri" w:cs="Times New Roman" w:ascii="Times New Roman" w:hAnsi="Times New Roman"/>
          <w:sz w:val="28"/>
          <w:lang w:val="en-US" w:eastAsia="en-US"/>
        </w:rPr>
        <w:t>h</w:t>
      </w:r>
      <w:r>
        <w:rPr>
          <w:rFonts w:eastAsia="Calibri" w:cs="Times New Roman" w:ascii="Times New Roman" w:hAnsi="Times New Roman"/>
          <w:sz w:val="28"/>
          <w:lang w:eastAsia="en-US"/>
        </w:rPr>
        <w:t>) можно описать выражением: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lang w:eastAsia="en-US"/>
        </w:rPr>
        <w:drawing>
          <wp:inline distT="0" distB="0" distL="0" distR="0">
            <wp:extent cx="800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 </w:t>
        <w:tab/>
        <w:tab/>
        <w:tab/>
        <w:tab/>
        <w:tab/>
        <w:t>(1.1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sz w:val="28"/>
          <w:lang w:val="en-US" w:eastAsia="en-US"/>
        </w:rPr>
        <w:t>k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коэффициент объемного смятия почвы, Н/м</w:t>
      </w:r>
      <w:r>
        <w:rPr>
          <w:rFonts w:eastAsia="Calibri" w:cs="Times New Roman" w:ascii="Times New Roman" w:hAnsi="Times New Roman"/>
          <w:sz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h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осадка штамп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1.2  Классификация и сравнительный анализ мотобло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стоящее время мотоблоки как средства механизации  при выполнении работ находят все большее применение. Особенно это заметно в приусадебных и крестьянских  хозяйствах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ынке мотоблоки представлены в большом количестве и отличаются как ценой, так и своими техническими характеристика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согласно ГОСТ 28523-90 – “Мобильные средства малой механизации сельскохозяйственных работ” их можно разделить на 3 основные группы, характеристики которых представлены в таблице 1.1, [15, 43, 44]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ы данной технике представлены в таблице 1.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Таблица 1.1 – Технические характеристики малогабаритных тракторов</w:t>
      </w:r>
    </w:p>
    <w:tbl>
      <w:tblPr>
        <w:tblW w:w="9430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50"/>
        <w:gridCol w:w="1559"/>
        <w:gridCol w:w="1701"/>
        <w:gridCol w:w="993"/>
        <w:gridCol w:w="1134"/>
        <w:gridCol w:w="1216"/>
        <w:gridCol w:w="147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МГ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онная масса, кг +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</w:t>
              <w:br/>
              <w:t>мощность двигателя, кВ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 скорость, км·ч</w:t>
            </w: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64465" cy="2025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45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6pt;width:12.9pt;height:15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</w:t>
              <w:br/>
              <w:t>колеи, мм,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технический просвет, мм, не менее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габаритные трактора одноосные (мотоблоки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1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ж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видно из таблицы 1.1  согласно ГОСТу  28523-90 для разных типов мотоблоков виды и размеры применяемых движителей не регламентируется и производитель технике вправе устанавливать из на свое усмотрен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отечественных производителей наибольшее распространение на рынке получили мотоблоки марок </w:t>
      </w:r>
      <w:r>
        <w:rPr>
          <w:rFonts w:eastAsia="Calibri" w:cs="Times New Roman" w:ascii="Times New Roman" w:hAnsi="Times New Roman"/>
          <w:sz w:val="28"/>
          <w:lang w:eastAsia="en-US"/>
        </w:rPr>
        <w:t>“Нева”,  “Ока” и ряд друг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[40, 43,]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представлены некоторые технические характеристики мотоблоков и оборудования применяемое с ни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47080" cy="468439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07" r="14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исунок 1.3 - Технические характеристики мотоблоков серии Не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66155" cy="30340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исунок 1.4 – Тягово-скоростные режимы работы мотоблоков серии Не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68695" cy="449326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6" t="-5" r="11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исунок 1.5 – Навесное оборудование для мотоблоков серии Нев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1.3  Сравнительный анализ колесных и гусеничных движ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На сегодняшний день в мире наблюдается тенденция к значительному увеличению количества колесных тракторов по сравнению с гусеничны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Это обусловлено следующими фактор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- более высокой универсализацией применения колесных движителей по сравнению с гусеничны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большим сроком эксплуа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- более низкой стоимость конструкции ходовой части тра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тоже время у гусеничных движителей есть ряд преимуществ, которые значительно превосходят колесные движители, [9, 11, 35 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дним из главных факторов это большое пятно контакта рабочей поверхности. А это позволяет значительно повысить коэффициент сцепления, снизить удельное давление на почку и повысить проходимость технике особенно на слабонесущих  и переувлаженных гру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В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боте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[39</w:t>
      </w:r>
      <w:r>
        <w:rPr>
          <w:rFonts w:eastAsia="Calibri" w:cs="Times New Roman" w:ascii="Times New Roman" w:hAnsi="Times New Roman"/>
          <w:sz w:val="28"/>
          <w:lang w:val="en-US" w:eastAsia="en-US"/>
        </w:rPr>
        <w:t>]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отмечается, что, если учитывать стоимость шин, гусениц и горючего, самым экономичным будет гусеничный трактор. И чтобы обеспечить одинаковую производительность за год, скорость колесных МТА должна быть в</w:t>
      </w:r>
      <w:r>
        <w:rPr>
          <w:rFonts w:eastAsia="Calibri" w:cs="Times New Roman" w:ascii="Times New Roman" w:hAnsi="Times New Roman"/>
          <w:sz w:val="28"/>
          <w:lang w:val="en-US" w:eastAsia="en-US"/>
        </w:rPr>
        <w:t xml:space="preserve"> 1,5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за больше, чем у гусеничных МТА.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оэффициент сопротивления качению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2"/>
          <w:szCs w:val="20"/>
          <w:lang w:val="en-US"/>
        </w:rPr>
        <w:t>f</w:t>
      </w:r>
      <w:r>
        <w:rPr>
          <w:rFonts w:cs="Times New Roman" w:ascii="Times New Roman" w:hAnsi="Times New Roman"/>
          <w:sz w:val="28"/>
          <w:szCs w:val="20"/>
        </w:rPr>
        <w:t xml:space="preserve"> [22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]</w:t>
      </w:r>
      <w:r>
        <w:rPr>
          <w:rFonts w:cs="Times New Roman" w:ascii="Times New Roman" w:hAnsi="Times New Roman"/>
          <w:sz w:val="28"/>
          <w:szCs w:val="20"/>
        </w:rPr>
        <w:t xml:space="preserve"> является безразмерным критерием оценки качения колеса, который учитывает силы движущую и сопротивления и определяется по формуле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672465" cy="481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 xml:space="preserve">      (1.2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де</w:t>
        <w:tab/>
      </w:r>
      <w:r>
        <w:rPr>
          <w:rFonts w:cs="Times New Roman" w:ascii="Times New Roman" w:hAnsi="Times New Roman"/>
          <w:sz w:val="28"/>
          <w:szCs w:val="20"/>
          <w:lang w:val="en-US"/>
        </w:rPr>
        <w:t>F</w:t>
      </w:r>
      <w:r>
        <w:rPr>
          <w:rFonts w:cs="Times New Roman" w:ascii="Times New Roman" w:hAnsi="Times New Roman"/>
          <w:sz w:val="28"/>
          <w:szCs w:val="20"/>
          <w:vertAlign w:val="subscript"/>
        </w:rPr>
        <w:t>п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0"/>
        </w:rPr>
        <w:t xml:space="preserve"> толкающая сила, Н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G</w:t>
      </w:r>
      <w:r>
        <w:rPr>
          <w:rFonts w:cs="Times New Roman" w:ascii="Times New Roman" w:hAnsi="Times New Roman"/>
          <w:sz w:val="28"/>
          <w:szCs w:val="20"/>
          <w:vertAlign w:val="subscript"/>
        </w:rPr>
        <w:t>н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нормальная нагрузка на колесо, Н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оэффициент сцепления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rFonts w:cs="Times New Roman" w:ascii="Times New Roman" w:hAnsi="Times New Roman"/>
          <w:sz w:val="28"/>
          <w:szCs w:val="20"/>
        </w:rPr>
        <w:t xml:space="preserve"> показывает качество сцепления движителя с почвой и определяется по формуле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609600" cy="481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,</w:t>
        <w:tab/>
        <w:tab/>
        <w:tab/>
        <w:tab/>
        <w:tab/>
        <w:tab/>
        <w:t>(1.3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де Р</w:t>
      </w:r>
      <w:r>
        <w:rPr>
          <w:rFonts w:cs="Times New Roman" w:ascii="Times New Roman" w:hAnsi="Times New Roman"/>
          <w:sz w:val="28"/>
          <w:szCs w:val="20"/>
          <w:vertAlign w:val="subscript"/>
        </w:rPr>
        <w:t>к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0"/>
        </w:rPr>
        <w:t xml:space="preserve"> касательная сила в пятне контакта, Н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начения коэффициентов сопротивления качению и сцепления колесных и гусеничных тракторов для различных дорожных покрытий приведены в таблице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1.2, [18, 20, 37]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лесные и гусеничные движители различаются так же по многим эксплуатационно-технологическим показателям трактора. Значения этих показателей приведены в таблице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1.3, , [20, 25, 41]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37" w:gutter="0" w:header="709" w:top="1531" w:footer="709" w:bottom="153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1.2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/>
      </w:pPr>
      <w:r>
        <w:rPr/>
        <w:t>Значение коэффициентов сопротивления качению и сцепления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40"/>
        <w:gridCol w:w="15"/>
        <w:gridCol w:w="2055"/>
        <w:gridCol w:w="2670"/>
        <w:gridCol w:w="237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олесный тракто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усеничный трактор</w:t>
            </w:r>
          </w:p>
        </w:tc>
      </w:tr>
      <w:tr>
        <w:trPr>
          <w:trHeight w:val="628" w:hRule="atLeast"/>
          <w:cantSplit w:val="true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Тип пу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оэффициент сопротивления качению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оэффициент сце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 поверхностью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оэффициент сопротивления качению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оэффициент сцеп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ух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окрый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0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7…0,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5…0,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35…0,0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6…0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Булыжная мос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0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4…0,5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3…0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Дорог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0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рунтовая на гли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65…0,7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3…0,4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6…0,07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9…1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нежная уката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0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2…0,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0"/>
                <w:lang w:val="en-US"/>
              </w:rPr>
              <w:t>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2…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0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кошен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7…0,0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7…0,8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5…0,6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75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,1…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нескошен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8…0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05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6…0,07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4…0,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0"/>
                <w:lang w:val="en-US"/>
              </w:rPr>
              <w:t>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9…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те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0…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7…0,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8…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лежавшаяся пах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2…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4…0,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0"/>
                <w:lang w:val="en-US"/>
              </w:rPr>
              <w:t>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08…0,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7…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о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вежевспахан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8…0,2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3…0,5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0"/>
                <w:lang w:val="en-US"/>
              </w:rPr>
              <w:t>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0…0,12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ивирова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6…0,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4…0,6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0"/>
                <w:lang w:val="en-US"/>
              </w:rPr>
              <w:t>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0…0,1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есо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влажны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0…0,1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0"/>
                <w:lang w:val="en-US"/>
              </w:rPr>
              <w:t>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4…0,6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070,12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сух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6…0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2…0,3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0"/>
                <w:lang w:val="en-US"/>
              </w:rPr>
              <w:t>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4…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Задернелое бол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20…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0"/>
                <w:lang w:val="en-US"/>
              </w:rPr>
              <w:t>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2…0,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2…0,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3…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лубокий снег (0,4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8…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0"/>
                <w:lang w:val="en-US"/>
              </w:rPr>
              <w:t>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2…0,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0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1.3 - Значения эксплуатационных показателей колесных и гусеничных тракторов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52"/>
        <w:gridCol w:w="2252"/>
        <w:gridCol w:w="2252"/>
        <w:gridCol w:w="225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казатель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есные движител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усеничные движители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ер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ле под посе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ерн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ле под посе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плотнение почвы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q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МП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8…0,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…0,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оэффициент сцепления, </w:t>
            </w:r>
            <w:r>
              <w:rPr>
                <w:rFonts w:eastAsia="Symbol" w:cs="Symbol" w:ascii="Symbol" w:hAnsi="Symbol"/>
                <w:sz w:val="28"/>
                <w:szCs w:val="20"/>
              </w:rPr>
              <w:t>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6…0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5…0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8…1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6…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оэффициент сопротивления качению, 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val="en-US"/>
              </w:rPr>
              <w:t>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8…0,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2…0,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6…0,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8…0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эффициент буксования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0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,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…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 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…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…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оэффициент полезного действия ходовой части, </w:t>
            </w:r>
            <w:r>
              <w:rPr>
                <w:rFonts w:eastAsia="Symbol" w:cs="Symbol" w:ascii="Symbol" w:hAnsi="Symbol"/>
                <w:sz w:val="28"/>
                <w:szCs w:val="20"/>
              </w:rPr>
              <w:t>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х.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дельный расход топлива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,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531" w:right="1531" w:gutter="0" w:header="709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1.3.1  Виды движителей применяемых на мотоблоках и их сравнительный анали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 работе с мотоблоком в зависимости от вида выполняемой работы могут применяться различные виды движи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Основными видами применяемых движителей являются колесные, но иногда могут применяться и гусеничные, а при фрезеровании почвы в качестве движителей выступают сами фрезы</w:t>
      </w:r>
      <w:r>
        <w:rPr>
          <w:rFonts w:eastAsia="Calibri" w:cs="Times New Roman" w:ascii="Times New Roman" w:hAnsi="Times New Roman"/>
          <w:sz w:val="28"/>
        </w:rPr>
        <w:t>, [11, 26, 50]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09640" cy="3503295"/>
            <wp:effectExtent l="0" t="0" r="0" b="0"/>
            <wp:docPr id="1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1" t="-6528" r="-2638" b="-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Рисунок 1.6 - Классификация движителей применяемых на мотобло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Как видно из рисунка 1.6 наибольшим разнообразием обладают колесные движители, которые применяются в зависимости от вида работ.</w:t>
      </w:r>
    </w:p>
    <w:p>
      <w:pPr>
        <w:pStyle w:val="Normal"/>
        <w:spacing w:before="0" w:after="0"/>
        <w:ind w:firstLine="709"/>
        <w:jc w:val="both"/>
        <w:rPr/>
      </w:pPr>
      <w:r>
        <w:rPr/>
        <w:t>Наиболее уневерсальными из них являются пневматические колеса с явновыраженными грунтозацепам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212"/>
        <w:gridCol w:w="3863"/>
      </w:tblGrid>
      <w:tr>
        <w:trPr/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83515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9914" t="31822" r="718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877695" cy="188531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782" t="-8" r="639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5210" cy="1910715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4482" t="35908" r="3301" b="17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0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а - колеса с металлическим ободом и грунтозацепами; б - пневматические колеса с шоссейным рисунком протектора; в - пневматические колеса с явно выраженными грунтозацеп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>Рисунок 1.7 – Виды колес применяемых на мотоблоках.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19"/>
      </w:tblGrid>
      <w:tr>
        <w:trPr/>
        <w:tc>
          <w:tcPr>
            <w:tcW w:w="4940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999105" cy="194754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15971" b="2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4440" cy="1951355"/>
                  <wp:effectExtent l="0" t="0" r="0" b="0"/>
                  <wp:docPr id="1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964" t="49783" r="-12" b="3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а - гусеничные движители; б - фрез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Рисунок 1.8 – гусеничные движители и фрезы применяемые на мотобло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В заключение можно сказать, что правильно подоюранный вид движетеля в зависимости от вида выполняемых работ позволит повысить производительность труда и снизить энергозатраты. Особенно это актуально для мотоблоков легкой и средней серии из-за того, что  у них недостаточный вес, что не позволяет в полном объеме использовать мощность двиг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1.4 Влияния движителей на почв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 выполнении работ связанных с обработкой почвы мобильные машины и сельскохозяйственные орудия (имеющие опорные колеса) своими движителями воздействуют на почву, что приводит к ее деформации и уплотнению, что негативно сказывается на ее свойств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этому надо стремиться к минимизации негативного воздействия на поч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этого необходимо теоретически определить какие факторы в большей или меньшей степени негативно влияют на почву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 результатам исследований [1, 36, 48] отмечается, что сопротивление обработки почвы возрастает до 27% если воздействие осуществляется по следу гусеничного трактора и до 40% если по следу колесного трактор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тоже время образование колеи и повышенное буксование приводит к появлению таких негативных факторов, как повышенная водяная и ветровая эрозия почвы, понижение урожайности, разрушение структуры почвы и повышение энергозатрат на обработку почвы, [42, 47, 49]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ля уменьшения негативного воздействия на почву мобильными машинами при выполнении сельскохозяйственных работ можно выделить следующие главные направления решения данной проблемы [2, 5, 24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]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Агротехнические, которые заключаются в снижении количества операций, путем применяя комбинированных агрегатов для совмещения выполнения нескольких операций за один проход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 Применение широкозахватных агрегатов и оптимизации маршрутов движения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Конструктивное и технологическое, которое заключается в совершенствовании конструкции мобильных машин и их отдельных узлов и агрегатов, так  и технологии их использования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сли для тракторов подходят все три выше перечисленных направления решения данной проблемы, то для мотоблоков из-за своих конструктивных особенностей и специфики их применения на наш взгляд наиболее оптимальным будет решением будет конструктивное, которое заключается в выборе типа и размеров движителей в зависимости от вида выполняемых работ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работах таких ученных как М.Г. Беккером и В.В. Кацыгиным наиболее точно отражаются процессы возникающие в результате воздействия движителей  мобильных машин на почву, [21, 38, 40]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епенная функция М.Г. Беккера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320165" cy="4819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,</w:t>
        <w:tab/>
        <w:tab/>
        <w:tab/>
        <w:tab/>
        <w:tab/>
        <w:t>(1.4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где </w:t>
      </w:r>
      <w:r>
        <w:rPr>
          <w:rFonts w:cs="Times New Roman" w:ascii="Times New Roman" w:hAnsi="Times New Roman"/>
          <w:sz w:val="28"/>
          <w:szCs w:val="20"/>
          <w:lang w:val="en-US"/>
        </w:rPr>
        <w:t>k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0"/>
        </w:rPr>
        <w:t>- коэффициент сцепления грунта, Н/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1+</w:t>
      </w:r>
      <w:r>
        <w:rPr>
          <w:rFonts w:cs="Times New Roman" w:ascii="Times New Roman" w:hAnsi="Times New Roman"/>
          <w:sz w:val="28"/>
          <w:szCs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b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0"/>
        </w:rPr>
        <w:t xml:space="preserve"> наименьший размер штампа, м;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k</w:t>
      </w:r>
      <w:r>
        <w:rPr>
          <w:rFonts w:eastAsia="Symbol" w:cs="Symbol" w:ascii="Symbol" w:hAnsi="Symbol"/>
          <w:sz w:val="28"/>
          <w:szCs w:val="20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8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- коэффициент трения грунта, Н/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n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показатель степени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функциональная зависимость В.В. Кацыгина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041400" cy="4819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,</w:t>
        <w:tab/>
        <w:tab/>
        <w:tab/>
        <w:tab/>
        <w:tab/>
        <w:t>(1.4)</w:t>
      </w:r>
    </w:p>
    <w:p>
      <w:pPr>
        <w:pStyle w:val="Normal"/>
        <w:widowControl w:val="false"/>
        <w:spacing w:before="0" w:after="0"/>
        <w:ind w:left="993" w:hanging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де </w:t>
      </w:r>
      <w:r>
        <w:rPr>
          <w:rFonts w:eastAsia="Symbol" w:cs="Symbol" w:ascii="Symbol" w:hAnsi="Symbol"/>
          <w:sz w:val="28"/>
          <w:szCs w:val="20"/>
        </w:rPr>
        <w:t></w:t>
      </w:r>
      <w:r>
        <w:rPr>
          <w:rFonts w:cs="Times New Roman" w:ascii="Times New Roman" w:hAnsi="Times New Roman"/>
          <w:sz w:val="28"/>
          <w:szCs w:val="20"/>
          <w:vertAlign w:val="subscript"/>
        </w:rPr>
        <w:t>0</w:t>
      </w:r>
      <w:r>
        <w:rPr>
          <w:rFonts w:cs="Times New Roman" w:ascii="Times New Roman" w:hAnsi="Times New Roman"/>
          <w:sz w:val="28"/>
          <w:szCs w:val="20"/>
        </w:rPr>
        <w:t xml:space="preserve"> -</w:t>
      </w:r>
      <w:r>
        <w:rPr>
          <w:rFonts w:cs="Times New Roman" w:ascii="Times New Roman" w:hAnsi="Times New Roman"/>
          <w:sz w:val="32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редел прочности грунта на одноосное сжатие, при котором деформация грунта начинает возрастать без дальнейшего увеличения действующей на опорную площадку вертикальной нагрузки, Па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;</w:t>
      </w:r>
    </w:p>
    <w:p>
      <w:pPr>
        <w:pStyle w:val="Normal"/>
        <w:widowControl w:val="false"/>
        <w:spacing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k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коэффициент объемного смятия грунта, равный тангенсу угла наклона 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rFonts w:cs="Times New Roman" w:ascii="Times New Roman" w:hAnsi="Times New Roman"/>
          <w:sz w:val="28"/>
          <w:szCs w:val="20"/>
        </w:rPr>
        <w:t xml:space="preserve">  касательной к кривой в начале координат, Н/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 движении мобильной машины, у которой движитель имеет явно выраженные грунтозацепы наблюдается такое явление, как смещение грунта в сторону противоположную движению самой машины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этом в плоскости соприкосновения грунтозацепов движителя возникают силы трения, которые определяются по формуле, [40]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634365" cy="2413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 xml:space="preserve">   (1.6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де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ab/>
        <w:t>Т</w:t>
      </w:r>
      <w:r>
        <w:rPr>
          <w:rFonts w:cs="Times New Roman" w:ascii="Times New Roman" w:hAnsi="Times New Roman"/>
          <w:sz w:val="28"/>
          <w:szCs w:val="20"/>
          <w:vertAlign w:val="subscript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0"/>
        </w:rPr>
        <w:t xml:space="preserve"> сила трения покоя, Н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0"/>
          <w:lang w:val="en-US"/>
        </w:rPr>
        <w:t>f</w:t>
      </w:r>
      <w:r>
        <w:rPr>
          <w:rFonts w:cs="Times New Roman" w:ascii="Times New Roman" w:hAnsi="Times New Roman"/>
          <w:sz w:val="28"/>
          <w:szCs w:val="20"/>
          <w:vertAlign w:val="subscript"/>
        </w:rPr>
        <w:t>п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коэффициент трения покоя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P</w:t>
      </w:r>
      <w:r>
        <w:rPr>
          <w:rFonts w:cs="Times New Roman" w:ascii="Times New Roman" w:hAnsi="Times New Roman"/>
          <w:sz w:val="28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нормальная нагрузка, Н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Когда внешние силы, большую часть из которых составляет касательная сила тяги (Рк) достигают величины силы трения покоя, возникает относительное перемещение. Возникающую при этом силу трения скольжения Т</w:t>
      </w:r>
      <w:r>
        <w:rPr>
          <w:rFonts w:cs="Times New Roman" w:ascii="Times New Roman" w:hAnsi="Times New Roman"/>
          <w:sz w:val="28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0"/>
        </w:rPr>
        <w:t xml:space="preserve"> можно подсчитать по формуле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660400" cy="2413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,</w:t>
        <w:tab/>
        <w:tab/>
        <w:tab/>
        <w:tab/>
        <w:tab/>
        <w:t xml:space="preserve"> (1.7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де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f</w:t>
      </w:r>
      <w:r>
        <w:rPr>
          <w:rFonts w:cs="Times New Roman" w:ascii="Times New Roman" w:hAnsi="Times New Roman"/>
          <w:sz w:val="28"/>
          <w:szCs w:val="20"/>
          <w:vertAlign w:val="subscript"/>
          <w:lang w:val="en-US" w:eastAsia="en-US"/>
        </w:rPr>
        <w:t>ск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0"/>
        </w:rPr>
        <w:t xml:space="preserve"> коэффициент трения скольже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бычно 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f</w:t>
      </w:r>
      <w:r>
        <w:rPr>
          <w:rFonts w:cs="Times New Roman" w:ascii="Times New Roman" w:hAnsi="Times New Roman"/>
          <w:sz w:val="28"/>
          <w:szCs w:val="20"/>
          <w:vertAlign w:val="subscript"/>
        </w:rPr>
        <w:t>п</w:t>
      </w:r>
      <w:r>
        <w:rPr>
          <w:rFonts w:eastAsia="Symbol" w:cs="Symbol" w:ascii="Symbol" w:hAnsi="Symbol"/>
          <w:sz w:val="28"/>
          <w:szCs w:val="20"/>
          <w:lang w:val="en-US"/>
        </w:rPr>
        <w:t>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f</w:t>
      </w:r>
      <w:r>
        <w:rPr>
          <w:rFonts w:cs="Times New Roman" w:ascii="Times New Roman" w:hAnsi="Times New Roman"/>
          <w:sz w:val="28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0"/>
        </w:rPr>
        <w:t xml:space="preserve"> 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Грунт в зависимости от своих свойств можно разделит на три основные группы. К </w:t>
      </w:r>
      <w:r>
        <w:rPr>
          <w:rFonts w:cs="Times New Roman" w:ascii="Times New Roman" w:hAnsi="Times New Roman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sz w:val="28"/>
          <w:szCs w:val="20"/>
        </w:rPr>
        <w:t xml:space="preserve"> группе относятся рыхлые и пластинчатые грунты, которые хорошо подвергаются уплотнению, что позволяет по мере увеличения уплотнения грунтовых призм, которые располагаются между грутозацепами позволяет постепенно увеличивать тяговую реакцию грунта до полного среза призмы. Это говорит о том что на данном типе грунта интенсивное буксование не приводит к увеличению тяговой способност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о </w:t>
      </w:r>
      <w:r>
        <w:rPr>
          <w:rFonts w:cs="Times New Roman" w:ascii="Times New Roman" w:hAnsi="Times New Roman"/>
          <w:sz w:val="28"/>
          <w:szCs w:val="20"/>
          <w:lang w:val="en-US"/>
        </w:rPr>
        <w:t>II</w:t>
      </w:r>
      <w:r>
        <w:rPr>
          <w:rFonts w:cs="Times New Roman" w:ascii="Times New Roman" w:hAnsi="Times New Roman"/>
          <w:sz w:val="28"/>
          <w:szCs w:val="20"/>
        </w:rPr>
        <w:t xml:space="preserve"> группе относятся грунты представляющие из себя ил или глина на поверхности которых имеется засохшая корочка, а также снежный наст с ледяной корочкой, которые после незначительного уплотнения изменяют свою структуру и разрушаются. Поэтому на таком типе грунта наибольшая тяговая реакция достигается при небольшом уплотнен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 </w:t>
      </w:r>
      <w:r>
        <w:rPr>
          <w:rFonts w:cs="Times New Roman" w:ascii="Times New Roman" w:hAnsi="Times New Roman"/>
          <w:sz w:val="28"/>
          <w:szCs w:val="20"/>
          <w:lang w:val="en-US"/>
        </w:rPr>
        <w:t>III</w:t>
      </w:r>
      <w:r>
        <w:rPr>
          <w:rFonts w:cs="Times New Roman" w:ascii="Times New Roman" w:hAnsi="Times New Roman"/>
          <w:sz w:val="28"/>
          <w:szCs w:val="20"/>
        </w:rPr>
        <w:t xml:space="preserve"> группе грунтов в большинстве своем относятся сельскохозяйственные почвы и снежные покровы в средних климатических условиях, , [40]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1.4- Изменение тяговой реакции в грунтах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еличина смещения (сдвиг) грунта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еличина тяговой реакции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при типе грунта, %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0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0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0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80</w:t>
            </w:r>
          </w:p>
        </w:tc>
      </w:tr>
    </w:tbl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Courier New" w:ascii="Courier New" w:hAnsi="Courier New"/>
          <w:sz w:val="24"/>
          <w:szCs w:val="20"/>
          <w:lang w:val="en-US" w:eastAsia="en-US"/>
        </w:rPr>
        <w:drawing>
          <wp:inline distT="0" distB="0" distL="0" distR="0">
            <wp:extent cx="5086350" cy="1733550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4828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исунок 1.9 – Схема воздействия времени нахождения грунтозацепов в контакте с грунтом на величину передаваемой тяг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кже большое значение имеет воздействие движителей при маневрировании технике, так кА помимо продольного сдвига почвы происходит еще и поперечный сдвиг, что отрицатель сказывается на управляемости , [29, 33, 34]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сследования представленные в работах [4, 7, 16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] показявают изменения силы трения в процессе сдвига изменяется, что обусловленно изменением коэффициента </w:t>
      </w:r>
      <w:r>
        <w:rPr>
          <w:rFonts w:cs="Times New Roman" w:ascii="Times New Roman" w:hAnsi="Times New Roman"/>
          <w:sz w:val="28"/>
          <w:szCs w:val="20"/>
        </w:rPr>
        <w:t>трения скольжения вследствие изменения физических свойств почвы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пряжение сдвига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32"/>
          <w:szCs w:val="20"/>
          <w:lang w:val="en-US" w:eastAsia="en-US"/>
        </w:rPr>
        <w:t></w:t>
      </w:r>
      <w:r>
        <w:rPr>
          <w:rFonts w:cs="Times New Roman" w:ascii="Times New Roman" w:hAnsi="Times New Roman"/>
          <w:sz w:val="28"/>
          <w:szCs w:val="20"/>
          <w:vertAlign w:val="subscript"/>
        </w:rPr>
        <w:t xml:space="preserve">сд </w:t>
      </w:r>
      <w:r>
        <w:rPr>
          <w:rFonts w:cs="Times New Roman" w:ascii="Times New Roman" w:hAnsi="Times New Roman"/>
          <w:sz w:val="28"/>
          <w:szCs w:val="20"/>
        </w:rPr>
        <w:t>[7] для плотных грунтов можно подсчитать по следующей формуле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2069465" cy="9906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 xml:space="preserve">      (1.8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де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q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удельное давление, кГ/с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f</w:t>
      </w:r>
      <w:r>
        <w:rPr>
          <w:rFonts w:cs="Times New Roman" w:ascii="Times New Roman" w:hAnsi="Times New Roman"/>
          <w:sz w:val="28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приведенный коэффициент трения;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282700" cy="4819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>k</w:t>
      </w:r>
      <w:r>
        <w:rPr>
          <w:rFonts w:eastAsia="Symbol" w:cs="Symbol" w:ascii="Symbol" w:hAnsi="Symbol"/>
          <w:sz w:val="28"/>
          <w:szCs w:val="20"/>
          <w:vertAlign w:val="subscript"/>
          <w:lang w:val="en-US"/>
        </w:rPr>
        <w:t>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коэффициент деформации, см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деформация, с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эффициент деформации подсчитывают по следующей формуле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714500" cy="7239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 xml:space="preserve">          (1.9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где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965200" cy="4819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 (если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304165" cy="4819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73" r="-1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 находятся в пределах 1,5…3,0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eastAsia="Calibri" w:cs="Arial"/>
          <w:b/>
          <w:b/>
          <w:bCs/>
          <w:iCs/>
          <w:sz w:val="28"/>
          <w:szCs w:val="28"/>
        </w:rPr>
      </w:pPr>
      <w:r>
        <w:rPr>
          <w:rFonts w:eastAsia="Calibri" w:cs="Arial" w:ascii="Times New Roman" w:hAnsi="Times New Roman"/>
          <w:b/>
          <w:bCs/>
          <w:iCs/>
          <w:sz w:val="28"/>
          <w:szCs w:val="28"/>
        </w:rPr>
        <w:t>1.5 Постановка цели и задач иссле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 исследов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снование типа движителя и его параметров для мотоблока в зависимости от вида выполняем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этим в диссертационной работе поставлены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Анализ исследований в области применения различных видов движителей на средствах малой механизации при выполнении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очнение теоретических зависимостей влияния параметров движителя мотоблока на его показатели при выполнении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азработка программы, методики и создание экспериментальной установки для проведения исслед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роведение экспериментальных исследований для определения влияния параметров движителя мотоблока на его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эффектив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при выполнении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5. Провести оценку влияния параметров движителя мотоблока на его эффектив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при выполнении работ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в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результате проведенного анализа применения мотоблоков было выявлено, что для мотоблоков легкой и средней серии применяемые движители отличаются большим разнообразием, а для мотоблоков тяжелой серии в качестве движителей применяются в основном колеса с пневматическими ш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Для мотоблоков легкой и средней серии при выполнении работ большое влияние на его производительность имеет тип применяемого колесного движителя (пневматические колеса или колеса с металлическим ободом и грунтозацепами)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en-US"/>
        </w:rPr>
        <w:t>2. ТЕОРЕТИЧЕСКИЕ ИССЛЕ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тличительной особенностью при работе с мотоблоком является то, что почти все операции выполняются при небольшой скорости движения, за исключением транспортных работ. При этом скорость перемещения ограничивается скоростью ходьбы человека и в среднем составляет 3…5 км/ч (0,8…1,4 м/с), что накладывает свои требования при выполнении работ. Если же увеличить рабочую скорость, то оператору будет неудобно выполнять работы, [30, 43, 44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ранспортные работы могут осуществляется и с более высокими скоростями, которые обычно не превышают 10…15 км/ч. Но объем таких работ в большинстве случаев не значителен по сравнению с другими видами работ, [32, 43, 51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этому при проведении теоретических исследований и расчетов связанных с влиянием движителей мотоблока на его показатели будут учитываться в основном работы которые осуществляются на рабочих скоростях не превышающих 5 км/ч. К таким работам можно отнести пахоту, окучивание и ряд други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 </w:t>
      </w:r>
      <w:r>
        <w:rPr>
          <w:rFonts w:cs="Arial" w:ascii="Times New Roman" w:hAnsi="Times New Roman"/>
          <w:b/>
          <w:bCs/>
          <w:iCs/>
          <w:sz w:val="28"/>
          <w:szCs w:val="28"/>
        </w:rPr>
        <w:t>Исследование влияния движителей мотоблока на его показате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проведении теоретических исследований мы принимали наиболее распространенные условия  применения различных видов движителей мотоблоков в зависимости от вида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качестве движителя на мотоблоках среднего класса наибольшее распространение получили  колеса на пневматических шинах и колеса с жестким ободом и грунтозацепами, [11, 31, 43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а рисунке 2.1 представлены основные виды качения коле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78475" cy="3210560"/>
            <wp:effectExtent l="0" t="0" r="0" b="0"/>
            <wp:docPr id="28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исунок 2.1 - Основные виды качения кол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 учетом вида выполняемых работ для наших исследований наибольшее предпочтении получили следующие виды качения колес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Колесо с мягким ободом катится по жесткой поверхност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Колесо с жестким ободом катится по мягкой поверх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этому дальнейшие теоретические исследования будут производится для данных видов качения кол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мимо выбранных типов колес с учетом их размеров, необходимо также знать и другие исходные данные самого мотоблока, режимов его работы с учетов вида выполняемых работ и физико-механические свойства почвы  на которой планируется проводить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 таблице 2.1 представлены значения  параметров и коэффициент необходимых для проведения теоретических расчетов применительно к мотоблоку МБ-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[5, 30, 40]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Таблица 2.1 – Значения параметров и коэффициентов для проведения теоретических расчетов применительно к мотоблоку МБ-2 при пахо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85"/>
        <w:gridCol w:w="1667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(коэффициент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значение для расче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скорость движения мотоблока, м/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…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….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онная масса мотоблока, 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…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 распределения массы на ведущие коле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цепления ведущих колес с почв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…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…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Д трансми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…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, кВ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…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…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вращения вала двигателя, 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…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точное число трансми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…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бъемного сжатия почвы, 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пневматического коле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x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х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колеса 1 с жестким ободом и грунтозацепами (широкое колес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х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буксования ведущих колес мотобл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…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эффициент трения плуга при его перемещ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…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плуга, 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ое сопротивление почвы, Н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…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учитывающий свойства почвы и скорость ее отбрасывания, кг*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…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пахоты,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…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ахвата одного корпуса плуга,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корпусов плуга, 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дной из главных задач при выборе оптимального параметра колеса  является снижение силы сопротивления качения, уменьшение удельного давления на почву и повышение сцепных свойств для обеспечения наиболее полной реализации мощности подводимой к ведущим колесам и снижения буксования, [19, 20, 23]. Все выше перечисленное позволит повысить эффективность использования мотоблока с учетом вида выполняемых работ и свойств поч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дальнейших исследованиях будут рассматриваться только два вида качения колес (качения колеса с жестким ободом по деформируемой поверхности и качения колеса с эластичным ободом по деформируемой поверхности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.1 </w:t>
      </w: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Исследование влияния движителей мотоблока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эффициент сопротивления качению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а рисунке 2.2 представлена схема  сил и моментов, девствующих на ведущее колесо, [37]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82620" cy="309753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исунок 2.2 - Схема  сил и моментов, девствующих на ведущее колес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означения применительно к рисунку 2.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поступательная скорость, м/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G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Н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нормальная нагрузка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В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ведущий момент, Н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vertAlign w:val="subscript"/>
          <w:lang w:val="en-US" w:eastAsia="en-US"/>
        </w:rPr>
        <w:t>fK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момент сопротивления качению ведущего колеса, Н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КР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усилие на крюке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F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реактивная сила (реакция остова)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Д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динамический радиус колеса, 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vertAlign w:val="subscript"/>
          <w:lang w:val="en-US" w:eastAsia="en-US"/>
        </w:rPr>
        <w:t>f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сила сопротивлению качению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касательная сила тяги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Х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реакция почвы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Y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вертикальная реакция почвы, 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ширина плеча, 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 учетом выше представленной схемы действия сил и моментов на ведущее колесо можно написать следующие уравнения, [37, 40]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689100" cy="8382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1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701165" cy="13716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sz w:val="28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vertAlign w:val="subscript"/>
          <w:lang w:val="en-US" w:eastAsia="en-US"/>
        </w:rPr>
        <w:t>f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сила сопротивления от деформации колесом почвы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vertAlign w:val="subscript"/>
          <w:lang w:val="en-US" w:eastAsia="en-US"/>
        </w:rPr>
        <w:t>f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Ш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сила сопротивления от деформации шины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vertAlign w:val="subscript"/>
          <w:lang w:val="en-US" w:eastAsia="en-US"/>
        </w:rPr>
        <w:t>f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ТШ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сила сопротивления от трения шины о поверхность почвы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f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коэффициент сопротивления кач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Как видно из 2 части уравнения 2.2 сила сопротивлению качению P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f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для колеса с жестким ободом будет меньше, чем для колеса с шиной, что обусловлено отсутствием такого показателя, как сила сопротивления от деформации шины и меньшим значением силы сопротивления от трения шины о поверхность почвы, что обусловлено меньшей площадью поверхности соприкасаемой с почвой. В тоже время у колеса с жестки ободом будет наблюдаться меше пятно контакта с почвой по сравнению с колесом с шиной из-за отсутствия возможности деформации опорной поверхности. При этом у колеса с шиной при снижении давления в ней возрастает пятно конт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качении колеса с шиной по деформируемой поверхности значение коэффициента сопротивления качения определяется по формуле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927100" cy="2413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3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sz w:val="28"/>
          <w:lang w:val="en-US" w:eastAsia="en-US"/>
        </w:rPr>
        <w:t>f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коэффициент учитывающий потери на смятие почв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f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Ш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коэффициент учитывающий потери на деформацию ш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акже для расчета коэффициента сопротивления качения можно использовать уравнение Гранвуанэ – Горячкина, [37, 40, 41]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727200" cy="5588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где К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Г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коэффициент объемного сжатия почвы, Н/м</w:t>
      </w:r>
      <w:r>
        <w:rPr>
          <w:rFonts w:eastAsia="Calibri" w:cs="Times New Roman" w:ascii="Times New Roman" w:hAnsi="Times New Roman"/>
          <w:sz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; </w:t>
      </w:r>
      <w:r>
        <w:rPr>
          <w:rFonts w:eastAsia="Calibri" w:cs="Times New Roman" w:ascii="Times New Roman" w:hAnsi="Times New Roman"/>
          <w:sz w:val="28"/>
          <w:lang w:val="en-US" w:eastAsia="en-US"/>
        </w:rPr>
        <w:t>g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ширина обода колеса, 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диаметр колеса,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Значения результатов расчетов коэффициента сопротивления качения в зависимости от ширины обода и диаметра колеса для заданного аэрофона представлены в таблице 2.2 и на рисунке 2.3.</w:t>
      </w:r>
    </w:p>
    <w:p>
      <w:pPr>
        <w:pStyle w:val="Normal"/>
        <w:spacing w:before="0" w:after="0"/>
        <w:ind w:firstLine="709"/>
        <w:jc w:val="both"/>
        <w:rPr/>
      </w:pPr>
      <w:r>
        <w:rPr/>
        <w:t>Таблица 2.2 - Значения результатов расчетов коэффициента сопротивления качения в зависимости от ширины обода и диаметра колеса для заданного аэрофон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4"/>
        <w:gridCol w:w="1384"/>
        <w:gridCol w:w="1384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м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646170" cy="2320925"/>
            <wp:effectExtent l="0" t="0" r="0" b="0"/>
            <wp:docPr id="3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3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исунок 2.3 – График изменения коэффициента сопротивления качения в зависимости от ширины обода и диаметра колеса для заданного аэроф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.2 </w:t>
      </w: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Исследование влияния движителей мотоблока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уксование,  КПД и силы сопротивления ка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Буксование  это процесс, возникающий в результате воздействия ведущего колеса на почву при котором происходит деформация и сдвиг почвы в пятне ее контакта с опорной поверхностью, что приводит изменению действительной скорости относительно теоретической. Поэтому при работе на рыхлых грунтах большое значение имеют силы зацепления, которые повышаются если использовать колеса с грунтозацепами, а на твердых грунтах преобладает сила т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оказатель буксования определяется в процентном выражении и рассчитывается по формуле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371600" cy="5334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5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sz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vertAlign w:val="subscript"/>
          <w:lang w:val="en-US" w:eastAsia="en-US"/>
        </w:rPr>
        <w:t>T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теоретическая скорость движения, м/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Д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действительная скорость движения, м/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большинства колесной технике которая эксплуатируется на полях значение коэффициента буксования не должно превышать 25…30%, [3, 37, 46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а рисунке 2.4 представлена зависимость изменения буксования от касательной силы тяги на колес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326640" cy="1725295"/>
            <wp:effectExtent l="0" t="0" r="0" b="0"/>
            <wp:docPr id="3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исунок 2.4 - Зависимость изменения буксования от касательной силы тяги на коле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Значения буксования в зависимости от типа колес мотоблока планируется определять экспериментальным пу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ля определения КПД колеса необходимо учитывать потери в результате совершаемой им работы. При этом потери можно разделить на две группы. к первой группе относятся силовые потери, а ко второй группе можно отнести скоростные поте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огда КПД колеса который учитывает потери на перекатывание и буксование можно определить по формуле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968500" cy="5334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6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асательную силу тяги можно определить по  уравнению тягового баланса представлено выражением  2.7, [28, 37]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2031365" cy="2794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7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sz w:val="28"/>
          <w:lang w:val="en-US" w:eastAsia="en-US"/>
        </w:rPr>
        <w:t>P</w:t>
      </w:r>
      <w:r>
        <w:rPr>
          <w:rFonts w:eastAsia="Symbol" w:cs="Symbol" w:ascii="Symbol" w:hAnsi="Symbol"/>
          <w:sz w:val="28"/>
          <w:vertAlign w:val="subscript"/>
          <w:lang w:val="en-US" w:eastAsia="en-US"/>
        </w:rPr>
        <w:t>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сила сопротивления для преодоления подзема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vertAlign w:val="subscript"/>
          <w:lang w:val="en-US" w:eastAsia="en-US"/>
        </w:rPr>
        <w:t>J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сила инерции , 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P</w:t>
      </w:r>
      <w:r>
        <w:rPr>
          <w:rFonts w:eastAsia="Calibri" w:cs="Times New Roman" w:ascii="Times New Roman" w:hAnsi="Times New Roman"/>
          <w:sz w:val="28"/>
          <w:vertAlign w:val="subscript"/>
          <w:lang w:val="en-US" w:eastAsia="en-US"/>
        </w:rPr>
        <w:t>W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сила сопротивления воздуха, 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расчетах для мотоблока делается допущение, что он движется с небольшой постоянной скоростью по ровной поверх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огда уравнение 2.7 примет вид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028065" cy="2794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8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тоже время значение касательной силы тяги можно выразить через уравнение 2.9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Courier New" w:ascii="Courier New" w:hAnsi="Courier New"/>
          <w:sz w:val="24"/>
          <w:szCs w:val="20"/>
        </w:rPr>
        <w:drawing>
          <wp:inline distT="0" distB="0" distL="0" distR="0">
            <wp:extent cx="1637665" cy="5842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9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sz w:val="28"/>
          <w:lang w:val="en-US" w:eastAsia="en-US"/>
        </w:rPr>
        <w:t>Ne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мощность двигателя, В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частота вращения вала двигателя, мин</w:t>
      </w:r>
      <w:r>
        <w:rPr>
          <w:rFonts w:eastAsia="Calibri" w:cs="Times New Roman" w:ascii="Times New Roman" w:hAnsi="Times New Roman"/>
          <w:sz w:val="28"/>
          <w:vertAlign w:val="superscript"/>
          <w:lang w:eastAsia="en-US"/>
        </w:rPr>
        <w:t>-1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 этом тяговое усилие на крюке мотоблока при пахоте можно определить с помощью рациональной формулы В. П. Горячкина, [4,45]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lang w:eastAsia="en-US"/>
        </w:rPr>
        <w:drawing>
          <wp:inline distT="0" distB="0" distL="0" distR="0">
            <wp:extent cx="3364865" cy="2794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 Н </w:t>
        <w:tab/>
        <w:tab/>
        <w:t>(2.10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sz w:val="28"/>
          <w:lang w:val="en-US" w:eastAsia="en-US"/>
        </w:rPr>
        <w:t>f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общий коэффициент трения плуга при его перемещен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G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вес плуга, Н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k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удельное сопротивление почвы, Н/м</w:t>
      </w:r>
      <w:r>
        <w:rPr>
          <w:rFonts w:eastAsia="Calibri" w:cs="Times New Roman" w:ascii="Times New Roman" w:hAnsi="Times New Roman"/>
          <w:sz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Symbol" w:cs="Symbol" w:ascii="Symbol" w:hAnsi="Symbol"/>
          <w:sz w:val="28"/>
          <w:lang w:val="en-US" w:eastAsia="en-US"/>
        </w:rPr>
        <w:t>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коэффициент учитывающий свойства почвы и скорость ее отбрасывания, кг*с</w:t>
      </w:r>
      <w:r>
        <w:rPr>
          <w:rFonts w:eastAsia="Calibri" w:cs="Times New Roman" w:ascii="Times New Roman" w:hAnsi="Times New Roman"/>
          <w:sz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lang w:eastAsia="en-US"/>
        </w:rPr>
        <w:t>/м</w:t>
      </w:r>
      <w:r>
        <w:rPr>
          <w:rFonts w:eastAsia="Calibri" w:cs="Times New Roman" w:ascii="Times New Roman" w:hAnsi="Times New Roman"/>
          <w:sz w:val="28"/>
          <w:vertAlign w:val="superscript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lang w:eastAsia="en-US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 – глубина пахоты, 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b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ширина захвата одного корпуса плуга, 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число корпусов плуга, 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Также значение касательной силы тяги должно удовлетворять следующим условиям: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ab/>
        <w:tab/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269365" cy="26606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, </w:t>
        <w:tab/>
        <w:tab/>
        <w:tab/>
        <w:tab/>
        <w:t>(2.1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де </w:t>
      </w:r>
      <w:r>
        <w:rPr>
          <w:rFonts w:eastAsia="Symbol" w:cs="Symbol" w:ascii="Symbol" w:hAnsi="Symbol"/>
          <w:sz w:val="28"/>
          <w:lang w:eastAsia="en-US"/>
        </w:rPr>
        <w:t>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- коэффициент сцепления коле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lang w:eastAsia="en-US"/>
        </w:rPr>
        <w:t></w:t>
      </w:r>
      <w:r>
        <w:rPr>
          <w:rFonts w:eastAsia="Calibri" w:cs="Times New Roman" w:ascii="Times New Roman" w:hAnsi="Times New Roman"/>
          <w:sz w:val="28"/>
          <w:vertAlign w:val="subscript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– коэффициент распределения массы на ведущие кол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Из уравнений 2.8, 2.10 и 2.11 найдем значение силы сопротивления качения.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4624070" cy="63436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,        (2.1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езультаты расчетов  представлены в таблице 2.3 и на рисунке 2.4.</w:t>
      </w:r>
    </w:p>
    <w:p>
      <w:pPr>
        <w:pStyle w:val="Normal"/>
        <w:spacing w:before="0" w:after="0"/>
        <w:ind w:firstLine="709"/>
        <w:jc w:val="both"/>
        <w:rPr/>
      </w:pPr>
      <w:r>
        <w:rPr/>
        <w:t>Таблица 2.3 - Значения результатов расчетов силы сопротивления качения в зависимости от коэффициента сцепления ведущих колес с почвой и диаметра колеса при пахоте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0"/>
        <w:gridCol w:w="1341"/>
        <w:gridCol w:w="1341"/>
        <w:gridCol w:w="1342"/>
        <w:gridCol w:w="1342"/>
        <w:gridCol w:w="1342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цепления ведущих колес с поч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(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метр колеса, м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5,7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6,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7,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8,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9,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0,3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6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9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1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1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8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1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3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4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3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26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0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48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3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5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7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6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5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,8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9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0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,0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9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исунок 2.4 – График изменения силы сопротивления качения в зависимости от коэффициента сцепления ведущих колес с почвой и диаметра колеса при пах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Выводы: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ак видно из результатов расче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 Теоретическое значение коэффициента сопротивления качению снижается незначительно с увеличением ширины обода колеса, а с увеличением диаметра колеса понижается более интенсивно. Для заданных параметров колес, которые применяются на мотоблоках среднего класса теоретическое значение коэффициента сопротивления качению находится в диапазоне от 0,11 до 0,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 На изменение силы сопротивления качения при пахоте диаметр колеса влияет незначительно, а вот с увеличением значения коэффициента сцепления ведущих колес с почвой  она возрастает. Но в тоже время  значение коэффициента сцепления ведущих колес с почвой  не должно быть ниже 0,7…0,75, так как при меньших значениях выполнение пахоты будет невозможным из-за того что сила сопротивления плуга будет больше чем   сила сцепления колес с почвой, что приведет к чрезмерному буксованию кол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Отзыв руководителя преддипломной практики</w:t>
      </w:r>
    </w:p>
    <w:p>
      <w:pPr>
        <w:pStyle w:val="Style18"/>
        <w:spacing w:lineRule="auto" w:line="360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Style w:val="Style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Студент Гарифьянов И. Т. за время прохождения преддипломной практики проявил себя с положительной стороны. Место проведения практики посещал регулярно в соответствии с программой прохождения практики. К должностным обязанностям и поставленным задачам относился с особым вниманием, проявляя интерес к работе. Опозданий не допускал. Порученные задания выполнял аккуратно и точно в срок. Обладает высокими теоретическими знаниями, необходимые для формирования профессиональных качеств. Программу прохождения практики выполнил в полном объёме. Замечаний в ходе прохождения практики не получал.</w:t>
      </w:r>
    </w:p>
    <w:p>
      <w:pPr>
        <w:pStyle w:val="Style18"/>
        <w:spacing w:lineRule="auto" w:line="360"/>
        <w:ind w:firstLine="708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Style18"/>
        <w:spacing w:lineRule="auto" w:line="360"/>
        <w:ind w:firstLine="708"/>
        <w:jc w:val="right"/>
        <w:rPr/>
      </w:pPr>
      <w:r>
        <w:rPr>
          <w:rStyle w:val="Style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«__» __________20__ г.</w:t>
      </w:r>
    </w:p>
    <w:p>
      <w:pPr>
        <w:pStyle w:val="Style18"/>
        <w:spacing w:lineRule="auto" w:line="360"/>
        <w:ind w:firstLine="708"/>
        <w:jc w:val="right"/>
        <w:rPr>
          <w:rStyle w:val="Style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lineRule="auto" w:line="360"/>
        <w:ind w:firstLine="708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lineRule="auto" w:line="360"/>
        <w:ind w:firstLine="708"/>
        <w:jc w:val="center"/>
        <w:rPr/>
      </w:pPr>
      <w:r>
        <w:rPr>
          <w:rStyle w:val="Style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чёт и преддипломная практика </w:t>
      </w:r>
    </w:p>
    <w:p>
      <w:pPr>
        <w:pStyle w:val="Style18"/>
        <w:spacing w:lineRule="auto" w:line="360"/>
        <w:ind w:firstLine="708"/>
        <w:jc w:val="center"/>
        <w:rPr/>
      </w:pPr>
      <w:r>
        <w:rPr>
          <w:rStyle w:val="Style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туденту </w:t>
      </w:r>
      <w:r>
        <w:rPr>
          <w:rFonts w:cs="Times New Roman" w:ascii="Times New Roman" w:hAnsi="Times New Roman"/>
          <w:sz w:val="28"/>
          <w:szCs w:val="28"/>
        </w:rPr>
        <w:t>Гарифьянову И. Т</w:t>
      </w:r>
      <w:r>
        <w:rPr>
          <w:rStyle w:val="Style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зачтена с оценкой ____________</w:t>
      </w:r>
    </w:p>
    <w:p>
      <w:pPr>
        <w:pStyle w:val="Style18"/>
        <w:spacing w:lineRule="auto" w:line="360"/>
        <w:ind w:firstLine="708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lineRule="auto" w:line="360"/>
        <w:ind w:firstLine="708"/>
        <w:rPr/>
      </w:pPr>
      <w:r>
        <w:rPr>
          <w:rStyle w:val="Style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уководитель практики </w:t>
      </w:r>
    </w:p>
    <w:p>
      <w:pPr>
        <w:pStyle w:val="Style18"/>
        <w:ind w:firstLine="709"/>
        <w:jc w:val="both"/>
        <w:rPr>
          <w:rStyle w:val="Style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2258695</wp:posOffset>
                </wp:positionH>
                <wp:positionV relativeFrom="paragraph">
                  <wp:posOffset>53975</wp:posOffset>
                </wp:positionV>
                <wp:extent cx="1586230" cy="62357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Синицкий С.А.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49.1pt;mso-wrap-distance-left:9.05pt;mso-wrap-distance-right:9.05pt;mso-wrap-distance-top:3.6pt;mso-wrap-distance-bottom:3.6pt;margin-top:4.2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Синицкий С.А.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.И.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445000</wp:posOffset>
                </wp:positionH>
                <wp:positionV relativeFrom="paragraph">
                  <wp:posOffset>53975</wp:posOffset>
                </wp:positionV>
                <wp:extent cx="1586230" cy="64579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50.85pt;mso-wrap-distance-left:9.05pt;mso-wrap-distance-right:9.05pt;mso-wrap-distance-top:3.6pt;mso-wrap-distance-bottom:3.6pt;margin-top:4.2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091" w:leader="none"/>
        </w:tabs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зыве отразить: уровень теоретической и практической подготовки обучающегося, его готовность к профессиональной деятельности, активность, добросовестность, дисциплинированность и любознательность 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134" w:right="1134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i/>
        <w:i/>
        <w:lang w:val="en-US"/>
      </w:rPr>
    </w:pPr>
    <w:r>
      <w:rPr>
        <w:i/>
        <w:lang w:val="en-US"/>
      </w:rPr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i/>
        <w:i/>
        <w:lang w:val="en-US"/>
      </w:rPr>
    </w:pPr>
    <w:r>
      <w:rPr>
        <w:i/>
        <w:lang w:val="en-US"/>
      </w:rPr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i/>
        <w:i/>
        <w:lang w:val="en-US"/>
      </w:rPr>
    </w:pPr>
    <w:r>
      <w:rPr>
        <w:i/>
        <w:lang w:val="en-US"/>
      </w:rPr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3pt1">
    <w:name w:val="Основной текст + 13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Формулы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Стиль Узор: Нет (Ярко-зеленый)"/>
    <w:qFormat/>
    <w:rPr>
      <w:shd w:fill="00FF0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rFonts w:ascii="Times New Roman" w:hAnsi="Times New Roman" w:cs="Times New Roman"/>
      <w:color w:val="000000"/>
      <w:sz w:val="28"/>
      <w:shd w:fill="FF00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  <w:shd w:fill="000080" w:val="clear"/>
    </w:rPr>
  </w:style>
  <w:style w:type="character" w:styleId="Style16">
    <w:name w:val="Текст примечания Знак"/>
    <w:qFormat/>
    <w:rPr>
      <w:rFonts w:ascii="Journal" w:hAnsi="Journal" w:cs="Journal"/>
      <w:sz w:val="24"/>
      <w:szCs w:val="24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24">
    <w:name w:val="Основной текст (2)_"/>
    <w:qFormat/>
    <w:rPr>
      <w:rFonts w:ascii="Bookman Old Style" w:hAnsi="Bookman Old Style" w:eastAsia="Bookman Old Style" w:cs="Bookman Old Style"/>
      <w:spacing w:val="-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317" w:before="0" w:after="900"/>
      <w:ind w:hanging="1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pacing w:val="1"/>
      <w:sz w:val="18"/>
      <w:szCs w:val="18"/>
    </w:rPr>
  </w:style>
  <w:style w:type="paragraph" w:styleId="Style20">
    <w:name w:val="Формулы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Нумерация"/>
    <w:basedOn w:val="Normal"/>
    <w:qFormat/>
    <w:pPr>
      <w:tabs>
        <w:tab w:val="clear" w:pos="708"/>
        <w:tab w:val="left" w:pos="397" w:leader="none"/>
      </w:tabs>
      <w:spacing w:lineRule="auto" w:line="360" w:before="0" w:after="0"/>
      <w:ind w:left="397" w:hanging="397"/>
      <w:jc w:val="both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Style22">
    <w:name w:val="Надпись под формулами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Рисунки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табл основ"/>
    <w:basedOn w:val="Normal"/>
    <w:qFormat/>
    <w:pPr>
      <w:spacing w:lineRule="auto" w:line="360" w:before="0" w:after="0"/>
      <w:ind w:left="-6" w:right="-6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таб низкий"/>
    <w:basedOn w:val="Style25"/>
    <w:qFormat/>
    <w:pPr/>
    <w:rPr/>
  </w:style>
  <w:style w:type="paragraph" w:styleId="Style27">
    <w:name w:val="Текст табл мелкий"/>
    <w:basedOn w:val="Normal"/>
    <w:qFormat/>
    <w:pPr>
      <w:spacing w:lineRule="auto" w:line="360" w:before="0" w:after="0"/>
      <w:ind w:left="-6" w:right="-6" w:hanging="0"/>
      <w:jc w:val="center"/>
    </w:pPr>
    <w:rPr>
      <w:rFonts w:ascii="Times New Roman" w:hAnsi="Times New Roman" w:cs="Times New Roman"/>
    </w:rPr>
  </w:style>
  <w:style w:type="paragraph" w:styleId="Style28">
    <w:name w:val="Таблица №"/>
    <w:basedOn w:val="Normal"/>
    <w:qFormat/>
    <w:pPr>
      <w:spacing w:lineRule="auto" w:line="36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табл основной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оглавление 1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Style30">
    <w:name w:val="Номерация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31">
    <w:name w:val="Текст таблицы основ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32">
    <w:name w:val="Текст табл осн по лев краю"/>
    <w:basedOn w:val="Style31"/>
    <w:qFormat/>
    <w:pPr>
      <w:jc w:val="both"/>
    </w:pPr>
    <w:rPr/>
  </w:style>
  <w:style w:type="paragraph" w:styleId="Style33">
    <w:name w:val="Назван таблицы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34">
    <w:name w:val="Текст табл низки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35">
    <w:name w:val="Маркеры"/>
    <w:basedOn w:val="Normal"/>
    <w:qFormat/>
    <w:pPr>
      <w:widowControl w:val="false"/>
      <w:numPr>
        <w:ilvl w:val="0"/>
        <w:numId w:val="7"/>
      </w:numPr>
      <w:spacing w:lineRule="auto" w:line="360" w:before="0" w:after="0"/>
      <w:ind w:left="357" w:hanging="35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01" w:leader="dot"/>
      </w:tabs>
      <w:spacing w:lineRule="auto" w:line="360" w:before="0" w:after="0"/>
      <w:ind w:right="700" w:hanging="0"/>
      <w:jc w:val="both"/>
    </w:pPr>
    <w:rPr>
      <w:rFonts w:ascii="Times New Roman" w:hAnsi="Times New Roman" w:cs="Times New Roman"/>
      <w:caps/>
      <w:color w:val="000000"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01" w:leader="dot"/>
      </w:tabs>
      <w:spacing w:lineRule="auto" w:line="360" w:before="0" w:after="0"/>
      <w:ind w:right="700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36">
    <w:name w:val="Надпись под формул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600"/>
      <w:ind w:firstLine="3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hd w:fill="FF00FF" w:val="clear"/>
      <w:spacing w:lineRule="auto" w:line="36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37">
    <w:name w:val="Надпись"/>
    <w:basedOn w:val="Normal"/>
    <w:next w:val="Normal"/>
    <w:qFormat/>
    <w:pPr>
      <w:tabs>
        <w:tab w:val="clear" w:pos="708"/>
        <w:tab w:val="left" w:pos="7797" w:leader="none"/>
      </w:tabs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1">
    <w:name w:val="Текст таб сред 13Пунктов"/>
    <w:basedOn w:val="Style32"/>
    <w:qFormat/>
    <w:pPr>
      <w:spacing w:lineRule="auto" w:line="312"/>
      <w:ind w:left="244" w:hanging="0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56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Style3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39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27">
    <w:name w:val="Обычный2"/>
    <w:qFormat/>
    <w:pPr>
      <w:widowControl w:val="false"/>
      <w:bidi w:val="0"/>
      <w:spacing w:lineRule="auto" w: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 w:before="0" w:after="0"/>
      <w:ind w:left="284" w:right="851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sz w:val="24"/>
      <w:szCs w:val="24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ind w:hanging="0"/>
      <w:jc w:val="left"/>
    </w:pPr>
    <w:rPr>
      <w:sz w:val="24"/>
      <w:szCs w:val="24"/>
    </w:rPr>
  </w:style>
  <w:style w:type="paragraph" w:styleId="Style4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Journal" w:hAnsi="Journal" w:cs="Journal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Надпись под форлм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48">
    <w:name w:val="Текст табл мелий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5">
    <w:name w:val="Обычный3"/>
    <w:qFormat/>
    <w:pPr>
      <w:widowControl w:val="false"/>
      <w:bidi w:val="0"/>
      <w:spacing w:lineRule="auto" w: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png"/><Relationship Id="rId43" Type="http://schemas.openxmlformats.org/officeDocument/2006/relationships/image" Target="media/image34.wmf"/><Relationship Id="rId44" Type="http://schemas.openxmlformats.org/officeDocument/2006/relationships/image" Target="media/image35.png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png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2:00Z</dcterms:created>
  <dc:creator>zavmoa</dc:creator>
  <dc:description/>
  <cp:keywords/>
  <dc:language>en-US</dc:language>
  <cp:lastModifiedBy>Ислам</cp:lastModifiedBy>
  <cp:lastPrinted>2021-06-16T10:40:00Z</cp:lastPrinted>
  <dcterms:modified xsi:type="dcterms:W3CDTF">2025-06-30T06:41:00Z</dcterms:modified>
  <cp:revision>26</cp:revision>
  <dc:subject/>
  <dc:title/>
</cp:coreProperties>
</file>