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right" w:pos="1276" w:leader="none"/>
          <w:tab w:val="left" w:pos="4111" w:leader="none"/>
          <w:tab w:val="right" w:pos="8080" w:leader="none"/>
          <w:tab w:val="right" w:pos="8789" w:leader="none"/>
          <w:tab w:val="right" w:pos="9356" w:leader="none"/>
          <w:tab w:val="right" w:pos="9498" w:leader="none"/>
          <w:tab w:val="right" w:pos="9639" w:leader="none"/>
        </w:tabs>
        <w:spacing w:lineRule="auto" w:line="360"/>
        <w:ind w:right="381" w:hanging="0"/>
        <w:jc w:val="center"/>
        <w:rPr/>
      </w:pPr>
      <w:r>
        <w:rPr>
          <w:b/>
          <w:color w:val="000000"/>
          <w:sz w:val="24"/>
          <w:szCs w:val="24"/>
        </w:rPr>
        <w:t>МИНИСТЕРСТВО СЕЛЬСКОГО ХОЗЯЙСТВА РОССИЙСКОЙ ФЕДЕРАЦИИ</w:t>
      </w:r>
      <w:r>
        <w:rPr>
          <w:b/>
          <w:sz w:val="24"/>
          <w:szCs w:val="24"/>
        </w:rPr>
        <w:t xml:space="preserve"> ФЕДЕРАЛЬНОЕ ГОСУДАРСТВЕННОЕ БЮДЖЕТНОЕ</w:t>
      </w:r>
    </w:p>
    <w:p>
      <w:pPr>
        <w:pStyle w:val="Normal"/>
        <w:shd w:fill="FFFFFF" w:val="clear"/>
        <w:tabs>
          <w:tab w:val="clear" w:pos="720"/>
          <w:tab w:val="right" w:pos="1276" w:leader="none"/>
          <w:tab w:val="left" w:pos="4111" w:leader="none"/>
          <w:tab w:val="right" w:pos="8080" w:leader="none"/>
          <w:tab w:val="right" w:pos="9356" w:leader="none"/>
          <w:tab w:val="right" w:pos="9498" w:leader="none"/>
          <w:tab w:val="right" w:pos="9639" w:leader="none"/>
        </w:tabs>
        <w:spacing w:lineRule="auto" w:line="360"/>
        <w:ind w:right="38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ОЕ УЧРЕЖДЕНИЕ</w:t>
      </w:r>
    </w:p>
    <w:p>
      <w:pPr>
        <w:pStyle w:val="Normal"/>
        <w:shd w:fill="FFFFFF" w:val="clear"/>
        <w:tabs>
          <w:tab w:val="clear" w:pos="720"/>
          <w:tab w:val="right" w:pos="1276" w:leader="none"/>
          <w:tab w:val="left" w:pos="4111" w:leader="none"/>
          <w:tab w:val="right" w:pos="8080" w:leader="none"/>
          <w:tab w:val="right" w:pos="9356" w:leader="none"/>
          <w:tab w:val="right" w:pos="9498" w:leader="none"/>
          <w:tab w:val="right" w:pos="9639" w:leader="none"/>
        </w:tabs>
        <w:spacing w:lineRule="auto" w:line="360"/>
        <w:ind w:right="38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ОБРАЗОВАНИЯ</w:t>
      </w:r>
    </w:p>
    <w:p>
      <w:pPr>
        <w:pStyle w:val="Normal"/>
        <w:shd w:fill="FFFFFF" w:val="clear"/>
        <w:tabs>
          <w:tab w:val="clear" w:pos="720"/>
          <w:tab w:val="right" w:pos="1276" w:leader="none"/>
          <w:tab w:val="left" w:pos="4111" w:leader="none"/>
          <w:tab w:val="right" w:pos="9639" w:leader="none"/>
          <w:tab w:val="right" w:pos="10020" w:leader="none"/>
        </w:tabs>
        <w:spacing w:lineRule="auto" w:line="360"/>
        <w:ind w:right="38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занский государственный аграрный университет»</w:t>
      </w:r>
    </w:p>
    <w:p>
      <w:pPr>
        <w:pStyle w:val="Normal"/>
        <w:shd w:fill="FFFFFF" w:val="clear"/>
        <w:tabs>
          <w:tab w:val="clear" w:pos="720"/>
          <w:tab w:val="right" w:pos="1276" w:leader="none"/>
          <w:tab w:val="left" w:pos="4111" w:leader="none"/>
          <w:tab w:val="right" w:pos="9639" w:leader="none"/>
          <w:tab w:val="right" w:pos="10020" w:leader="none"/>
        </w:tabs>
        <w:spacing w:lineRule="auto" w:line="360"/>
        <w:ind w:right="38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экономики</w:t>
      </w:r>
    </w:p>
    <w:p>
      <w:pPr>
        <w:pStyle w:val="Normal"/>
        <w:shd w:fill="FFFFFF" w:val="clear"/>
        <w:spacing w:lineRule="auto" w:line="360"/>
        <w:ind w:left="1134" w:right="38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134" w:right="381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федра «Философия и права»</w:t>
      </w:r>
    </w:p>
    <w:p>
      <w:pPr>
        <w:pStyle w:val="Normal"/>
        <w:shd w:fill="FFFFFF" w:val="clear"/>
        <w:spacing w:lineRule="auto" w:line="360"/>
        <w:ind w:right="3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3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3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38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№1</w:t>
      </w:r>
    </w:p>
    <w:p>
      <w:pPr>
        <w:pStyle w:val="Normal"/>
        <w:shd w:fill="FFFFFF" w:val="clear"/>
        <w:spacing w:lineRule="auto" w:line="360"/>
        <w:ind w:right="381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 дисциплине: Философия и методология науки</w:t>
      </w:r>
    </w:p>
    <w:p>
      <w:pPr>
        <w:pStyle w:val="Normal"/>
        <w:shd w:fill="FFFFFF" w:val="clear"/>
        <w:spacing w:lineRule="auto" w:line="360"/>
        <w:ind w:right="38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85" w:leader="none"/>
        </w:tabs>
        <w:spacing w:lineRule="auto" w:line="360"/>
        <w:ind w:right="3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85" w:leader="none"/>
        </w:tabs>
        <w:spacing w:lineRule="auto" w:line="360"/>
        <w:ind w:right="3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85" w:leader="none"/>
        </w:tabs>
        <w:spacing w:lineRule="auto" w:line="360"/>
        <w:ind w:right="3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85" w:leader="none"/>
        </w:tabs>
        <w:spacing w:lineRule="auto" w:line="360"/>
        <w:ind w:right="3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46" w:leader="none"/>
          <w:tab w:val="left" w:pos="6255" w:leader="none"/>
        </w:tabs>
        <w:spacing w:lineRule="auto" w:line="360"/>
        <w:ind w:left="4253" w:right="381" w:firstLine="567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пециальность: 21.04.02 – Землеустройство  и кадастры</w:t>
      </w:r>
    </w:p>
    <w:p>
      <w:pPr>
        <w:pStyle w:val="Normal"/>
        <w:shd w:fill="FFFFFF" w:val="clear"/>
        <w:tabs>
          <w:tab w:val="clear" w:pos="720"/>
          <w:tab w:val="left" w:pos="5446" w:leader="none"/>
          <w:tab w:val="left" w:pos="6255" w:leader="none"/>
        </w:tabs>
        <w:spacing w:lineRule="auto" w:line="360"/>
        <w:ind w:left="4253" w:right="381" w:firstLine="567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полнил – студент  группы М191-05 очного обучения  Яхин  И.Ф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5446" w:leader="none"/>
          <w:tab w:val="left" w:pos="6255" w:leader="none"/>
        </w:tabs>
        <w:spacing w:lineRule="auto" w:line="360"/>
        <w:ind w:left="4253" w:right="-284" w:firstLine="567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верил–Доцент    к.ф.н.        Нежметдинова Ф.Т.</w:t>
      </w:r>
    </w:p>
    <w:p>
      <w:pPr>
        <w:pStyle w:val="Normal"/>
        <w:shd w:fill="FFFFFF" w:val="clear"/>
        <w:tabs>
          <w:tab w:val="clear" w:pos="720"/>
          <w:tab w:val="left" w:pos="6255" w:leader="none"/>
        </w:tabs>
        <w:spacing w:lineRule="auto" w:line="360"/>
        <w:ind w:left="4253" w:right="-284" w:firstLine="567"/>
        <w:jc w:val="center"/>
        <w:rPr/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auto" w:line="360"/>
        <w:ind w:right="3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3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3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3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3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3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3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3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3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381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зань – 202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шите характерные особенности традиционного и техногенного типов общественного развития с использованием материалов УМК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жно выделить два типа развития, характеризующих многообразие типов общественного развития, пришедших на смену первобытному состоянию и архаическим общностям: традиционного и техногенный. Каждый из них представлен множеством конкретных обществ (цивилизаций)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Техногенный   обозначает особый тип общественного развития, который возник в Европе в эпоху становления раннего капитализма и который часто называют западной цивилизацией по региону её возникновения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овлению техногенного общественного развития предшествовали две важных мутации традиционных культур. Это – культура античного полиса и культура европейского христианского средневековья. Синтез их достижений в эпоху Ренессанса и дальнейшее развитие новых мировоззренческих идей в эпоху Реформации и Просвещения сформировали ядро системы ценностей, на которых основана техногенная цивилизации. Фундаментальным процессом ее развития стал технико-технологический прогресс.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сем многообразии существующих в настоящее время цивилизаций можно выделить два основных типа: «традиционные» и «техногенные» цивилизации. Термин «техногенная цивилизация» обозначает особый тип цивилизационного развития, который возник в Европе в эпоху раннего капитализма, и который по региону её возникновения называют «западной цивилизацией», Ей предшествовал исторически первый и более ранний тип цивилизационного развития – традиционное общество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истеме базисных ценностей техногенной цивилизации долгое время господствовало понимание природы как неорганического мира, который представляет особое закономерно упорядоченное поле объектов, выступающих материалами и ресурсами для человеческой деятельности. Полагалось, что эта ресурсы безграничны и человек имеет возможности черпать их из природы в расширяющихся масштабах. Противоположностью этим установкам было традиционалистское понимание природы как живого организма, малой частичкой которого является человек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конец, среди ценностных приоритетов техногенной культуры можно выделить особое понимание власти и силы. Власть здесь рассматривается не только как власть человека над человеком (это есть и в традиционных обществах), но прежде всего как власть над объектами. Причем объектами, на которые направлены силовые воздействия с целью господствовать над ними, выступают не только природные, но и социальные объекты. Они тоже становятся объектами технологического манипулирования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этой системы ценностей вырастают многие другие особенности техногенной культуры. Указанные ценности выступают своеобразным геномом техногенной цивилизации, ее культурно-генетическим кодом, в соответствии с которым она воспроизводится и развивается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огенные общества сразу после своего возникновения начинают воздействовать на традиционные цивилизации, заставляя их видоизменяться. Иногда эти изменения становятся результатом военного захвата, колонизации, но чаще – итогом процессов догоняющей модернизации, которые вынуждены осуществлять традиционные общества под давлением техногенной цивилизации. Так, напр., реформировалась Япония, встав после реформ Мэйди на путь техногенного развития. Таков был и путь России, которая испытала несколько эпох модернизации, основанных на трансплантациях западного опыт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огенный тип развития в значительно большей степени, чем традиционалистский, унифицирует общественную жизнь. Наука, образование, технологический прогресс и расширяющийся рынок порождают новый образ мышления и жизни, преобразуя традиционные культуры. Процесс глобализации выступает результатом экспансии техногенной цивилизации, которая внедряется в различные регионы мир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огенная цивилизация дала человечеству множество достижений. Научно-технологический прогресс и экономический рост привели к новому качеству жизни, обеспечили возрастающий уровень потребления, улучшение .    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>Традиционные общества</w:t>
      </w:r>
      <w:r>
        <w:rPr>
          <w:sz w:val="24"/>
          <w:szCs w:val="24"/>
        </w:rPr>
        <w:t> характеризуются высоким развитием сельскохозяйственного труда. Главным сектором производства является заготовка сырья, которая осуществляется в рамках крестьянских семей; члены общества стремятся к удовлетворению главным образом бытовых потребностей. Основой экономики является семейное хозяйство, способное удовлетворить если не все свои потребности, то значительную их часть. Техническое развитие крайне слабо. В принятии решений основным методом является метод «проб и ошибок». Социальные отношения развиты крайне слабо, как и социальная дифференциация. Такие общества ориентированы на традицию, следовательно, направлены в прошлое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хногенном обществе господствует рыночно-индустриальная экономика, а наиболее развитые в технологическом отношении страны вступают или вступили в новое постиндустриальное общество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циональное, научное знание в традиционном обществе производится вяло и не оказывает существенного влияния на экономические и социальные процессы. Сфера ценностей во многом определена традицией. Духовной основой общества выступает религия. Для техногенного общества характерно широкое производство и эффективное использование рационального, научного знания во всех сферах жизнедеятельности. Религиозность людей поверхностна и нередко сводится лишь к соблюдению наиболее важных обрядов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традиционных обществ характерны замедленные темпы социальных изменений. Социальные барьеры высоки, социальная мобильность низкая. Резкие диспропорции в социально-экономическом положении различных групп населения. Инновации в сфере социальных отношений допускаются только в рамках апробированных традиций. Прогресс идёт очень медленно по сравнению со сроками жизни индивидов и даже поколений. Виды деятельности людей, цели и средства их достижения иногда столетиями не меняются в цивилизациях этого типа. В техногенном обществе высокая социальная мобильность дополняется ускоренными темпами социального развития. Традиции не просто воспроизводятся, а постоянно модифицируются под влиянием инноваций. Главным фактором, определяющим изменение социальной жизни, становится развитие техники и технологии. В техногенной цивилизации научно-технический прогресс постоянно меняет формы коммуникации людей. На протяжении жизни одного поколения может радикально трансформироваться система социальных связей, виды деятельности, их средства и ценностно-целевые структуры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фере государственного управления традиционные общества тяготеют к авторитаризму, а техногенные – к демократии, правовому обществу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Переход от традиционного к непрерывно меняющемуся техногенному обществу называется </w:t>
      </w:r>
      <w:r>
        <w:rPr>
          <w:iCs/>
          <w:sz w:val="24"/>
          <w:szCs w:val="24"/>
        </w:rPr>
        <w:t>модернизацие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я история цивилизаций состоит из взаимоотношений стран лучше или быстрее в каком-либо сфере развивающихся и других, которые стремятся их догнать. При этом места в состязании нередко меняются. Политическое, экономическое могущество переходит от одной страны к другой. Так, например, могущественная в XVI в. Испания Карла V постепенно превратилась во второразрядную державу и только теперь догоняет передовую Европу. За эти несколько сотен лет другое, тогда еще не существовавшее государство – США – превратилось в крупнейшую супердержаву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азвитых стран модернизация – соревновательный процесс, в котором обновляются отдельные сферы жизни общества, отрасли производства, методы управления, сферы и уклады культуры и быта. Догоняющее и обгоняющее развитие в этом процессе чередуются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тставших по тем или иным причинам стран необходима тотальная модернизация, охватывающая все стороны жизни. Для таких стран особенно сложная проблема – цивилизационный сдвиг, требующий полной мобилизации общества и немало времени. Решение столь сложной задачи и стало поэтому интернациональной проблемой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2.Определите  место России и Республики Татарстан , с точки зрения характеристики типов общественного развития 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>Современная Россия относится к индустриальному типу общества и стремится к постиндустриальному, т.к. сейчас всё держится на ресурсах: нефти и газе. В то время, когда другие страны с постиндустриальным типом общества, развивают компьютерные технологии и т.д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155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Процессы, происходящие в современном российском обществе, имеют довольно сложную природу и характеризуются существованием социального кризиса, постоянной трансформацией социальной структуры общества, социальными конфликтами, политическими и духовными изменениями. Данные процессы характерны для общества находящегося в переходном состоянии.</w:t>
      </w:r>
      <w:r>
        <w:rPr>
          <w:sz w:val="24"/>
          <w:szCs w:val="24"/>
          <w:shd w:fill="FFFFFF" w:val="clear"/>
        </w:rPr>
        <w:t xml:space="preserve"> Насыщение рынков промышленной продукцией и товарами приводит к снижению темпа прироста общих объёмов промышленного производства и к снижению доли промышленности в ВВП по сравнению с долей сферы услуг. Само же по себе снижение доли промышленности в 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ВВП</w:t>
        </w:r>
      </w:hyperlink>
      <w:r>
        <w:rPr>
          <w:sz w:val="24"/>
          <w:szCs w:val="24"/>
          <w:shd w:fill="FFFFFF" w:val="clear"/>
        </w:rPr>
        <w:t> не является главным признаком постиндустриальной экономики. Например, в России доля </w:t>
      </w:r>
      <w:hyperlink r:id="rId3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услуг</w:t>
        </w:r>
      </w:hyperlink>
      <w:r>
        <w:rPr>
          <w:sz w:val="24"/>
          <w:szCs w:val="24"/>
          <w:shd w:fill="FFFFFF" w:val="clear"/>
        </w:rPr>
        <w:t xml:space="preserve"> в 2010 году, по данным Росстата, составила 62,7 % ВВП, промышленности — 27,5 %, сельского хозяйства — 9,8 %, однако промышленность и экономика России остаются в значительной степени сырьевыми, с неконкурентоспособной индустриальной экономикой. В России насыщение внутренних рынков промышленными товарами и продукцией происходит не за счет высокой производительности труда, а за счет преобладания их импорта над экспортом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155" w:leader="none"/>
        </w:tabs>
        <w:spacing w:lineRule="auto" w:line="360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Республика Татарстан относится к индустриальному  типу общества так как преобладает  аграрный сектор и промышленностью в нефтяной отрасли 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155" w:leader="none"/>
        </w:tabs>
        <w:spacing w:lineRule="auto" w:line="360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ельское хозяйство Татарстана в 2015 году занимало четвертое место среди регионов России по объему произведенной продукции в стоимостном выражении. В фактических ценах этот показатель составил 213,7 млрд руб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155" w:leader="none"/>
        </w:tabs>
        <w:spacing w:lineRule="auto" w:line="360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drawing>
          <wp:inline distT="0" distB="0" distL="0" distR="0">
            <wp:extent cx="5017135" cy="532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532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rticle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/>
        <w:t>Нефтяная промышленность тоже очень развита только добыча нефти в Татарстане по итогам 2018 года увеличилась на 1,6%, до 36,4 млн тонн, следует из выступления министра промышленности и торговли Татарстана Альберта Каримова на пресс-конференции во вторник.</w:t>
      </w:r>
    </w:p>
    <w:p>
      <w:pPr>
        <w:pStyle w:val="Barticle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/>
        <w:t>Выручка от поставок нефти составила 600 млрд руб., более 21% от общего объема промышленного производства (2,8 трлн руб.). Индекс промышленного производства при этом вырос на 1,8%.</w:t>
      </w:r>
    </w:p>
    <w:p>
      <w:pPr>
        <w:pStyle w:val="Barticle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/>
        <w:t>Отметим, 80% нефтедобычи в республике (29,2 млн тонн) </w:t>
      </w:r>
      <w:hyperlink r:id="rId5">
        <w:r>
          <w:rPr>
            <w:rStyle w:val="InternetLink"/>
            <w:color w:val="000000"/>
            <w:u w:val="none"/>
          </w:rPr>
          <w:t>пришлось</w:t>
        </w:r>
      </w:hyperlink>
      <w:r>
        <w:rPr/>
        <w:t> на ПАО «Татнефть».</w:t>
      </w:r>
    </w:p>
    <w:p>
      <w:pPr>
        <w:pStyle w:val="Barticle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/>
        <w:t>Как </w:t>
      </w:r>
      <w:hyperlink r:id="rId6">
        <w:r>
          <w:rPr>
            <w:rStyle w:val="InternetLink"/>
            <w:color w:val="000000"/>
            <w:u w:val="none"/>
          </w:rPr>
          <w:t>писал</w:t>
        </w:r>
      </w:hyperlink>
      <w:r>
        <w:rPr/>
        <w:t> “Ъ-Казань”, в 2019 году власти Татарстана ожидают сокращение объема нефтедобычи в республике на 1,1%, до 34,9 млн тонн из-за продления договора со странами ОПЕК об ограничении добычи нефти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7155" w:leader="none"/>
        </w:tabs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Barticletext">
    <w:name w:val="b-article__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042;&#1055;" TargetMode="External"/><Relationship Id="rId3" Type="http://schemas.openxmlformats.org/officeDocument/2006/relationships/hyperlink" Target="https://ru.wikipedia.org/wiki/&#1059;&#1089;&#1083;&#1091;&#1075;&#1072;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kommersant.ru/doc/3850511" TargetMode="External"/><Relationship Id="rId6" Type="http://schemas.openxmlformats.org/officeDocument/2006/relationships/hyperlink" Target="https://www.kommersant.ru/doc/376665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6:10:00Z</dcterms:created>
  <dc:creator>Alex</dc:creator>
  <dc:description/>
  <dc:language>en-US</dc:language>
  <cp:lastModifiedBy>ЯНЕ ИЛЬД</cp:lastModifiedBy>
  <cp:lastPrinted>2019-10-18T22:27:00Z</cp:lastPrinted>
  <dcterms:modified xsi:type="dcterms:W3CDTF">2020-02-24T16:10:00Z</dcterms:modified>
  <cp:revision>2</cp:revision>
  <dc:subject/>
  <dc:title>Министерство сельского хозяйства РФ Федеральное государственное образовательное учреждение</dc:title>
</cp:coreProperties>
</file>